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. nr 1 do Uchwały nr 7 Rady Pedagogicznej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9 grudnia 2015 r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anowi integralną część Statutu SOSW im. K. Mańki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>
          <w:sz w:val="56"/>
        </w:rPr>
      </w:pPr>
      <w:r>
        <w:rPr>
          <w:sz w:val="56"/>
        </w:rPr>
        <w:t>PROGRAM WYCHOWAWCZY</w:t>
      </w:r>
    </w:p>
    <w:p>
      <w:pPr>
        <w:pStyle w:val="Heading2"/>
        <w:spacing w:lineRule="auto" w:line="276"/>
        <w:rPr>
          <w:sz w:val="56"/>
        </w:rPr>
      </w:pPr>
      <w:r>
        <w:rPr>
          <w:sz w:val="56"/>
        </w:rPr>
        <w:t xml:space="preserve">Specjalnego Ośrodka </w:t>
      </w:r>
    </w:p>
    <w:p>
      <w:pPr>
        <w:pStyle w:val="Heading2"/>
        <w:spacing w:lineRule="auto" w:line="276"/>
        <w:rPr>
          <w:sz w:val="56"/>
        </w:rPr>
      </w:pPr>
      <w:r>
        <w:rPr>
          <w:sz w:val="56"/>
        </w:rPr>
        <w:t>Szkolno-Wychowawczego</w:t>
      </w:r>
    </w:p>
    <w:p>
      <w:pPr>
        <w:pStyle w:val="Heading2"/>
        <w:spacing w:lineRule="auto" w:line="276"/>
        <w:rPr>
          <w:sz w:val="56"/>
        </w:rPr>
      </w:pPr>
      <w:r>
        <w:rPr>
          <w:sz w:val="56"/>
        </w:rPr>
        <w:t xml:space="preserve"> </w:t>
      </w:r>
      <w:r>
        <w:rPr>
          <w:sz w:val="56"/>
        </w:rPr>
        <w:t>im. Konrada Mańki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LUBLIŃC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"/>
            <w:numPr>
              <w:ilvl w:val="0"/>
              <w:numId w:val="31"/>
            </w:numPr>
            <w:tabs>
              <w:tab w:val="clear" w:pos="708"/>
              <w:tab w:val="left" w:pos="7088" w:leader="none"/>
            </w:tabs>
            <w:spacing w:lineRule="auto" w:line="360"/>
            <w:jc w:val="left"/>
            <w:rPr/>
          </w:pPr>
          <w:r>
            <w:fldChar w:fldCharType="begin"/>
          </w:r>
          <w:r>
            <w:rPr>
              <w:sz w:val="28"/>
              <w:b w:val="false"/>
              <w:szCs w:val="28"/>
            </w:rPr>
            <w:instrText xml:space="preserve"> TOC \o "1-3" \h \z \u </w:instrText>
          </w:r>
          <w:r>
            <w:rPr>
              <w:sz w:val="28"/>
              <w:b w:val="false"/>
              <w:szCs w:val="28"/>
            </w:rPr>
            <w:fldChar w:fldCharType="separate"/>
          </w:r>
          <w:r>
            <w:rPr>
              <w:b w:val="false"/>
              <w:sz w:val="28"/>
              <w:szCs w:val="28"/>
            </w:rPr>
            <w:t>Podstawa prawna Programu Wychowawczego Ośrodka…………………….3</w:t>
          </w:r>
        </w:p>
        <w:p>
          <w:pPr>
            <w:pStyle w:val="Heading"/>
            <w:numPr>
              <w:ilvl w:val="0"/>
              <w:numId w:val="31"/>
            </w:numPr>
            <w:spacing w:lineRule="auto" w:line="360"/>
            <w:jc w:val="left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>Cele wychowania ………….………………………………………………...5</w:t>
          </w:r>
        </w:p>
        <w:p>
          <w:pPr>
            <w:pStyle w:val="Heading"/>
            <w:numPr>
              <w:ilvl w:val="0"/>
              <w:numId w:val="31"/>
            </w:numPr>
            <w:spacing w:lineRule="auto" w:line="360"/>
            <w:jc w:val="left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>Założenia Programu Wychowawczego Ośrodka ……………………………6</w:t>
          </w:r>
        </w:p>
        <w:p>
          <w:pPr>
            <w:pStyle w:val="Heading"/>
            <w:numPr>
              <w:ilvl w:val="0"/>
              <w:numId w:val="31"/>
            </w:numPr>
            <w:spacing w:lineRule="auto" w:line="360"/>
            <w:jc w:val="left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>Obszary działań wychowawczych i zadania ……………………………….. 7</w:t>
          </w:r>
        </w:p>
        <w:p>
          <w:pPr>
            <w:pStyle w:val="Heading"/>
            <w:numPr>
              <w:ilvl w:val="0"/>
              <w:numId w:val="31"/>
            </w:numPr>
            <w:spacing w:lineRule="auto" w:line="360"/>
            <w:jc w:val="left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>Sylwetka absolwenta Ośrodka …………………………………………….. 12</w:t>
          </w:r>
        </w:p>
        <w:p>
          <w:pPr>
            <w:pStyle w:val="Heading"/>
            <w:numPr>
              <w:ilvl w:val="0"/>
              <w:numId w:val="31"/>
            </w:numPr>
            <w:spacing w:lineRule="auto" w:line="360"/>
            <w:jc w:val="left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>Sposoby realizacji Programu Wychowawczego Ośrodka ………………….13</w:t>
          </w:r>
        </w:p>
        <w:p>
          <w:pPr>
            <w:pStyle w:val="Heading"/>
            <w:numPr>
              <w:ilvl w:val="0"/>
              <w:numId w:val="31"/>
            </w:numPr>
            <w:spacing w:lineRule="auto" w:line="360"/>
            <w:jc w:val="left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>Ewaluacja Programu Wychowawczego Ośrodka …………………………. 16</w:t>
          </w:r>
        </w:p>
        <w:p>
          <w:pPr>
            <w:pStyle w:val="Heading"/>
            <w:numPr>
              <w:ilvl w:val="0"/>
              <w:numId w:val="31"/>
            </w:numPr>
            <w:spacing w:lineRule="auto" w:line="360"/>
            <w:jc w:val="left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>Program Wychowawczy Szkoły Podstawowej Specjalnej nr 2 oraz Szkoły Filialnej ………………………………………………….…………………18</w:t>
          </w:r>
        </w:p>
        <w:p>
          <w:pPr>
            <w:pStyle w:val="Heading"/>
            <w:numPr>
              <w:ilvl w:val="0"/>
              <w:numId w:val="31"/>
            </w:numPr>
            <w:spacing w:lineRule="auto" w:line="360"/>
            <w:jc w:val="left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>Program Wychowawczy Gimnazjum Specjalnego nr 5 oraz Gimnazjum Specjalnego nr 3 ……………………………...…………………...………. 26</w:t>
          </w:r>
        </w:p>
        <w:p>
          <w:pPr>
            <w:pStyle w:val="Heading"/>
            <w:numPr>
              <w:ilvl w:val="0"/>
              <w:numId w:val="31"/>
            </w:numPr>
            <w:spacing w:lineRule="auto" w:line="360"/>
            <w:jc w:val="left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 xml:space="preserve">   </w:t>
          </w:r>
          <w:r>
            <w:rPr>
              <w:b w:val="false"/>
              <w:sz w:val="28"/>
              <w:szCs w:val="28"/>
            </w:rPr>
            <w:t>Program Wychowawczy Szkół Ponadgimnazjalnych ………………...… 34</w:t>
          </w:r>
        </w:p>
        <w:p>
          <w:pPr>
            <w:pStyle w:val="Heading"/>
            <w:numPr>
              <w:ilvl w:val="0"/>
              <w:numId w:val="31"/>
            </w:numPr>
            <w:spacing w:lineRule="auto" w:line="360"/>
            <w:jc w:val="left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 xml:space="preserve">   </w:t>
          </w:r>
          <w:r>
            <w:rPr>
              <w:b w:val="false"/>
              <w:sz w:val="28"/>
              <w:szCs w:val="28"/>
            </w:rPr>
            <w:t>Program Wychowawczy Szkoły Specjalnej Przysposabiającej Do Pracy  39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end"/>
          </w:r>
        </w:p>
      </w:sdtContent>
    </w:sdt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   Podstawa prawna Programu Wychowawczego Ośrod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righ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gram Wychowawczy Ośrodka kieruje się celami i zadaniami zawartymi      w Statucie Specjalnego Ośrodka Szkolno-Wychowawczego im. Konrada Mańki  oraz wytycznymi zawartymi w:</w:t>
      </w:r>
    </w:p>
    <w:p>
      <w:pPr>
        <w:pStyle w:val="Akapitzlist"/>
        <w:numPr>
          <w:ilvl w:val="0"/>
          <w:numId w:val="15"/>
        </w:numPr>
        <w:spacing w:before="120" w:after="120"/>
        <w:ind w:left="720" w:right="-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stytucji Rzeczypospolitej Polskiej z dnia 2 kwietnia 1997 r.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Dz.U.           z 1997r. Nr 78, poz. 483</w:t>
      </w:r>
      <w:r>
        <w:rPr>
          <w:rFonts w:cs="Times New Roman" w:ascii="Times New Roman" w:hAnsi="Times New Roman"/>
          <w:sz w:val="28"/>
          <w:szCs w:val="28"/>
        </w:rPr>
        <w:t xml:space="preserve"> z późn.zm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).</w:t>
      </w:r>
    </w:p>
    <w:p>
      <w:pPr>
        <w:pStyle w:val="Akapitzlist"/>
        <w:numPr>
          <w:ilvl w:val="0"/>
          <w:numId w:val="15"/>
        </w:numPr>
        <w:spacing w:before="120" w:after="120"/>
        <w:ind w:left="720" w:right="-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wencji o Prawach Dziecka z dnia 20 listopada 1989 r.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Dz.U. z 1991r.            Nr 120, poz. 526 i 527 z póź. zm.).</w:t>
      </w:r>
    </w:p>
    <w:p>
      <w:pPr>
        <w:pStyle w:val="Akapitzlist"/>
        <w:numPr>
          <w:ilvl w:val="0"/>
          <w:numId w:val="15"/>
        </w:numPr>
        <w:spacing w:before="120" w:after="120"/>
        <w:ind w:left="720" w:right="-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stawie z dnia 7 września 1991 r. o systemie oświaty  (Dz. U. z 2004r.              Nr 256, poz. 2572 z późn. zm.).</w:t>
      </w:r>
    </w:p>
    <w:p>
      <w:pPr>
        <w:pStyle w:val="Akapitzlist"/>
        <w:numPr>
          <w:ilvl w:val="0"/>
          <w:numId w:val="15"/>
        </w:numPr>
        <w:spacing w:before="120" w:after="120"/>
        <w:ind w:left="720" w:right="-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stawie z dnia 29 lipca 2005r. o przeciwdziałaniu narkomanii  (t.j. z dnia 10 stycznia 2012 r. Dz. U. z 2012 r. poz. 124 oraz z 2015 r. poz. 875 z późn. zm.).</w:t>
      </w:r>
    </w:p>
    <w:p>
      <w:pPr>
        <w:pStyle w:val="Akapitzlist"/>
        <w:numPr>
          <w:ilvl w:val="0"/>
          <w:numId w:val="15"/>
        </w:numPr>
        <w:spacing w:before="120" w:after="120"/>
        <w:ind w:left="720" w:right="-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stawie  z  dnia 9 listopada 1995 r. o ochronie zdrowia przed nast</w:t>
      </w:r>
      <w:r>
        <w:rPr>
          <w:rFonts w:eastAsia="TimesNewRoman;MS Mincho" w:cs="Times New Roman" w:ascii="Times New Roman" w:hAnsi="Times New Roman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pstwami u</w:t>
      </w:r>
      <w:r>
        <w:rPr>
          <w:rFonts w:eastAsia="TimesNewRoman;MS Mincho" w:cs="Times New Roman" w:ascii="Times New Roman" w:hAnsi="Times New Roman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wania tytoniu i wyrobów tytoniowych (t.j. z dnia 20 lutego 2015 r. Dz. U. poz. 298 z późn. zm.).</w:t>
      </w:r>
    </w:p>
    <w:p>
      <w:pPr>
        <w:pStyle w:val="Akapitzlist"/>
        <w:numPr>
          <w:ilvl w:val="0"/>
          <w:numId w:val="15"/>
        </w:numPr>
        <w:spacing w:before="120" w:after="120"/>
        <w:ind w:left="720" w:right="-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wie z dnia 26 października 1982r. o wychowaniu w trzeźwości </w:t>
        <w:br/>
        <w:t>i przeciwdziałaniu alkoholizmowi ( t.j. z dnia 4 sierpnia 2015 r. Dz. U. z 2015 r. poz. 1286 z późn. zm.)</w:t>
      </w:r>
    </w:p>
    <w:p>
      <w:pPr>
        <w:pStyle w:val="Akapitzlist"/>
        <w:numPr>
          <w:ilvl w:val="0"/>
          <w:numId w:val="15"/>
        </w:numPr>
        <w:spacing w:before="120" w:after="120"/>
        <w:ind w:left="720" w:right="-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stawie o ochronie zdrowia psychicznego z dn. 19 sierpnia 1994 r. ( Dz.U </w:t>
        <w:br/>
        <w:t>z 2011r. Nr 231, poz. 1375 z późn. zm.).</w:t>
      </w:r>
    </w:p>
    <w:p>
      <w:pPr>
        <w:pStyle w:val="Akapitzlist"/>
        <w:numPr>
          <w:ilvl w:val="0"/>
          <w:numId w:val="15"/>
        </w:numPr>
        <w:spacing w:before="120" w:after="120"/>
        <w:ind w:left="720" w:right="-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porządzeniu Ministra Edukacji Narodowej z dnia 21 maja 2001r. w sprawie ramowych statutów publicznego przedszkola oraz publicznych szkół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z.U. 2001 nr 61, poz. 222)</w:t>
      </w:r>
    </w:p>
    <w:p>
      <w:pPr>
        <w:pStyle w:val="Akapitzlist"/>
        <w:numPr>
          <w:ilvl w:val="0"/>
          <w:numId w:val="15"/>
        </w:numPr>
        <w:spacing w:before="120" w:after="120"/>
        <w:ind w:left="720" w:right="-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rządzeniu Rady Ministrów z dnia 13 września 2011 r. w sprawie procedury „Niebieskiej Karty” (Dz. U. Nr 209, poz. 1245).</w:t>
      </w:r>
    </w:p>
    <w:p>
      <w:pPr>
        <w:pStyle w:val="Akapitzlist"/>
        <w:numPr>
          <w:ilvl w:val="0"/>
          <w:numId w:val="15"/>
        </w:numPr>
        <w:spacing w:before="120" w:after="120"/>
        <w:ind w:left="720" w:right="-426" w:hanging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porządzeniu Ministra Edukacji Narodowej z 18 sierpnia 2015 r. z zakresu       i  form  prowadzenia  w szkołach i placówkach systemu oświaty działalności</w:t>
      </w:r>
    </w:p>
    <w:p>
      <w:pPr>
        <w:pStyle w:val="Akapitzlist"/>
        <w:spacing w:before="120" w:after="120"/>
        <w:ind w:left="720" w:right="-426" w:hanging="57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wychowawczej, edukacyjnej, informacyjnej i profilaktycznej w celu      przeciwdziałania narkomanii (Dz. U. z 2015 r. poz. 1249 z późn. zm).</w:t>
      </w:r>
    </w:p>
    <w:p>
      <w:pPr>
        <w:pStyle w:val="Akapitzlist"/>
        <w:numPr>
          <w:ilvl w:val="0"/>
          <w:numId w:val="15"/>
        </w:numPr>
        <w:spacing w:before="120" w:after="120"/>
        <w:ind w:left="720" w:right="-426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e Nr 130/2014 Rady Ministrów z dnia 8 lipca 2014 r. w sprawie przyjęcia rządowego programu na lata 2014-2016 „Bezpieczna i przyjazna szkoła”.</w:t>
      </w:r>
    </w:p>
    <w:p>
      <w:pPr>
        <w:pStyle w:val="Akapitzlist"/>
        <w:numPr>
          <w:ilvl w:val="0"/>
          <w:numId w:val="15"/>
        </w:numPr>
        <w:spacing w:before="120" w:after="120"/>
        <w:ind w:left="720" w:right="-426" w:hanging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porządzeniu Rady Ministrów z dnia 23 czerwca 2015 r. w sprawie realizacji Rządowego programu wspomagania w latach 2015-2018 organów prowadzanych szkoły w zapewnieniu bezpiecznych warunków nauki, wychowania i opieki w szkołach - „Bezpieczna+” (Dz.U. z 2015 r. poz. 972 z późn. zm).</w:t>
      </w:r>
    </w:p>
    <w:p>
      <w:pPr>
        <w:pStyle w:val="Akapitzlist"/>
        <w:numPr>
          <w:ilvl w:val="0"/>
          <w:numId w:val="15"/>
        </w:numPr>
        <w:spacing w:before="120" w:after="120"/>
        <w:ind w:left="720" w:right="-426" w:hanging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stawie z  dnia  29 lipca  2005 r.  o przeciwdziałaniu  przemocy  w  rodzinie</w:t>
      </w:r>
    </w:p>
    <w:p>
      <w:pPr>
        <w:pStyle w:val="Akapitzlist"/>
        <w:spacing w:before="120" w:after="120"/>
        <w:ind w:left="720" w:right="-426" w:hanging="57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t.j. z dnia 24 sierpnia 2015 r. Dz. U. z 2015 r, poz. 1390 z późn. zm.).</w:t>
      </w:r>
    </w:p>
    <w:p>
      <w:pPr>
        <w:pStyle w:val="Akapitzlist"/>
        <w:numPr>
          <w:ilvl w:val="0"/>
          <w:numId w:val="15"/>
        </w:numPr>
        <w:spacing w:before="120" w:after="120"/>
        <w:ind w:left="720" w:right="-426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rządzeniu Ministra Edukacji Narodowej z 6 sierpnia 2015 r. w sprawie</w:t>
      </w:r>
    </w:p>
    <w:p>
      <w:pPr>
        <w:pStyle w:val="Akapitzlist"/>
        <w:spacing w:before="120" w:after="120"/>
        <w:ind w:left="720" w:right="-426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wymagań wobec szkół i placówek (Dz.U. z 2015 r. poz. 1214).</w:t>
      </w:r>
    </w:p>
    <w:p>
      <w:pPr>
        <w:pStyle w:val="Akapitzlist"/>
        <w:spacing w:before="120" w:after="120"/>
        <w:ind w:left="720" w:right="-426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567" w:hanging="0"/>
        <w:rPr/>
      </w:pPr>
      <w:r>
        <w:rPr>
          <w:sz w:val="28"/>
          <w:szCs w:val="28"/>
        </w:rPr>
        <w:t>II   Cele wych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czelny cel wychowani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Wszechstronny rozwój osobowości i samodzielności wychowanka</w:t>
      </w:r>
    </w:p>
    <w:p>
      <w:pPr>
        <w:pStyle w:val="Heading3"/>
        <w:spacing w:lineRule="auto" w:line="276"/>
        <w:rPr/>
      </w:pPr>
      <w:r>
        <w:rPr>
          <w:sz w:val="32"/>
          <w:szCs w:val="32"/>
        </w:rPr>
        <w:t>o specjalnych potrzebach edukacyjnych w wymiarze intelektualnym, psychicznym, społecznym, zdrowotnym, estetycznym, moralnym i duchowym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Cele główne wychow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26"/>
        </w:numPr>
        <w:spacing w:lineRule="auto" w:line="276"/>
        <w:ind w:left="567" w:hanging="283"/>
        <w:rPr>
          <w:sz w:val="28"/>
          <w:szCs w:val="28"/>
        </w:rPr>
      </w:pPr>
      <w:r>
        <w:rPr>
          <w:sz w:val="28"/>
          <w:szCs w:val="28"/>
        </w:rPr>
        <w:t>Zwiększenie skuteczności działań wychowawczych i profilaktycznych na rzecz zdrowia, bezpieczeństwa i tworzenia przyjaznego środowiska           w Ośrodku.</w:t>
      </w:r>
    </w:p>
    <w:p>
      <w:pPr>
        <w:pStyle w:val="Tekstpodstawowywcity2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26"/>
        </w:numPr>
        <w:spacing w:lineRule="auto" w:line="276"/>
        <w:ind w:left="567" w:hanging="283"/>
        <w:rPr>
          <w:sz w:val="28"/>
          <w:szCs w:val="28"/>
        </w:rPr>
      </w:pPr>
      <w:r>
        <w:rPr>
          <w:sz w:val="28"/>
          <w:szCs w:val="28"/>
        </w:rPr>
        <w:t>Przygotowanie wychowanków o specjalnych potrzebach edukacyjnych do życia w środowisku lokalnym, społeczeństwie i państwie.</w:t>
      </w:r>
    </w:p>
    <w:p>
      <w:pPr>
        <w:pStyle w:val="Tekstpodstawowywcity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26"/>
        </w:numPr>
        <w:spacing w:lineRule="auto" w:line="276"/>
        <w:ind w:left="567" w:hanging="283"/>
        <w:rPr>
          <w:sz w:val="28"/>
          <w:szCs w:val="28"/>
        </w:rPr>
      </w:pPr>
      <w:r>
        <w:rPr>
          <w:sz w:val="28"/>
          <w:szCs w:val="28"/>
        </w:rPr>
        <w:t>Zwiększanie kompetencji społecznych wychowanków poprzez umiejętne radzenie sobie w sytuacjach trudnych i zapobieganie im.</w:t>
      </w:r>
    </w:p>
    <w:p>
      <w:pPr>
        <w:pStyle w:val="Tekstpodstawowywcity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26"/>
        </w:numPr>
        <w:spacing w:lineRule="auto" w:line="276"/>
        <w:ind w:left="567" w:hanging="283"/>
        <w:rPr>
          <w:sz w:val="28"/>
          <w:szCs w:val="28"/>
        </w:rPr>
      </w:pPr>
      <w:r>
        <w:rPr>
          <w:sz w:val="28"/>
          <w:szCs w:val="28"/>
        </w:rPr>
        <w:t>Promowanie zdrowego stylu życia wychowanków.</w:t>
      </w:r>
    </w:p>
    <w:p>
      <w:pPr>
        <w:pStyle w:val="Tekstpodstawowywcity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26"/>
        </w:numPr>
        <w:spacing w:lineRule="auto" w:line="276"/>
        <w:ind w:left="567" w:hanging="283"/>
        <w:rPr>
          <w:sz w:val="28"/>
          <w:szCs w:val="28"/>
        </w:rPr>
      </w:pPr>
      <w:r>
        <w:rPr>
          <w:sz w:val="28"/>
          <w:szCs w:val="28"/>
        </w:rPr>
        <w:t>Poprawa kompetencji pracowników Ośrodka, uczniów i rodziców            w zakresie bezpiecznego korzystania z cyberprzestrzeni oraz reagowania na zagrożenia związane z cyberprzemocą.</w:t>
      </w:r>
    </w:p>
    <w:p>
      <w:pPr>
        <w:pStyle w:val="Tekstpodstawowywcity2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Działalność wychowawcza Ośrodka</w:t>
      </w:r>
      <w:r>
        <w:rPr>
          <w:sz w:val="28"/>
          <w:szCs w:val="28"/>
        </w:rPr>
        <w:t xml:space="preserve"> polega na prowadzeniu działań z zakresu promocji zdrowia oraz wspomaganiu wychowanka w jego rozwoju w sferze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fizycznej </w:t>
      </w:r>
      <w:r>
        <w:rPr>
          <w:sz w:val="28"/>
          <w:szCs w:val="28"/>
        </w:rPr>
        <w:t>– ukierunkowanej na zdobycie przez wychowanka wiedzy i umiejętności pozwalających na prowadzenie zdrowego stylu życia i podejmowania zachowań prozdrowotnych,</w:t>
      </w:r>
    </w:p>
    <w:p>
      <w:pPr>
        <w:pStyle w:val="Normal"/>
        <w:spacing w:lineRule="auto" w:line="276"/>
        <w:ind w:left="17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6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psychicznej </w:t>
      </w:r>
      <w:r>
        <w:rPr>
          <w:sz w:val="28"/>
          <w:szCs w:val="28"/>
        </w:rPr>
        <w:t>– ukierunkowanej na zbudowanie równowagi psychicznej, wzmacnianie zdrowia własnego i innych, poczucia siły, chęci do życia i witalności,</w:t>
      </w:r>
    </w:p>
    <w:p>
      <w:pPr>
        <w:pStyle w:val="Normal"/>
        <w:numPr>
          <w:ilvl w:val="1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społecznej</w:t>
      </w:r>
      <w:r>
        <w:rPr>
          <w:sz w:val="28"/>
          <w:szCs w:val="28"/>
        </w:rPr>
        <w:t xml:space="preserve"> – kształtującej postawy otwartości w życiu społecznym, przestrzegania wzorców i norm społecznych oraz wypełniania ról społecznych,</w:t>
      </w:r>
    </w:p>
    <w:p>
      <w:pPr>
        <w:pStyle w:val="Normal"/>
        <w:numPr>
          <w:ilvl w:val="1"/>
          <w:numId w:val="26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wartości </w:t>
      </w:r>
      <w:r>
        <w:rPr>
          <w:sz w:val="28"/>
          <w:szCs w:val="28"/>
        </w:rPr>
        <w:t>– ukierunkowującej na zdobycie konstruktywnego          i stabilnego systemu wartości, docenianie znaczenia zdrowia oraz poczucia sensu życi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  <w:t>III   Założenia Programu Wychowawczego Ośrod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Ośrodek wspiera rodzinę w dziedzinie wychowania, współpracuje             z rodzicami/opiekunami wychowanków w celu budowania postawy prozdrowotnej i zdrowego stylu życia.</w:t>
      </w:r>
    </w:p>
    <w:p>
      <w:pPr>
        <w:pStyle w:val="Normal"/>
        <w:numPr>
          <w:ilvl w:val="0"/>
          <w:numId w:val="35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Wychowawcy wspomagają rozwój osobowy wychowanka we wszystkich sferach: fizycznej, psychicznej, społecznej i systemu wartości.</w:t>
      </w:r>
    </w:p>
    <w:p>
      <w:pPr>
        <w:pStyle w:val="Normal"/>
        <w:numPr>
          <w:ilvl w:val="0"/>
          <w:numId w:val="35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Działania wychowawcze mają służyć wyrównywaniu szans życiowych wychowanków i przeciwdziałać wykluczeniu społecznemu.</w:t>
      </w:r>
    </w:p>
    <w:p>
      <w:pPr>
        <w:pStyle w:val="Normal"/>
        <w:numPr>
          <w:ilvl w:val="0"/>
          <w:numId w:val="35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Ośrodek umożliwia kształtowanie hierarchii systemu wartości, w którym zdrowie należy do jednych z najważniejszych wartości w życiu.</w:t>
      </w:r>
    </w:p>
    <w:p>
      <w:pPr>
        <w:pStyle w:val="Normal"/>
        <w:numPr>
          <w:ilvl w:val="0"/>
          <w:numId w:val="35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W Ośrodku kładzie się nacisk na budzenie wrażliwości moralnej, na wspomaganie wychowanków w ich dążeniu do samodzielności osądów     i decyzji.</w:t>
      </w:r>
    </w:p>
    <w:p>
      <w:pPr>
        <w:pStyle w:val="Normal"/>
        <w:numPr>
          <w:ilvl w:val="0"/>
          <w:numId w:val="35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Ośrodek dąży do wzmacniania wśród wychowanków więzi z placówką oraz społecznością lokalną i państwową.</w:t>
      </w:r>
    </w:p>
    <w:p>
      <w:pPr>
        <w:pStyle w:val="Normal"/>
        <w:numPr>
          <w:ilvl w:val="0"/>
          <w:numId w:val="35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Ośrodek kształtując przyjazny klimat w placówce, buduje prawidłowe relacje rówieśnicze oraz relacje wychowanków z nauczycielami                 i wychowawcami, a także nauczycieli i wychowawców z rodzicami oraz nauczycieli z wychowawcami.</w:t>
      </w:r>
    </w:p>
    <w:p>
      <w:pPr>
        <w:pStyle w:val="Normal"/>
        <w:numPr>
          <w:ilvl w:val="0"/>
          <w:numId w:val="35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Ośrodek umożliwia wzmacnianie kompetencji wychowawczych wychowawców oraz rodziców/ opiekunów.</w:t>
      </w:r>
    </w:p>
    <w:p>
      <w:pPr>
        <w:pStyle w:val="Normal"/>
        <w:numPr>
          <w:ilvl w:val="0"/>
          <w:numId w:val="35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rodek wspiera doskonalenie umiejętności nauczycieli i wychowawców w zakresie budowania podmiotowych relacji z wychowankami, ich rodzicami / opiekunami oraz warsztatowej pracy z grupą wychowanków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 w:before="100" w:after="1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środek rozwija i wspiera działalność wolontarystyczną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łożone cele Programu Wychowawczego Ośrodka są dostosowane do indywidualnych możliwości psychofizycznych każdego wychowanka                 i realizowane zgodnie z nimi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Specyfika realizacji Programu Wychowawczego w szkole przyszpitalnej polega na hierarchizowaniu treści wychowania, które nie muszą być realizowane          w całości. Cele o charakterze terapeutycznym traktuje się priorytetowo.             W szkole przyszpitalnej ważnym czynnikiem w planowaniu pracy wychowawczej jest czas pobytu uczniów, stan zdrowotny oraz wskazania lekarskie i psychologiczne ze strony personelu medy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V  Obszary działań wychowawczych i zadania wynikające z Programu Wychowawczego Ośrodk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Tworzenie sytuacji wychowawczych na rzecz zdrowia, bezpieczeństwa            i przyjaznego środowiska w Ośrodk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dania Ośrodka: 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Rozwijanie umiejętności wszystkich pracowników Ośrodka,    wychowanków oraz rodziców na rzecz poprawy bezpieczeństwa wychowanków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Pogłębianie wiedzy o zdrowiu i czynnikach je warunkujących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Propagowanie tolerancji, akceptacji odmienności wychowanków – ich wyznania, kultury, niepełnosprawności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Rozwijanie umiejętności z zakresu komunikacji interpersonalnej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Aktywizowanie wychowanków poprzez poszerzanie ich działalności samorządowej i tworzenie warunków do podejmowania własnych wyborów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Rozwijanie u wychowanków postawy szacunku wobec wszystkich pracowników Ośrodka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Formy realiza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righ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kolenia dla pracowników Ośrod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righ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kolenia dla rodzi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righ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upa Wsparcia dla Rodzi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righ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jęcia warsztatowe, multimedialne, programy edukacyjne, wychowawcze        i prozdrowotne dla wychowan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righ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jęcia rozwijające zainteresowania wychowan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righ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rzystanie z „Procedur postępowania w sytuacjach trudnych dotyczących uczniów/wychowanków SOSW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righ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cedura „Niebieskiej Karty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righ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óbne alarmy przeciwpożarowe przy współpracy ze Strażą Pożar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right="-426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morząd Wychowanków, Samorządy Uczniowsk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righ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mpania „Szkoła Pozytywnych Wzmocnień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right="-426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mprez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„Wspólne kolędowanie”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„Wigilia szkolna”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„Dni otwarte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right="-42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 Zapobieganie zachowaniom ryzykownym wychowanków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Zadania Ośrodka: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Tworzenie systemu zasad, reguł i norm zachowania.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8"/>
          <w:szCs w:val="28"/>
        </w:rPr>
        <w:t>Rozwijanie wiedzy wychowanków i rodziców o konsekwencjach prawnych, społecznych i osobistych łamania prawa oraz zasad obowiązujących w Ośrodku.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Kształtowanie właściwej postawy wobec innych ludzi i wyrabianie nawyków poszanowania wspólnego dobra.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Rozwijanie działalności wolontarystycznej wśród wychowanków.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Upowszechnianie tradycji i historii Ośrodka w środowisku lokalnym.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Integracja wychowanków ze społecznością lokalną i państwową.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Podejmowanie wszechstronnej współpracy z instytucjami wspomagającymi Ośrodek w zapobieganiu sytuacjom problemowym wychowanków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Formy realizacj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right="-426" w:hanging="425"/>
        <w:jc w:val="both"/>
        <w:rPr/>
      </w:pPr>
      <w:r>
        <w:rPr>
          <w:sz w:val="28"/>
          <w:szCs w:val="28"/>
        </w:rPr>
        <w:t>Zajęcia wychowawcze o zasadach, regułach, normach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Statut Ośrodka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Regulamin Wychowanka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Konwencja Praw Dziecka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righ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kampania „Szkoła Pozytywnych Wzorców”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righ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gram „Stop dla przemocy”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righ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kolenia i warsztaty dla rodzic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right="-426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mprez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„Międzynarodowy Dzień Głuchego”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„Dzień Edukacji Narodowej”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„Rocznica Niepodległości Polski”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„Rocznica uchwalenia Konstytucji 3 Maja”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„Wspólne Kolędowanie”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„Tydzień Ekologiczny”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„Dzień Dziecka – Dzień Rodziny”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709" w:right="-426" w:hanging="4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„Dni Otwarte”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„Dzień Bez Przemocy”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righ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>Wycieczki tematycz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right="-426" w:hanging="425"/>
        <w:jc w:val="both"/>
        <w:rPr/>
      </w:pPr>
      <w:r>
        <w:rPr>
          <w:sz w:val="28"/>
          <w:szCs w:val="28"/>
        </w:rPr>
        <w:t>Zbiórki żywności – wielkanocna i świątecz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righ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>Akcja „Góra Grosza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right="-426" w:hanging="425"/>
        <w:jc w:val="both"/>
        <w:rPr/>
      </w:pPr>
      <w:r>
        <w:rPr>
          <w:sz w:val="28"/>
          <w:szCs w:val="28"/>
        </w:rPr>
        <w:t>Warsztaty prowadzone przez policję, Publiczną Poradnię Psychologiczno –Pedagogiczn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righ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>Współpraca z Powiatową Stacją Epidemiologiczno – Sanitarną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-426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 Promowanie zdrowego stylu życia wychowanków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Zadania Ośrodka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Poszerzanie wiedzy wychowanków i rodziców o zasadach zdrowego stylu życi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Promowanie zachowań i działań prozdrowotnych – zwiększenie aktywności fizycznej wychowanków oraz znajomości zasad zdrowego żywieni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Upowszechnianie wiedzy związanej z udzielaniem pierwszej pomocy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Edukacja wychowanków w zakresie profilaktyki HIV, AIDS innych chorób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Informowanie rodziców o skutkach niezdrowego stylu życia – fizycznych, psychicznych i społeczn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Formy realizacj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Zajęcia prozdrowotn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Kółka zainteresowań np.</w:t>
      </w:r>
      <w:r>
        <w:rPr>
          <w:sz w:val="28"/>
        </w:rPr>
        <w:t xml:space="preserve"> plastyczne, taneczne, sportowe, kulinarne, rowerow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Apele, warsztaty, szkole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Program prozdrowotny „Trzymaj formę”, „Rodzino trzymaj formę”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Rozgrywki sportow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8"/>
          <w:szCs w:val="28"/>
        </w:rPr>
        <w:t>Imprezy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„Turniej Tenisa Stołowego”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„ Ogólnopolski konkurs plastyczny”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„Sprzątanie Świata”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 xml:space="preserve">- „Powiatowy Tydzień Ekologiczny”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„Ogólnopolski Konkurs Polsko – Angielskiej Wiedzy Gastronomicznej dla Niesłyszących i Słabosłyszących”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„Ogólnopolski Konkurs Wiedzy o Literaturze”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Rozwijanie umiejętności wychowanków w zakresie bezpiecznego korzystania z cyberprzestrzeni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Zadania Ośrodka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Edukacja wychowanków dotycząca bezpiecznego korzystania                  z Internetu oraz nowych mediów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Doskonalenie kompetencji pracowników Ośrodka w zakresie bezpiecznego korzystania z cyberprzestrzeni przez wychowanków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Poszerzanie wiedzy rodziców w zakresie bezpiecznego poruszania się     w cyberprzestrzeni ich dzieci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Kształtowanie umiejętności wychowanków korzystania z różnych źródeł informacji w sposób bezpieczny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Upowszechnianie wiedzy wychowanków i rodziców o formach pomocy w sytuacji cyberprzemocy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Rozwijanie zamiłowania do czytelnictwa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/>
      </w:pPr>
      <w:r>
        <w:rPr>
          <w:sz w:val="28"/>
          <w:szCs w:val="28"/>
        </w:rPr>
        <w:t>Rozwijanie wyobraźni, wrażliwości i nawyków czytelnicz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Formy realizacji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76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Zajęcia warsztatowe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76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Gazetki ścienne, apele, akademie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76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Impreza „Dzień Bez Przemocy” oraz Bezpieczne korzystanie z Internet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76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Szkolenia dla rodziców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76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Szkolenia pracowników Ośrodk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76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Lekcje biblioteczne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76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Akcja „Narodowe Czytanie”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Kształtowanie u wychowanków właściwych postaw obywatelskich             i patriotycznych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dania Ośrodka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rabianie nawyków odpowiedniego zachowania się podczas uroczystości ośrodkowych i państwow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ygotowanie wychowanków do świadomego, aktywnego                      i odpowiedzialnego uczestnictwa w życiu publiczny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worzenie sytuacji wyzwalających emocjonalny związek z krajem ojczysty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poznawanie wychowanków z symbolami narodowym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możliwienie wychowankom poznania najbliższego regionu i jego kultur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dział wychowanków w życiu regionalny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spółpraca z instytucjami i organizacjami pozarządowymi działającymi w środowisku lokalnym.</w:t>
      </w:r>
    </w:p>
    <w:p>
      <w:pPr>
        <w:pStyle w:val="Normal"/>
        <w:spacing w:lineRule="auto" w:line="276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ormy realizacji:</w:t>
      </w:r>
    </w:p>
    <w:p>
      <w:pPr>
        <w:pStyle w:val="Normal"/>
        <w:numPr>
          <w:ilvl w:val="0"/>
          <w:numId w:val="17"/>
        </w:numPr>
        <w:spacing w:lineRule="auto" w:line="276"/>
        <w:ind w:left="786" w:hanging="436"/>
        <w:jc w:val="both"/>
        <w:rPr/>
      </w:pPr>
      <w:r>
        <w:rPr>
          <w:bCs/>
          <w:sz w:val="28"/>
          <w:szCs w:val="28"/>
        </w:rPr>
        <w:t>Imprezy ośrodkowe: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„Rocznica uchwalenia Konstytucji 3 Maja”,</w:t>
      </w:r>
    </w:p>
    <w:p>
      <w:pPr>
        <w:pStyle w:val="Normal"/>
        <w:spacing w:lineRule="auto" w:line="276"/>
        <w:ind w:left="720" w:hanging="4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„Rocznica Niepodległości Polski”,</w:t>
      </w:r>
    </w:p>
    <w:p>
      <w:pPr>
        <w:pStyle w:val="Normal"/>
        <w:spacing w:lineRule="auto" w:line="276"/>
        <w:ind w:left="720" w:hanging="4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„Przyjęcie uczniów klas pierwszych w poczet społeczności szkolnej.        -   „Międzynarodowy Dzień Głuchego”,</w:t>
      </w:r>
    </w:p>
    <w:p>
      <w:pPr>
        <w:pStyle w:val="Normal"/>
        <w:numPr>
          <w:ilvl w:val="0"/>
          <w:numId w:val="17"/>
        </w:numPr>
        <w:spacing w:lineRule="auto" w:line="276"/>
        <w:ind w:left="786" w:hanging="4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jścia wychowanków na Cmentarz Wojskowy.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 Kształtowanie umiejętności wychowanków w zakresie prawidłowego funkcjonowania w rodzinie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dania Ośrodk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/>
      </w:pPr>
      <w:r>
        <w:rPr>
          <w:bCs/>
          <w:sz w:val="28"/>
          <w:szCs w:val="28"/>
        </w:rPr>
        <w:t>Uświadamianie wychowankom znaczenia pozytywnych więzi i relacji   w rodzi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starczanie wiedzy w zakresie praw i obowiązków dziecka w rodzi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/>
      </w:pPr>
      <w:r>
        <w:rPr>
          <w:bCs/>
          <w:sz w:val="28"/>
          <w:szCs w:val="28"/>
        </w:rPr>
        <w:t>Wzmacnianie prawidłowych relacji dziecka z rodzicami /opiekuna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owanie rodziców/opiekunów o instytucjach wspierających rodzin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ształtowanie prawidłowych relacji chłopak – dziewczyn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/>
      </w:pPr>
      <w:r>
        <w:rPr>
          <w:bCs/>
          <w:sz w:val="28"/>
          <w:szCs w:val="28"/>
        </w:rPr>
        <w:t>Wartości związane z seksualnością człowieka: męskość, kobiecość, miłość, małżeństwo, rodzicielstwo. Znaczenie odpowiedzialności                 w przeżywaniu własnej płciowości oraz budowaniu trwałych                   i szczęśliwych więzi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ormy realizacji: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jęcia prozdrowotne.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jęcia warsztatowe.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azetki ścienne, apele, akademie.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425"/>
        <w:jc w:val="both"/>
        <w:rPr/>
      </w:pPr>
      <w:r>
        <w:rPr>
          <w:bCs/>
          <w:sz w:val="28"/>
          <w:szCs w:val="28"/>
        </w:rPr>
        <w:t>Imprezy:</w:t>
      </w:r>
    </w:p>
    <w:p>
      <w:pPr>
        <w:pStyle w:val="Normal"/>
        <w:spacing w:lineRule="auto" w:line="276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„Dzień Bez Przemocy”,</w:t>
      </w:r>
    </w:p>
    <w:p>
      <w:pPr>
        <w:pStyle w:val="Normal"/>
        <w:spacing w:lineRule="auto" w:line="276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„Dzień Dziecka – Dzień Rodziny”,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„Wspólne kolędowanie”,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„Dni Otwarte”.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zkolenia dla rodziców.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rupa Wsparcia dla Rodziców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sz w:val="28"/>
          <w:szCs w:val="28"/>
        </w:rPr>
        <w:t>V   Sylwetka absolwenta Ośrodka: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Jest życzliwy, szanuje siebie i innych ludzi.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709" w:hanging="425"/>
        <w:jc w:val="both"/>
        <w:rPr/>
      </w:pPr>
      <w:r>
        <w:rPr>
          <w:sz w:val="28"/>
          <w:szCs w:val="28"/>
        </w:rPr>
        <w:t>Zna swoje prawa i respektuje prawa innych ludzi.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Zna zasady kulturalnego zachowania i stosuje je na co dzień.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Zna zasady zdrowego stylu życia.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Potrafi zachować ład i porządek wokół siebie.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709" w:hanging="425"/>
        <w:jc w:val="both"/>
        <w:rPr/>
      </w:pPr>
      <w:r>
        <w:rPr>
          <w:sz w:val="28"/>
          <w:szCs w:val="28"/>
        </w:rPr>
        <w:t>Dba o zdrowie i bezpieczeństwo, właściwie się odżywia – docenia znaczenie zdrowia.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709" w:hanging="425"/>
        <w:jc w:val="both"/>
        <w:rPr/>
      </w:pPr>
      <w:r>
        <w:rPr>
          <w:sz w:val="28"/>
          <w:szCs w:val="28"/>
        </w:rPr>
        <w:t>Jest przygotowany do życia w rodzinie i ceni ją jako najwyższą wartość  w swoim życiu.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709" w:hanging="425"/>
        <w:jc w:val="both"/>
        <w:rPr/>
      </w:pPr>
      <w:r>
        <w:rPr>
          <w:sz w:val="28"/>
          <w:szCs w:val="28"/>
        </w:rPr>
        <w:t>Potrafi żyć w społeczeństwie, grupie wychowawczej i środowisku lokalnym – przestrzega normy społeczne.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Potrafi dokonywać właściwych wyborów, odróżniać dobro od zła, nie ulega nałogom.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Dostrzega szkodliwość agresji w zachowaniu swoim i innych ludzi, dlatego stara się rozwiązywać konflikty w sposób pokojowy.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echstronnie rozwinął swoją osobowość. 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Jest asertywny, nie ulega złym wpływom i nałogom.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ętnie uczestniczy w życiu kulturalnym i sportowym w swoim środowisku. 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Potrafi skorzystać z pomocy lokalnych instytucji, placówek służby zdrowia.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Troszczy się o przyrodę i wdraża w życie ekologiczne wartośc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a miarę swoich możliwości psychofizycznych: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709" w:hanging="425"/>
        <w:jc w:val="both"/>
        <w:rPr/>
      </w:pPr>
      <w:r>
        <w:rPr>
          <w:sz w:val="28"/>
          <w:szCs w:val="28"/>
        </w:rPr>
        <w:t>Potrafi poruszać się w dużym mieście, korzystać ze środków lokomocji.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Wie, jak funkcjonować na rynku pracy, aktywnie poszukiwać zatrudnienia.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Potrafi załatwiać swoje sprawy w urzędach, wypełniać formularze, pisać podanie, CV.</w:t>
      </w:r>
    </w:p>
    <w:p>
      <w:pPr>
        <w:pStyle w:val="Normal"/>
        <w:numPr>
          <w:ilvl w:val="0"/>
          <w:numId w:val="46"/>
        </w:numPr>
        <w:spacing w:lineRule="auto" w:line="276" w:before="120" w:after="120"/>
        <w:ind w:left="709" w:hanging="425"/>
        <w:jc w:val="both"/>
        <w:rPr/>
      </w:pPr>
      <w:r>
        <w:rPr>
          <w:sz w:val="28"/>
          <w:szCs w:val="28"/>
        </w:rPr>
        <w:t>Jest sumiennym, rzetelnym i zdyscyplinowanym pracownikiem.</w:t>
      </w:r>
    </w:p>
    <w:p>
      <w:pPr>
        <w:pStyle w:val="Normal"/>
        <w:spacing w:lineRule="auto" w:line="276" w:before="120" w:after="120"/>
        <w:ind w:left="360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  <w:t>VI   Sposoby realizacji Programu Wychowawczego Ośrodka</w:t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y pracy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Komunikacja totaln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Rozmowy indywidualne i grupow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Zajęcia wychowawcz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jęcia warsztatowe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1080" w:hanging="796"/>
        <w:jc w:val="both"/>
        <w:rPr/>
      </w:pPr>
      <w:r>
        <w:rPr>
          <w:sz w:val="28"/>
          <w:szCs w:val="28"/>
        </w:rPr>
        <w:t>Zajęcia o charakterze terapeutycznym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1080" w:hanging="796"/>
        <w:jc w:val="both"/>
        <w:rPr/>
      </w:pPr>
      <w:r>
        <w:rPr>
          <w:sz w:val="28"/>
          <w:szCs w:val="28"/>
        </w:rPr>
        <w:t>Zajęcia rozwijające uzdolnienia np. sportow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Ekspresja emocjonalna – twórczość artystyczn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Apele tematyczn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Akademie i imprez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1080" w:hanging="938"/>
        <w:jc w:val="both"/>
        <w:rPr>
          <w:sz w:val="28"/>
          <w:szCs w:val="28"/>
        </w:rPr>
      </w:pPr>
      <w:r>
        <w:rPr>
          <w:sz w:val="28"/>
          <w:szCs w:val="28"/>
        </w:rPr>
        <w:t>Ośrodki prac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1080" w:hanging="938"/>
        <w:jc w:val="both"/>
        <w:rPr/>
      </w:pPr>
      <w:r>
        <w:rPr>
          <w:sz w:val="28"/>
          <w:szCs w:val="28"/>
        </w:rPr>
        <w:t>Relaksacj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1080" w:hanging="938"/>
        <w:jc w:val="both"/>
        <w:rPr>
          <w:sz w:val="28"/>
          <w:szCs w:val="28"/>
        </w:rPr>
      </w:pPr>
      <w:r>
        <w:rPr>
          <w:sz w:val="28"/>
          <w:szCs w:val="28"/>
        </w:rPr>
        <w:t>Sala Doświadczania Świata, Sala Radosnej Szkoł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1080" w:hanging="938"/>
        <w:jc w:val="both"/>
        <w:rPr/>
      </w:pPr>
      <w:r>
        <w:rPr>
          <w:sz w:val="28"/>
          <w:szCs w:val="28"/>
        </w:rPr>
        <w:t xml:space="preserve">Doradztwo zawodowe.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1080" w:hanging="938"/>
        <w:jc w:val="both"/>
        <w:rPr>
          <w:sz w:val="28"/>
          <w:szCs w:val="28"/>
        </w:rPr>
      </w:pPr>
      <w:r>
        <w:rPr>
          <w:sz w:val="28"/>
          <w:szCs w:val="28"/>
        </w:rPr>
        <w:t>Integracja Sensoryczn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1080" w:hanging="938"/>
        <w:jc w:val="both"/>
        <w:rPr>
          <w:sz w:val="28"/>
          <w:szCs w:val="28"/>
        </w:rPr>
      </w:pPr>
      <w:r>
        <w:rPr>
          <w:sz w:val="28"/>
          <w:szCs w:val="28"/>
        </w:rPr>
        <w:t>Gry i zabawy tematyczn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76"/>
        <w:ind w:left="1080" w:hanging="938"/>
        <w:jc w:val="both"/>
        <w:rPr>
          <w:sz w:val="28"/>
          <w:szCs w:val="28"/>
        </w:rPr>
      </w:pPr>
      <w:r>
        <w:rPr>
          <w:sz w:val="28"/>
          <w:szCs w:val="28"/>
        </w:rPr>
        <w:t>Wykłady multimedialne.</w:t>
      </w:r>
    </w:p>
    <w:p>
      <w:pPr>
        <w:pStyle w:val="Normal"/>
        <w:spacing w:lineRule="auto" w:line="276"/>
        <w:ind w:hanging="9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y prac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76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Praca indywidualn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76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Praca w zespołach zadaniowy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276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Praca zbiorowa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spółpraca Ośrodka z rodzicami wychowanków jest realizowana                     w postaci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Zebrań Rady Rodziców Ośrodk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Spotkań rodziców z kadrą pedagogiczną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Spotkań w ramach Grupy Wsparcia dla Rodziców – prowadzonej przez psychologów i pedagogów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Indywidualnych spotkań rodziców z wychowawcą, pedagogami, psychologami i dyrekcją Ośrodk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Udziału rodziców w imprezach integracyjnych i szkoleniach na terenie Ośrodk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Włączanie rodziców do współpracy ze szkołą przyszpitalną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spółpraca Ośrodka z instytucjami wspierającymi ośrodek w działaniach wychowawczych, ze środowiskiem lokalnym oraz środowiskiem zgodnym    z miejscem zamieszkania wychowanka:</w:t>
      </w:r>
    </w:p>
    <w:p>
      <w:pPr>
        <w:pStyle w:val="Tekstpodstawowy3"/>
        <w:numPr>
          <w:ilvl w:val="0"/>
          <w:numId w:val="45"/>
        </w:numPr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Starostwa Powiatowe.</w:t>
      </w:r>
    </w:p>
    <w:p>
      <w:pPr>
        <w:pStyle w:val="Tekstpodstawowy3"/>
        <w:numPr>
          <w:ilvl w:val="0"/>
          <w:numId w:val="45"/>
        </w:numPr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Publiczne Poradnie Psychologiczno – Pedagogiczne.</w:t>
      </w:r>
    </w:p>
    <w:p>
      <w:pPr>
        <w:pStyle w:val="Tekstpodstawowy3"/>
        <w:numPr>
          <w:ilvl w:val="0"/>
          <w:numId w:val="45"/>
        </w:numPr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Sądy Rejonowe.</w:t>
      </w:r>
    </w:p>
    <w:p>
      <w:pPr>
        <w:pStyle w:val="Tekstpodstawowy3"/>
        <w:numPr>
          <w:ilvl w:val="0"/>
          <w:numId w:val="45"/>
        </w:numPr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Komendy Policji.</w:t>
      </w:r>
    </w:p>
    <w:p>
      <w:pPr>
        <w:pStyle w:val="Tekstpodstawowy3"/>
        <w:numPr>
          <w:ilvl w:val="0"/>
          <w:numId w:val="45"/>
        </w:numPr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Miejskie i gminne ośrodki pomocy społecznej.</w:t>
      </w:r>
    </w:p>
    <w:p>
      <w:pPr>
        <w:pStyle w:val="Tekstpodstawowy3"/>
        <w:numPr>
          <w:ilvl w:val="0"/>
          <w:numId w:val="45"/>
        </w:numPr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Placówki Opiekuńczo – Wychowawcze.</w:t>
      </w:r>
    </w:p>
    <w:p>
      <w:pPr>
        <w:pStyle w:val="Tekstpodstawowy3"/>
        <w:numPr>
          <w:ilvl w:val="0"/>
          <w:numId w:val="45"/>
        </w:numPr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Terenowy Komitet Ochrony Praw Dziecka w Lublińcu.</w:t>
      </w:r>
    </w:p>
    <w:p>
      <w:pPr>
        <w:pStyle w:val="Tekstpodstawowy3"/>
        <w:numPr>
          <w:ilvl w:val="0"/>
          <w:numId w:val="45"/>
        </w:numPr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Powiatowe Centra Pomocy Rodzinie.</w:t>
      </w:r>
    </w:p>
    <w:p>
      <w:pPr>
        <w:pStyle w:val="Tekstpodstawowy3"/>
        <w:numPr>
          <w:ilvl w:val="0"/>
          <w:numId w:val="45"/>
        </w:numPr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Zespół Obsługi Placówek Oświatowych w Lublińcu.</w:t>
      </w:r>
    </w:p>
    <w:p>
      <w:pPr>
        <w:pStyle w:val="Tekstpodstawowy3"/>
        <w:numPr>
          <w:ilvl w:val="0"/>
          <w:numId w:val="45"/>
        </w:numPr>
        <w:spacing w:lineRule="auto" w:line="276"/>
        <w:ind w:left="720" w:hanging="43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Miejski Dom Kultury w Lublińcu.</w:t>
      </w:r>
    </w:p>
    <w:p>
      <w:pPr>
        <w:pStyle w:val="Tekstpodstawowy3"/>
        <w:numPr>
          <w:ilvl w:val="0"/>
          <w:numId w:val="45"/>
        </w:numPr>
        <w:spacing w:lineRule="auto" w:line="276"/>
        <w:ind w:left="720" w:hanging="43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Ośrodek Kultury Jednostki Wojskowej w Lublińcu.</w:t>
      </w:r>
    </w:p>
    <w:p>
      <w:pPr>
        <w:pStyle w:val="Tekstpodstawowy3"/>
        <w:numPr>
          <w:ilvl w:val="0"/>
          <w:numId w:val="45"/>
        </w:numPr>
        <w:spacing w:lineRule="auto" w:line="276"/>
        <w:ind w:left="720" w:hanging="43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Szkoły masowe i przedszkola.</w:t>
      </w:r>
    </w:p>
    <w:p>
      <w:pPr>
        <w:pStyle w:val="Tekstpodstawowy3"/>
        <w:numPr>
          <w:ilvl w:val="0"/>
          <w:numId w:val="45"/>
        </w:numPr>
        <w:spacing w:lineRule="auto" w:line="276"/>
        <w:ind w:left="720" w:hanging="43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Służba zdrowia: pielęgniarka, szpitale, poradnie zdrowia psychicznego.</w:t>
      </w:r>
    </w:p>
    <w:p>
      <w:pPr>
        <w:pStyle w:val="Tekstpodstawowy3"/>
        <w:numPr>
          <w:ilvl w:val="0"/>
          <w:numId w:val="45"/>
        </w:numPr>
        <w:spacing w:lineRule="auto" w:line="276"/>
        <w:ind w:left="720" w:hanging="43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Szpital Neuropsychiatryczny Oddział dla Dzieci i Młodzieży w Lublińcu.</w:t>
      </w:r>
    </w:p>
    <w:p>
      <w:pPr>
        <w:pStyle w:val="Tekstpodstawowy3"/>
        <w:numPr>
          <w:ilvl w:val="0"/>
          <w:numId w:val="45"/>
        </w:numPr>
        <w:spacing w:lineRule="auto" w:line="276"/>
        <w:ind w:left="720" w:hanging="436"/>
        <w:rPr/>
      </w:pPr>
      <w:r>
        <w:rPr>
          <w:b w:val="false"/>
          <w:bCs w:val="false"/>
          <w:szCs w:val="28"/>
        </w:rPr>
        <w:t xml:space="preserve">Nadleśnictwo w Lublińcu. </w:t>
      </w:r>
    </w:p>
    <w:p>
      <w:pPr>
        <w:pStyle w:val="Tekstpodstawowy3"/>
        <w:numPr>
          <w:ilvl w:val="0"/>
          <w:numId w:val="45"/>
        </w:numPr>
        <w:spacing w:lineRule="auto" w:line="276"/>
        <w:ind w:left="720" w:hanging="43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Nadleśnictwo w Koszęcinie.</w:t>
      </w:r>
    </w:p>
    <w:p>
      <w:pPr>
        <w:pStyle w:val="Tekstpodstawowy3"/>
        <w:numPr>
          <w:ilvl w:val="0"/>
          <w:numId w:val="45"/>
        </w:numPr>
        <w:spacing w:lineRule="auto" w:line="276"/>
        <w:ind w:left="720" w:hanging="43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Ośrodek edukacyjny – Centrum Kształcenia Zawodowego                                  i Ustawicznego.</w:t>
      </w:r>
    </w:p>
    <w:p>
      <w:pPr>
        <w:pStyle w:val="Tekstpodstawowy3"/>
        <w:numPr>
          <w:ilvl w:val="0"/>
          <w:numId w:val="45"/>
        </w:numPr>
        <w:spacing w:lineRule="auto" w:line="276"/>
        <w:ind w:left="720" w:hanging="43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Biblioteki miejskie.</w:t>
      </w:r>
    </w:p>
    <w:p>
      <w:pPr>
        <w:pStyle w:val="Tekstpodstawowy3"/>
        <w:numPr>
          <w:ilvl w:val="0"/>
          <w:numId w:val="45"/>
        </w:numPr>
        <w:spacing w:lineRule="auto" w:line="276"/>
        <w:ind w:left="720" w:hanging="436"/>
        <w:rPr/>
      </w:pPr>
      <w:r>
        <w:rPr>
          <w:b w:val="false"/>
          <w:bCs w:val="false"/>
          <w:szCs w:val="28"/>
        </w:rPr>
        <w:t xml:space="preserve">Stowarzyszenia „Jestem”, „Uśmiech Dziecka”, i inne.  </w:t>
      </w:r>
    </w:p>
    <w:p>
      <w:pPr>
        <w:pStyle w:val="Tekstpodstawowy3"/>
        <w:numPr>
          <w:ilvl w:val="0"/>
          <w:numId w:val="45"/>
        </w:numPr>
        <w:spacing w:lineRule="auto" w:line="276"/>
        <w:ind w:left="720" w:hanging="43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Straż Pożarna w Lublińcu.</w:t>
      </w:r>
    </w:p>
    <w:p>
      <w:pPr>
        <w:pStyle w:val="Tekstpodstawowy3"/>
        <w:numPr>
          <w:ilvl w:val="0"/>
          <w:numId w:val="45"/>
        </w:numPr>
        <w:spacing w:lineRule="auto" w:line="276"/>
        <w:ind w:left="720" w:hanging="43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Parafie i podmioty rzymskokatolickie.</w:t>
      </w:r>
    </w:p>
    <w:p>
      <w:pPr>
        <w:pStyle w:val="Tekstpodstawowy3"/>
        <w:numPr>
          <w:ilvl w:val="0"/>
          <w:numId w:val="45"/>
        </w:numPr>
        <w:spacing w:lineRule="auto" w:line="276"/>
        <w:ind w:left="720" w:hanging="43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dia lokalne.</w:t>
        <w:br/>
        <w:t xml:space="preserve"> </w:t>
      </w:r>
    </w:p>
    <w:p>
      <w:pPr>
        <w:pStyle w:val="Tekstpodstawowy3"/>
        <w:spacing w:lineRule="auto" w:line="27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spacing w:lineRule="auto" w:line="276"/>
        <w:jc w:val="left"/>
        <w:rPr>
          <w:szCs w:val="28"/>
        </w:rPr>
      </w:pPr>
      <w:r>
        <w:rPr>
          <w:szCs w:val="28"/>
        </w:rPr>
        <w:t>Kalendarz imprez Ośrodka:</w:t>
        <w:tab/>
      </w:r>
    </w:p>
    <w:tbl>
      <w:tblPr>
        <w:tblW w:w="8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22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intensywn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Odwoanieintensywne"/>
                <w:color w:val="000000"/>
                <w:sz w:val="28"/>
                <w:szCs w:val="28"/>
                <w:u w:val="none"/>
              </w:rPr>
              <w:t>Lp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intensywn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Odwoanieintensywne"/>
                <w:color w:val="000000"/>
                <w:sz w:val="28"/>
                <w:szCs w:val="28"/>
                <w:u w:val="none"/>
              </w:rPr>
            </w:pPr>
            <w:r>
              <w:rPr>
                <w:rStyle w:val="Odwoanieintensywne"/>
                <w:color w:val="000000"/>
                <w:sz w:val="28"/>
                <w:szCs w:val="28"/>
                <w:u w:val="none"/>
              </w:rPr>
              <w:t>Zadania do realizacji</w:t>
            </w:r>
          </w:p>
          <w:p>
            <w:pPr>
              <w:pStyle w:val="Normal"/>
              <w:jc w:val="center"/>
              <w:rPr>
                <w:rStyle w:val="Odwoanieintensywn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jęcie uczniów klas pierwszych w poczet społeczności szkolnej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ędzynarodowy Dzień Głuchego.</w:t>
            </w:r>
          </w:p>
        </w:tc>
      </w:tr>
      <w:tr>
        <w:trPr>
          <w:trHeight w:val="2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zątanie Świata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ń Edukacji Narodowej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cznica Niepodległości Polski.</w:t>
            </w:r>
          </w:p>
        </w:tc>
      </w:tr>
      <w:tr>
        <w:trPr>
          <w:trHeight w:val="2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cja „Góra Grosza”.</w:t>
            </w:r>
          </w:p>
        </w:tc>
      </w:tr>
      <w:tr>
        <w:trPr>
          <w:trHeight w:val="4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pólne kolędowanie - impreza powiatowa.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gilia szkolna.</w:t>
            </w:r>
          </w:p>
        </w:tc>
      </w:tr>
      <w:tr>
        <w:trPr>
          <w:trHeight w:val="29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Dzień Bez Przemocy” oraz Bezpieczne korzystanie z Internetu.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rniej Tenisa Stołowego.</w:t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atowy Konkurs Ekologiczny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cznica uchwalenia Konstytucji 3 Maja.</w:t>
            </w:r>
          </w:p>
        </w:tc>
      </w:tr>
      <w:tr>
        <w:trPr>
          <w:trHeight w:val="3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i Otwarte.</w:t>
            </w:r>
          </w:p>
        </w:tc>
      </w:tr>
      <w:tr>
        <w:trPr>
          <w:trHeight w:val="3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ólnopolski konkurs plastyczny.</w:t>
            </w:r>
          </w:p>
        </w:tc>
      </w:tr>
      <w:tr>
        <w:trPr>
          <w:trHeight w:val="2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ń Dziecka – Dzień Rodziny.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ólnopolski Konkurs Polsko-Angielskiej Wiedzy Gastronomicznej dla Niesłyszących i Słabosłyszących.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ólnopolski Konkurs Wiedzy o Literaturze.</w:t>
            </w:r>
          </w:p>
        </w:tc>
      </w:tr>
      <w:tr>
        <w:trPr>
          <w:trHeight w:val="3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roczyste zakończenie roku szkolnego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  Ewaluacja Programu Wychowawczego Ośrodka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waluacja Programu Wychowawczego jest zaplanowana. Co roku następuje szczegółowa analiza sytuacji wychowawczej w Ośrodku. Program Wychowawczy Ośrodka jest modyfikowany na podstawie wniosków                  z ewaluacji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ewaluac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Ankiety skierowane do wychowawców grup wychowawczych SOS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Rozmowy kierowane z wychowankami, rodzicami – Grupa Wsparcia dla Rodzi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Stała i doraźna obserwacja zachowań wychowan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Dokumentowanie realizacji zadań z zakresu wychowania i profilaktyki                        w dziennikach.</w:t>
      </w:r>
    </w:p>
    <w:p>
      <w:pPr>
        <w:pStyle w:val="Normal"/>
        <w:jc w:val="both"/>
        <w:rPr/>
      </w:pPr>
      <w:r>
        <w:rPr>
          <w:sz w:val="28"/>
          <w:szCs w:val="28"/>
        </w:rPr>
        <w:t>5.Inne dokumenty np. raporty, analizy Zespołów Wychowawczych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ind w:left="284" w:hanging="0"/>
        <w:jc w:val="both"/>
        <w:textAlignment w:val="top"/>
        <w:rPr/>
      </w:pPr>
      <w:r>
        <w:rPr>
          <w:b/>
          <w:color w:val="000000"/>
          <w:sz w:val="28"/>
          <w:szCs w:val="28"/>
        </w:rPr>
        <w:t>VIII   Adresaci programu:</w:t>
      </w:r>
    </w:p>
    <w:p>
      <w:pPr>
        <w:pStyle w:val="Normal"/>
        <w:spacing w:before="180" w:after="180"/>
        <w:jc w:val="both"/>
        <w:textAlignment w:val="top"/>
        <w:rPr/>
      </w:pPr>
      <w:r>
        <w:rPr>
          <w:color w:val="000000"/>
          <w:sz w:val="28"/>
          <w:szCs w:val="28"/>
        </w:rPr>
        <w:t>Program Wychowawczy Ośrodka  jest skierowany do całej społeczności SOSW wraz z wchodzącymi w jego skład szkołami.</w:t>
      </w:r>
    </w:p>
    <w:p>
      <w:pPr>
        <w:pStyle w:val="Normal"/>
        <w:spacing w:before="180" w:after="180"/>
        <w:jc w:val="both"/>
        <w:textAlignment w:val="top"/>
        <w:rPr/>
      </w:pPr>
      <w:r>
        <w:rPr>
          <w:color w:val="000000"/>
          <w:sz w:val="28"/>
          <w:szCs w:val="28"/>
        </w:rPr>
        <w:t>Ostatecznymi odbiorcami programu są:</w:t>
      </w:r>
    </w:p>
    <w:p>
      <w:pPr>
        <w:pStyle w:val="Normal"/>
        <w:numPr>
          <w:ilvl w:val="0"/>
          <w:numId w:val="38"/>
        </w:numPr>
        <w:spacing w:before="180" w:after="180"/>
        <w:ind w:left="709" w:hanging="4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chowankowie SOSW,</w:t>
      </w:r>
    </w:p>
    <w:p>
      <w:pPr>
        <w:pStyle w:val="Normal"/>
        <w:numPr>
          <w:ilvl w:val="0"/>
          <w:numId w:val="38"/>
        </w:numPr>
        <w:spacing w:before="180" w:after="180"/>
        <w:ind w:left="709" w:hanging="4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niowie poszczególnych szkół wchodzących w skład Ośrodka,</w:t>
      </w:r>
    </w:p>
    <w:p>
      <w:pPr>
        <w:pStyle w:val="Normal"/>
        <w:numPr>
          <w:ilvl w:val="0"/>
          <w:numId w:val="38"/>
        </w:numPr>
        <w:spacing w:before="180" w:after="180"/>
        <w:ind w:left="709" w:hanging="4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chowawcy grup wychowawczych,</w:t>
      </w:r>
    </w:p>
    <w:p>
      <w:pPr>
        <w:pStyle w:val="Normal"/>
        <w:numPr>
          <w:ilvl w:val="0"/>
          <w:numId w:val="38"/>
        </w:numPr>
        <w:spacing w:before="180" w:after="180"/>
        <w:ind w:left="709" w:hanging="4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uczyciele i wychowawcy poszczególnych szkół,</w:t>
      </w:r>
    </w:p>
    <w:p>
      <w:pPr>
        <w:pStyle w:val="Normal"/>
        <w:numPr>
          <w:ilvl w:val="0"/>
          <w:numId w:val="38"/>
        </w:numPr>
        <w:spacing w:before="180" w:after="180"/>
        <w:ind w:left="709" w:hanging="4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dzice/opiekunowie wychowanków/uczniów,</w:t>
      </w:r>
    </w:p>
    <w:p>
      <w:pPr>
        <w:pStyle w:val="Normal"/>
        <w:numPr>
          <w:ilvl w:val="0"/>
          <w:numId w:val="38"/>
        </w:numPr>
        <w:spacing w:before="180" w:after="180"/>
        <w:ind w:left="709" w:hanging="4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ni pracownicy Ośrodka.</w:t>
      </w:r>
    </w:p>
    <w:p>
      <w:pPr>
        <w:pStyle w:val="Normal"/>
        <w:spacing w:before="180" w:after="180"/>
        <w:ind w:left="709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realizację Programu odpowiadają:</w:t>
      </w:r>
    </w:p>
    <w:p>
      <w:pPr>
        <w:pStyle w:val="Normal"/>
        <w:spacing w:before="180" w:after="180"/>
        <w:ind w:left="709" w:hanging="425"/>
        <w:jc w:val="both"/>
        <w:textAlignment w:val="top"/>
        <w:rPr/>
      </w:pPr>
      <w:r>
        <w:rPr>
          <w:color w:val="000000"/>
          <w:sz w:val="28"/>
          <w:szCs w:val="28"/>
        </w:rPr>
        <w:t>-  dyrekcja Ośrodka,</w:t>
      </w:r>
    </w:p>
    <w:p>
      <w:pPr>
        <w:pStyle w:val="Normal"/>
        <w:spacing w:before="180" w:after="180"/>
        <w:ind w:left="709" w:hanging="425"/>
        <w:jc w:val="both"/>
        <w:textAlignment w:val="top"/>
        <w:rPr/>
      </w:pPr>
      <w:r>
        <w:rPr>
          <w:color w:val="000000"/>
          <w:sz w:val="28"/>
          <w:szCs w:val="28"/>
        </w:rPr>
        <w:t>-  wychowawcy grup wychowawczych oraz wychowawcy w szkołach,</w:t>
      </w:r>
    </w:p>
    <w:p>
      <w:pPr>
        <w:pStyle w:val="Normal"/>
        <w:spacing w:before="180" w:after="180"/>
        <w:ind w:left="709" w:hanging="425"/>
        <w:jc w:val="both"/>
        <w:textAlignment w:val="top"/>
        <w:rPr/>
      </w:pPr>
      <w:r>
        <w:rPr>
          <w:color w:val="000000"/>
          <w:sz w:val="28"/>
          <w:szCs w:val="28"/>
        </w:rPr>
        <w:t>-  pedagodzy i psycholodzy,</w:t>
      </w:r>
    </w:p>
    <w:p>
      <w:pPr>
        <w:pStyle w:val="Normal"/>
        <w:spacing w:before="180" w:after="180"/>
        <w:ind w:left="709" w:hanging="425"/>
        <w:jc w:val="both"/>
        <w:textAlignment w:val="top"/>
        <w:rPr/>
      </w:pPr>
      <w:r>
        <w:rPr>
          <w:color w:val="000000"/>
          <w:sz w:val="28"/>
          <w:szCs w:val="28"/>
        </w:rPr>
        <w:t>-  nauczyciele,</w:t>
      </w:r>
    </w:p>
    <w:p>
      <w:pPr>
        <w:pStyle w:val="Normal"/>
        <w:spacing w:before="180" w:after="180"/>
        <w:ind w:left="709" w:hanging="4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inni pracownicy Ośrodka.</w:t>
      </w:r>
    </w:p>
    <w:p>
      <w:pPr>
        <w:pStyle w:val="Normal"/>
        <w:spacing w:before="180" w:after="180"/>
        <w:jc w:val="both"/>
        <w:textAlignment w:val="top"/>
        <w:rPr/>
      </w:pPr>
      <w:r>
        <w:rPr>
          <w:sz w:val="28"/>
          <w:szCs w:val="28"/>
        </w:rPr>
        <w:t>Szkoły wchodzące w skład Specjalnego Ośrodka Szkolno-Wychowawczego: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Szkoła Podstawowa Specjalna nr 2,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Szkoła Filialna Szkoły Podstawowej Specjalnej nr 2,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Gimnazjum Specjalne nr 3,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Gimnazjum Specjalne nr 5,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Technikum Specjalnego  nr 4,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</w:rPr>
        <w:t xml:space="preserve">Policealna Szkoła Zawodowa Specjalna dla Niesłyszących                                  i Słabosłyszących, 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</w:rPr>
        <w:t>Zasadnicza Szkoła Zawodowa Specjalna nr 1 dla Niesłyszących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 Słabosłyszących, upośledzonych umysłowo oraz ze sprzężeniami,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Szkoła Specjalna Przysposabiająca do Pracy.</w:t>
      </w:r>
    </w:p>
    <w:p>
      <w:pPr>
        <w:pStyle w:val="Normal"/>
        <w:spacing w:before="180" w:after="1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Wyżej wymienione szkoły realizują treści zawarte w Programie Wychowawczym Ośrodka oraz zadania wynikające z obszarów wychowawczych specyficznych dla poziomu danej szkoły dążąc do ukształtowania właściwej im sylwetki absolwenta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gramy Wychowawcze wymienionych szkół wchodzą w skład Programu Wychowawczego Ośrodka i stanowią jego integralną całoś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rogram Wychowawczy Ośrodka</w:t>
      </w:r>
      <w:r>
        <w:rPr/>
        <w:t xml:space="preserve"> został przygotowany przez zespół:</w:t>
      </w:r>
    </w:p>
    <w:p>
      <w:pPr>
        <w:pStyle w:val="Normal"/>
        <w:spacing w:lineRule="auto" w:line="276"/>
        <w:jc w:val="both"/>
        <w:rPr/>
      </w:pPr>
      <w:r>
        <w:rPr/>
        <w:t>Beata Kubalka, Anna Bogus, Dominika Oświecimska, Marta Rajniuk, Czesława Przebieracz</w:t>
      </w:r>
    </w:p>
    <w:p>
      <w:pPr>
        <w:pStyle w:val="Normal"/>
        <w:spacing w:before="180" w:after="1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80" w:after="1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PROGRAM WYCHOWAWCZY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SZKOŁY PODSTAWOWEJ SPECJALNEJ NR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z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PODSTAWOWEJ SPECJALNEJ NR 2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FILIA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ECJALNYM OŚROD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O-WYCHOWAWCZ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Konrada Mań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Lublińc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bszary wychowawcze w Programie Wychowawczym Szkoły Podstawowej Specjalnej nr 2 oraz Szkoły Podstawowej nr 2 Szkoły Filialnej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      Edukacja prozdrowotna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     Edukacja ekologiczna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     Edukacja czytelnicza i medialn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V     Wychowanie do życia w społeczeństwie</w:t>
      </w:r>
    </w:p>
    <w:p>
      <w:pPr>
        <w:pStyle w:val="Heading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V       Wychowanie do życia w rodzinie</w:t>
      </w:r>
    </w:p>
    <w:p>
      <w:pPr>
        <w:pStyle w:val="Heading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VI     Wychowanie patriotyczne i obywatelskie</w:t>
      </w:r>
    </w:p>
    <w:p>
      <w:pPr>
        <w:pStyle w:val="Heading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VII    Edukacja regionalna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  Uczeń w świe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36" w:before="280" w:after="280"/>
        <w:ind w:left="1134" w:hanging="0"/>
        <w:jc w:val="left"/>
        <w:rPr/>
      </w:pPr>
      <w:r>
        <w:rPr>
          <w:sz w:val="28"/>
          <w:szCs w:val="28"/>
        </w:rPr>
        <w:t>I EDUKACJA PROZDROWOT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szkoł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Pogłębianie wiedzy o zdrowiu psychicznym i fizycznym oraz czynnikach      je warunkując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Zaspakajanie podstawowych potrzeb psychicz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Eliminowanie i rozładowanie nadmiernego napięcia psychiczn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głębianie wiedzy wychowanków o bezpieczeństwie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Ułatwianie uczniom nabywania nawyku dbałości o swoje zdrowie                     i bezpieczeństwo od najmłodszych la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Wdrażanie uczniów do przestrzegania zasad higieny osobistej, wypoczynku, żywienia, pracy umysłow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Zapoznanie uczniów z przyczynami, przebiegiem leczenia oraz profilaktyką wybranych chorób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Wdrażanie uczniów do przestrzegania zasad bezpiecznego zachowania się na terenie szkoły, na ulicach oraz nad wodą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Wyrabianie u uczniów umiejętności organizowania własnej pracy                       i wypoczynk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ształtowanie właściwych postaw w stosunku do innych osób,                           a w szczególności młodszych kolegów i koleżanek, osób chorych i starsz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oznanie uczniów z zasadami udzielania pierwszej pomocy w nagłych wypadka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oznanie z zasadami bezpiecznego poruszania się w cyberprzestrzen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oznanie z zasadami zdrowego stylu życ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720" w:right="-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aptacja do warunków środowiska szpitaln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spółpraca między szkołą a szpitalem w zakresie pracy pedagogicznej            i terapeutycznej.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reści nauczania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stawowe zasady pielęgnacji ciała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ady higieny jamy ustnej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bór odpowiedniego ubioru w zależności od pory roku i temperatury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oroby zakaźne i sposoby ochrony przed zakażeniami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bieganie grypie, przeziębieniom, zatruciom pokarmowym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ady bezpieczeństwa w ruchu ulicznym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Zasady bezpieczeństwa podczas korzystania z urządzeń elektrycznych       i gazowych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Ochrona przeciwpożarowa – przyczyny, zapobieganie, zachowanie ostrożności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Zasady bezpieczeństwa i higieny na stanowiskach pracy podczas zajęć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Bezpieczeństwo w kontaktach ze zwierzętami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Zawartość apteczki i zasady korzystania z niej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/>
      </w:pPr>
      <w:r>
        <w:rPr>
          <w:sz w:val="28"/>
          <w:szCs w:val="28"/>
        </w:rPr>
        <w:t>Udzielanie pierwszej pomocy przedlekarskiej w stanach zagrożenia życia oraz najczęstszych urazach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Piramida zdrowia. Zasady właściwego odżywiania się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Higiena przygotowywania i estetyka podawania i spożywania posiłków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Wpływ środków konserwujących na organizm człowieka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Wpływ alkoholu, papierosów, narkotyków i dopalaczy na organizm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Przyczyny sięgania po środki uzależniające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Negatywne skutki nałogów dla rozwoju młodego człowieka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Formy spędzania czasu wolnego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Aktywność ruchowa – jej wpływ na zdrowie człowieka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Ruch w różnych porach roku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Planowanie i organizowanie czasu wolnego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Boisko, plac zabaw, park i las, jako miejsce czynnego wypoczy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36" w:before="280" w:after="28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II   EDUKACJA EKOLOGICZ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szkoł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4"/>
          <w:numId w:val="54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Propagowanie wśród uczniów działań zmierzających w kierunku ochrony środowiska.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Rozwijanie zainteresowań przyrodniczych.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jaśnianie pozytywnych i negatywnych skutków ingerencji człowieka </w:t>
        <w:br/>
        <w:t>w środowisko.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Kształtowanie umiejętności dostrzegania piękna przyrody i rozumienia konieczności poszanowania jej.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eści nauczani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Źródła zanieczyszczeń środowiska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pływ zanieczyszczeń na środowisko i zdrowie człowiek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Wpływ codziennych czynności i zachowań w domu, szkole na stan środowiska naturalnego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rona krajobrazu, ochrona gatunkowa oraz pomniki przyrody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ady życia w zgodzie z przyrodą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ady i ich rodzaje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gregacja śmieci – problem każdego z nas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Ekologiczne zakupy jako rozwiązanie problemu odpadów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nia mające na celu poprawę stanu środowiska przyrodniczego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36" w:before="280" w:after="28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III  EDUKACJA CZYTELNICZA I MEDIAL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szkoły:</w:t>
      </w:r>
    </w:p>
    <w:p>
      <w:pPr>
        <w:pStyle w:val="Normal"/>
        <w:tabs>
          <w:tab w:val="clear" w:pos="708"/>
          <w:tab w:val="left" w:pos="567" w:leader="none"/>
        </w:tabs>
        <w:ind w:left="1440"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Rozwijanie wśród uczniów zainteresowań czytelniczych poprzez kontakt          z książk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Rozwijanie wyobraźni, wrażliwości i nawyków czytelnicz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Kształtowanie potrzeby samodzielnego myślenia i wyszukiwania inform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ztałtowanie i utrwalanie nawyków kulturalnego obcowania z książką </w:t>
        <w:br/>
        <w:t>i czasopism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Wykształcenie umiejętności samodzielnego wyboru i korzystania ze zbiorów bibliotecz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Kształtowanie umiejętności korzystania z różnych źródeł inform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Upowszechnianie zasad bezpiecznego poruszania się w cyberprzestrzeni – wśród uczniów i ich rodziców.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eści nauczani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Internet, dużo możliwości, dużo zagrożeń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Katalogi, kartoteki – systemy wyszukiwania danych w bibliotekach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Komputer, Internet, telewizja – korzyści i zagrożenia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Tradycyjne i nowoczesne źródła informacji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Rodzaje mediów i zasady ich funkcjonowania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Przekazy medialne. Prasa, audycje radiowe i telewizyjne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Teatr jako źródło przekazu medialneg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36" w:before="280" w:after="28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IV   WYCHOWANIE DO ŻYCIA W SPOŁECZEŃST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szkoł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Kształtowanie umiejętności pełnienia ról społecznych w grup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Kształtowanie właściwej postawy wobec innych ludzi. Wyrabianie nawyków poszanowania wspólnego dobr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Uświadamianie uczniom potrzeby niesienia wzajemnej pomocy i otaczania opieką młodszych i starszych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Przestrzeganie wzorców i norm społecznych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Cyberprzestrzeń jako istotny element funkcjonowania społecznego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eści nauczani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bCs/>
          <w:sz w:val="28"/>
          <w:szCs w:val="28"/>
        </w:rPr>
        <w:t>Koleżeństwo, przyjaźń – zachowanie w grupie rówieśniczej.</w:t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roblemy i potrzeby kolegów niepełnosprawnych</w:t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zajemne udzielanie pomocy.</w:t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yrażanie szacunku drugiej osobie.</w:t>
      </w:r>
    </w:p>
    <w:p>
      <w:pPr>
        <w:pStyle w:val="Normal"/>
        <w:numPr>
          <w:ilvl w:val="0"/>
          <w:numId w:val="19"/>
        </w:numPr>
        <w:ind w:left="1416" w:hanging="1056"/>
        <w:rPr>
          <w:bCs/>
          <w:sz w:val="28"/>
          <w:szCs w:val="28"/>
        </w:rPr>
      </w:pPr>
      <w:r>
        <w:rPr>
          <w:bCs/>
          <w:sz w:val="28"/>
          <w:szCs w:val="28"/>
        </w:rPr>
        <w:t>Tolerancja wobec innych osób, pracowników szkoły, pacjentów,</w:t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>personelu medycznego.</w:t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336" w:before="280" w:after="28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   WYCHOWANIE DO ŻYCIA W RODZI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szkoł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51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Uświadamianie uczniom znaczenia pozytywnych więzi i relacji w rodzinie.</w:t>
      </w:r>
    </w:p>
    <w:p>
      <w:pPr>
        <w:pStyle w:val="Normal"/>
        <w:numPr>
          <w:ilvl w:val="3"/>
          <w:numId w:val="51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Dostarczanie wiedzy na temat praw i obowiązków dziecka w rodzinie.</w:t>
      </w:r>
    </w:p>
    <w:p>
      <w:pPr>
        <w:pStyle w:val="Normal"/>
        <w:numPr>
          <w:ilvl w:val="3"/>
          <w:numId w:val="51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Wzmacnianie prawidłowych relacji dziecka z rodzicami.</w:t>
      </w:r>
    </w:p>
    <w:p>
      <w:pPr>
        <w:pStyle w:val="Normal"/>
        <w:numPr>
          <w:ilvl w:val="3"/>
          <w:numId w:val="51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Pomoc w zrozumieniu i akceptacji specyficznych potrzeb psychofizycznych dziecka z wadą słuchu.</w:t>
      </w:r>
    </w:p>
    <w:p>
      <w:pPr>
        <w:pStyle w:val="Normal"/>
        <w:numPr>
          <w:ilvl w:val="3"/>
          <w:numId w:val="51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owanie rodziców o instytucjach wspomagających rodzinę.</w:t>
      </w:r>
    </w:p>
    <w:p>
      <w:pPr>
        <w:pStyle w:val="Normal"/>
        <w:numPr>
          <w:ilvl w:val="3"/>
          <w:numId w:val="51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Pomoc rodzinie w trudnych sytuacjach.</w:t>
      </w:r>
    </w:p>
    <w:p>
      <w:pPr>
        <w:pStyle w:val="Normal"/>
        <w:tabs>
          <w:tab w:val="clear" w:pos="708"/>
          <w:tab w:val="left" w:pos="567" w:leader="none"/>
        </w:tabs>
        <w:ind w:left="56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eści nauczani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Poznanie siebie – moje miejsce w rodzinie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Moja bliższa i dalsza rodzina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Rola rodziny w życiu człowieka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Wydarzenia i uroczystości rodzinne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Tradycje rodzinne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Spędzanie wolnego czasu z rodzi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36" w:before="280" w:after="28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VI   WYCHOWANIE PATRIOTYCZNE I OBYWATELSK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szkoł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righ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Zapoznanie uczniów z symbolami narodow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righ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Tworzenie sytuacji wyzwalających emocjonalny związek z krajem ojczystym (uroczystości, inscenizacje, wycieczk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righ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Przygotowanie uczniów do świadomego, aktywnego i odpowiedzialnego uczestnictwa w życiu publicz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righ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Ukazywanie uczniom wzorców postaw patrio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righ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ztałtowanie nawyku odpowiedniego zachowania się podczas uroczystości szkolnych i państwow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righ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Rozwijanie postawy otwartości wobec innych kultur przy pogłębianiu uczucia własnej tożsamości.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eści nauczani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Nasze symbole narodowe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Godło i hymn państwowy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Utwory literackie, obrazy i filmy o tematyce historyczno-patriotycznej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Miejsca pamięci narodowej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Sylwetki wielkich Polaków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Szkolny samorząd uczniowski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Prawa i obowiązki obywatelskie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Święta i uroczystości państwowe.</w:t>
      </w:r>
    </w:p>
    <w:p>
      <w:pPr>
        <w:pStyle w:val="Heading2"/>
        <w:spacing w:lineRule="auto" w:line="336" w:before="280" w:after="28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36" w:before="280" w:after="28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VII   EDUKACJA REGIONAL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szkoł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ind w:left="567" w:right="-426" w:hanging="360"/>
        <w:jc w:val="both"/>
        <w:rPr/>
      </w:pPr>
      <w:r>
        <w:rPr>
          <w:sz w:val="28"/>
          <w:szCs w:val="28"/>
        </w:rPr>
        <w:t>Umożliwienie uczniom poznania najbliższego regionu i jego kultury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Udział uczniów w życiu kulturalnym regionu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ind w:left="567" w:right="-426" w:hanging="360"/>
        <w:jc w:val="both"/>
        <w:rPr/>
      </w:pPr>
      <w:r>
        <w:rPr>
          <w:sz w:val="28"/>
          <w:szCs w:val="28"/>
        </w:rPr>
        <w:t>Działania na rzecz wolontariatu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ind w:left="567" w:right="-426" w:hanging="360"/>
        <w:jc w:val="both"/>
        <w:rPr/>
      </w:pPr>
      <w:r>
        <w:rPr>
          <w:sz w:val="28"/>
          <w:szCs w:val="28"/>
        </w:rPr>
        <w:t>Współpraca z instytucjami i organizacjami pozarządowymi działającym          w środowisku lokalnym.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Upowszechnianie wśród dzieci i młodzieży wiedzy dotyczącej bezpieczeństwa przeciwpożarowego – współpraca ze Strażą Pożarną w Lublińcu.</w:t>
      </w:r>
    </w:p>
    <w:p>
      <w:pPr>
        <w:pStyle w:val="Normal"/>
        <w:tabs>
          <w:tab w:val="clear" w:pos="708"/>
          <w:tab w:val="left" w:pos="567" w:leader="none"/>
        </w:tabs>
        <w:ind w:left="56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eści nauczani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Lokalne i regionalne tradycje, święta, uroczystości i zwyczaje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Lokalne miejsca pamięci narodowej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Sylwetki osób zasłużonych dla środowiska lokalnego.</w:t>
      </w:r>
    </w:p>
    <w:p>
      <w:pPr>
        <w:pStyle w:val="Heading2"/>
        <w:spacing w:lineRule="auto" w:line="336" w:before="280" w:after="28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36" w:before="280" w:after="28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VIII   UCZEŃ W ŚWIEC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szkoł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Umożliwienie uczniom poznania krajów Europy, ich tradycji i symboli narodowych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Wzbudzanie u uczniów zainteresowań kulturą innych narodów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ind w:left="567" w:right="-426" w:hanging="360"/>
        <w:jc w:val="both"/>
        <w:rPr/>
      </w:pPr>
      <w:r>
        <w:rPr>
          <w:sz w:val="28"/>
          <w:szCs w:val="28"/>
        </w:rPr>
        <w:t>Cyberprzestrzeń  jako forma komunikacji ze światem – zagrożeń  i możliwości.</w:t>
      </w:r>
    </w:p>
    <w:p>
      <w:pPr>
        <w:pStyle w:val="Normal"/>
        <w:tabs>
          <w:tab w:val="clear" w:pos="708"/>
          <w:tab w:val="left" w:pos="567" w:leader="none"/>
        </w:tabs>
        <w:ind w:left="56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eści nauczani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Tradycje i zwyczaje innych krajów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Kraje Unii Europejskiej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Miejsce Polski w Europ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m Programu Wychowawczego jest, aby absolwent naszej szkoły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Posiadał umiejętność dokonywania właściwych wyborów jako konsekwencję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dpowiedzialności za siebie i innych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Rozwijał się intelektualnie, fizycznie, psychicznie, moralnie i społecznie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Kierował się w życiu wartościami będącymi podstawą wychowania w naszej szkole: prawdą, dobrem, kulturą, tolerancją i patriotyzmem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Dbał o własne zdrowie oraz bezpieczeństwo fizyczne i psychiczne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Był przygotowany do życia w rodzinie i cenił ją jako najwyższą wartość </w:t>
        <w:br/>
        <w:t>w swoim życiu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Umiał żyć w społeczeństwie: w zespole klasowym, szkolnym i środowisku Ośrodka i lokalnym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Umiał troszczyć się o przyrodę i wdrażać w życie ekologiczne wartości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Posiadał umiejętność zdobywania i selekcjonowania informacji z różnych źródeł zachowując zasady bezpiecznego poruszania się w cyberprzestrzeni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Potrafił efektywnie współpracować w grupi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lwetka absolwenta Szkoły Podstawowej nr 2 oraz Szkoły Filialnej – uczniowie niesłyszący w normie intelektualnej, uczniowie z upośledzeniem umysłowym w stopniu lekkim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otrafi godnie i kulturalnie zachować się w szkole, w domu i w innych środowis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Aktywnie włącza się w życie grupy rówieśniczej, rodziny, środowiska lok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Potrafi nawiązywać i podtrzymywać kontakty z ludź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Dba o zdrowie i bezpieczeństwo swoje oraz innych lud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otrafi bezkonfliktowo rozwiązywać sytuacje dla niego trudne.</w:t>
      </w:r>
    </w:p>
    <w:p>
      <w:pPr>
        <w:pStyle w:val="Normal"/>
        <w:jc w:val="both"/>
        <w:rPr/>
      </w:pPr>
      <w:r>
        <w:rPr>
          <w:sz w:val="28"/>
          <w:szCs w:val="28"/>
        </w:rPr>
        <w:t>6. Wie, do kogo i w jakiej sprawie zwrócić się o pomoc w sytuacji trud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Rozpoznaje zagrożenia, wie, jak się wobec nich zachować i kto może mu pomó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Zna swoje słabe i mocne stro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Potrafi korzystać z dóbr kultury: biblioteka, kino, lokalne imprezy kulturalne  i sport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lwetka absolwenta Szkoły Podstawowej nr 2 – uczniowie Zespołów Edukacyjno - Terapeutycznych (osiągnięcia na miarę ich możliwości)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Jest samodzielny w podstawowym zakresie samoobsługi (toaleta, higiena, ubiór, jedzeni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na i przestrzega zasady zachowania w klasie, szkole, internacie, kościele, na terenie Ośrod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ulturalnie zachowuje się wobec kolegów/koleżanek, nauczycieli i innych lud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rzestrzega zasad bezpieczeństwa ruchu drogowego na terenie Ośrodka           i podczas podróż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odejmuje aktywną współpracę w klasie, szkole, internacie i w domu rodzin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Potrafi załatwić drobne sprawy w szkole i w środowi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Nawiązuje i utrzymuje kontakty z dzieć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0" w:hanging="0"/>
        <w:rPr/>
      </w:pPr>
      <w:r>
        <w:rPr/>
        <w:t>Program przygotował zespół:</w:t>
      </w:r>
    </w:p>
    <w:p>
      <w:pPr>
        <w:pStyle w:val="Normal"/>
        <w:spacing w:before="100" w:after="100"/>
        <w:ind w:left="30" w:hanging="0"/>
        <w:rPr/>
      </w:pPr>
      <w:r>
        <w:rPr/>
        <w:t>Beata Kubalka, Marta Rajniu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WYCHOWAWCZ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MNAZJUM SPECJALNEGO NR 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raz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MNAZJUM SPECJALNEGO NR 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ECJALNYM OŚRODKU SZKOLNO-WYCHOWAWCZ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m. Konrada Mańk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Lubliń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ytluszczeni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ytluszczeni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br w:type="page"/>
      </w:r>
    </w:p>
    <w:p>
      <w:pPr>
        <w:pStyle w:val="Wytluszczeni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zary wychowawcze Programu Wychowawczego Gimnazjum Specjalnego nr 3 oraz Gimnazjum Specjalnego nr 5: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8"/>
          <w:szCs w:val="28"/>
        </w:rPr>
        <w:t>I       Edukacja prozdrowotne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     Edukacja ekologiczn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    Edukacja czytelnicza i medialna</w:t>
      </w:r>
    </w:p>
    <w:p>
      <w:pPr>
        <w:pStyle w:val="Heading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IV    Wychowanie do życia w społeczeństwie</w:t>
      </w:r>
    </w:p>
    <w:p>
      <w:pPr>
        <w:pStyle w:val="Heading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V      Wychowanie do życia w rodzinie</w:t>
      </w:r>
    </w:p>
    <w:p>
      <w:pPr>
        <w:pStyle w:val="Heading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VI     Wychowanie patriotyczne i obywatelskie</w:t>
      </w:r>
    </w:p>
    <w:p>
      <w:pPr>
        <w:pStyle w:val="Heading2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VII   Edukacja regionalna</w:t>
      </w:r>
    </w:p>
    <w:p>
      <w:pPr>
        <w:pStyle w:val="Normal"/>
        <w:tabs>
          <w:tab w:val="clear" w:pos="708"/>
          <w:tab w:val="left" w:pos="323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 Uczeń w świecie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36" w:before="280" w:after="28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I   EDUKACJA PROZDROWOT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szkoł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Pogłębianie wiedzy o zdrowiu psychicznym i fizycznym oraz czynnikach je warunkujących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Zaspakajanie podstawowych potrzeb psychicznych i poczucia bezpieczeństwa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Eliminowanie i rozładowanie nadmiernego napięcia psychicznego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ind w:left="567" w:right="-426" w:hanging="360"/>
        <w:jc w:val="both"/>
        <w:rPr/>
      </w:pPr>
      <w:r>
        <w:rPr>
          <w:sz w:val="28"/>
          <w:szCs w:val="28"/>
        </w:rPr>
        <w:t>Ułatwianie uczniom nabywania nawyku dbałości o swoje zdrowie                      i bezpieczeństwo od najmłodszych lat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Wdrażanie uczniów do przestrzegania zasad higieny osobistej, wypoczynku, żywienia, pracy umysłowej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Zapoznanie uczniów z przyczynami, przebiegiem leczenia oraz profilaktyką wybranych chorób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Wdrażanie uczniów do przestrzegania zasad bezpiecznego zachowania się na terenie szkoły, na ulicach oraz nad wodą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ind w:left="567" w:right="-426" w:hanging="360"/>
        <w:jc w:val="both"/>
        <w:rPr/>
      </w:pPr>
      <w:r>
        <w:rPr>
          <w:sz w:val="28"/>
          <w:szCs w:val="28"/>
        </w:rPr>
        <w:t>Wyrabianie u uczniów umiejętności organizowania własnej pracy                       i wypoczynku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ind w:left="567" w:right="-426" w:hanging="360"/>
        <w:jc w:val="both"/>
        <w:rPr/>
      </w:pPr>
      <w:r>
        <w:rPr>
          <w:sz w:val="28"/>
          <w:szCs w:val="28"/>
        </w:rPr>
        <w:t>Kształtowanie właściwych postaw w stosunku do innych osób,                           a w szczególności młodszych kolegów i koleżanek, osób chorych i starszych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Zapoznanie uczniów z zasadami udzielania pierwszej pomocy w nagłych wypadkach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ind w:left="567" w:right="-426" w:hanging="360"/>
        <w:jc w:val="both"/>
        <w:rPr/>
      </w:pPr>
      <w:r>
        <w:rPr>
          <w:sz w:val="28"/>
          <w:szCs w:val="28"/>
        </w:rPr>
        <w:t>Zapoznanie z zasadami bezpiecznego poruszania się w cyberprzestrzeni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Zapoznanie z zasadami zdrowego stylu życia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ind w:left="567" w:right="-426" w:hanging="360"/>
        <w:jc w:val="both"/>
        <w:rPr/>
      </w:pPr>
      <w:r>
        <w:rPr>
          <w:sz w:val="28"/>
          <w:szCs w:val="28"/>
        </w:rPr>
        <w:t>Adaptacja do warunków życia szpitalnego, pomoc dzieciom hospitalizowanym w pokonywaniu problemów związanych z chorobą i pobytem w szpitalu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Współpraca między szkołą a szpitalem w zakresie pracy pedagogicznej             i terapeutycznej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Wytworzenie warunków do prawidłowego przebiegu procesu leczenia, wychowania i samowychowania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Współpraca ze służbą zdrowia, szkołami macierzystymi i rodzicami w zakresie pracy pedagogicznej i terapeutycznej.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eści nauczania: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Podstawowe zasady pielęgnacji całego ciała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Dobór odpowiedniego ubioru w zależności od pory roku i temperatury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Choroby zakaźne i sposoby ochrony przed zakażeniami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Zapobieganie grypie, przeziębieniom, zatruciom pokarmowym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Zasady bezpieczeństwa w ruchu ulicznym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/>
      </w:pPr>
      <w:r>
        <w:rPr>
          <w:sz w:val="28"/>
          <w:szCs w:val="28"/>
        </w:rPr>
        <w:t>Zasady bezpieczeństwa podczas korzystania z urządzeń elektrycznych              i gazowych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Ochrona przeciwpożarowa – przyczyny, zapobieganie, zachowanie ostrożności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Zasady bezpieczeństwa i higieny na stanowiskach pracy podczas zajęć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/>
      </w:pPr>
      <w:r>
        <w:rPr>
          <w:sz w:val="28"/>
          <w:szCs w:val="28"/>
        </w:rPr>
        <w:t>Bezpieczeństwo w kontaktach ze zwierzętami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Zawartość apteczki i zasady korzystania z niej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/>
      </w:pPr>
      <w:r>
        <w:rPr>
          <w:sz w:val="28"/>
          <w:szCs w:val="28"/>
        </w:rPr>
        <w:t>Udzielanie pierwszej pomocy przedlekarskiej w stanach zagrożenia życia oraz najczęstszych urazach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Piramida zdrowia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Zasady właściwego odżywiania się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Higiena przygotowywania i estetyka podawania i spożywania posiłków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Warzywa i owoce – naturalne źródło witamin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Wpływ środków konserwujących na organizm człowieka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Wpływ alkoholu, papierosów, narkotyków i dopalaczy na organizm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Przyczyny sięgania po środki uzależniające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Negatywne skutki nałogów dla rozwoju młodego człowieka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Formy spędzania czasu wolnego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Aktywność ruchowa – jej wpływ na zdrowie człowieka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Ruch w różnych porach roku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Planowanie i organizowanie czasu wolnego.</w:t>
      </w:r>
    </w:p>
    <w:p>
      <w:pPr>
        <w:pStyle w:val="Normal"/>
        <w:numPr>
          <w:ilvl w:val="0"/>
          <w:numId w:val="10"/>
        </w:numPr>
        <w:ind w:left="720" w:righ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Boisko, plac zabaw, park i las, jako miejsce czynnego wypoczynku.</w:t>
      </w:r>
    </w:p>
    <w:p>
      <w:pPr>
        <w:pStyle w:val="Normal"/>
        <w:rPr>
          <w:color w:val="191919"/>
          <w:sz w:val="28"/>
          <w:szCs w:val="28"/>
          <w:lang w:val="en-US" w:eastAsia="en-US"/>
        </w:rPr>
      </w:pPr>
      <w:r>
        <w:rPr>
          <w:color w:val="191919"/>
          <w:sz w:val="28"/>
          <w:szCs w:val="28"/>
          <w:lang w:val="en-US" w:eastAsia="en-US"/>
        </w:rPr>
      </w:r>
    </w:p>
    <w:p>
      <w:pPr>
        <w:pStyle w:val="Heading2"/>
        <w:spacing w:lineRule="auto" w:line="336" w:before="280" w:after="28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II   EDUKACJA EKOLOGICZ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szkoł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Propagowanie wśród uczniów działań zmierzających w kierunku ochrony środowiska.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Rozwijanie zainteresowań przyrodniczych.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jaśnianie pozytywnych i negatywnych skutków ingerencji człowieka </w:t>
        <w:br/>
        <w:t>w środowisko.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Kształtowanie umiejętności dostrzegania piękna przyrody i rozumienia konieczności poszanowania jej.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eści nauczani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Źródła zanieczyszczeń środowiska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Wpływ zanieczyszczeń na środowisko i zdrowie człowieka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Wpływ codziennych czynności i zachowań w domu, szkole na stan środowiska naturalnego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Ochrona krajobrazu, ochrona gatunkowa oraz pomniki przyrody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Zasady życia w zgodzie z przyrodą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Odpady i ich rodzaje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Segregacja śmieci – problem każdego z nas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Ekologiczne zakupy jako rozwiązanie problemu odpadów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Działania mające na celu poprawę stanu środowiska przyrodniczeg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36" w:before="280" w:after="28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III   EDUKACJA CZYTELNICZA I MEDIAL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szkoł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right="-426" w:hanging="360"/>
        <w:jc w:val="both"/>
        <w:rPr/>
      </w:pPr>
      <w:r>
        <w:rPr>
          <w:sz w:val="28"/>
          <w:szCs w:val="28"/>
        </w:rPr>
        <w:t>Rozwijanie wśród uczniów zainteresowań czytelniczych poprzez kontakt          z książk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Rozwijanie wyobraźni, wrażliwości i nawyków czytelnicz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Kształtowanie potrzeby samodzielnego myślenia i wyszukiwania informacj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ztałtowanie i utrwalanie nawyków kulturalnego obcowania z książką </w:t>
        <w:br/>
        <w:t>i czasopismam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Wykształcenie umiejętności samodzielnego wyboru i korzystania ze zbiorów biblioteczn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Kształtowanie umiejętności korzystania z różnych źródeł informacj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Upowszechnianie zasad bezpiecznego poruszania się w cyberprzestrzeni – wśród uczniów i ich rodziców.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eści nauczani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Internet, dużo możliwości, dużo zagrożeń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Katalogi, kartoteki – systemy wyszukiwania danych w bibliotekach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Komputer, Internet, telewizja – korzyści i zagrożenia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Tradycyjne i nowoczesne źródła informacji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Rodzaje mediów i zasady ich funkcjonowania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Przekazy medialne. Prasa, audycje radiowe i telewizyjne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Teatr jako źródło przekazu medialneg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36" w:before="280" w:after="280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>IV   WYCHOWANIE DO ŻYCIA W SPOŁECZEŃST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szkoł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righ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>Kształtowanie umiejętności pełnienia ról społecznych w grupie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righ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ztałtowanie właściwej postawy wobec innych ludzi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righ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>Wyrabianie nawyków poszanowania wspólnego dobra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right="-426" w:hanging="425"/>
        <w:jc w:val="both"/>
        <w:rPr/>
      </w:pPr>
      <w:r>
        <w:rPr>
          <w:sz w:val="28"/>
          <w:szCs w:val="28"/>
        </w:rPr>
        <w:t>Uświadamianie uczniom potrzeby niesienia wzajemnej pomocy                           i otaczania opieką młodszych i starszych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righ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>Przestrzeganie wzorców i norm społecznych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ind w:left="709" w:righ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>Cyberprzestrzeń jako istotny element funkcjonowania społecznego.</w:t>
      </w:r>
    </w:p>
    <w:p>
      <w:pPr>
        <w:pStyle w:val="Normal"/>
        <w:ind w:left="720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eści nauczani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oleżeństwo, przyjaźń – zachowanie w grupie rówieśniczej.</w:t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roblemy i potrzeby kolegów niepełnosprawnych.</w:t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zajemne udzielanie pomocy.</w:t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yrażanie szacunku drugiej osobie.</w:t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oradztwo zawodowe.</w:t>
      </w:r>
    </w:p>
    <w:p>
      <w:pPr>
        <w:pStyle w:val="Normal"/>
        <w:numPr>
          <w:ilvl w:val="0"/>
          <w:numId w:val="19"/>
        </w:numPr>
        <w:ind w:left="1416" w:hanging="1056"/>
        <w:rPr>
          <w:bCs/>
          <w:sz w:val="28"/>
          <w:szCs w:val="28"/>
        </w:rPr>
      </w:pPr>
      <w:r>
        <w:rPr>
          <w:bCs/>
          <w:sz w:val="28"/>
          <w:szCs w:val="28"/>
        </w:rPr>
        <w:t>Tolerancja wobec innych osób, pracowników szkoły, pacjentów,</w:t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>personelu medyczneg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  WYCHOWANIE DO ŻYCIA W RODZINI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szkoł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Uświadamianie uczniom znaczenia pozytywnych więzi i relacji w rodzinie.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Dostarczanie wiedzy na temat praw i obowiązków dziecka w rodzinie.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Wzmacnianie prawidłowych relacji dziecka z rodzicami.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Pomoc w zrozumieniu i akceptacji specyficznych potrzeb psychofizycznych dziecka z wadą słuchu.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owanie rodziców o instytucjach wspomagających rodzinę.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567" w:leader="none"/>
        </w:tabs>
        <w:ind w:left="56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Pomoc rodzinie w trudnych sytuacjach.</w:t>
      </w:r>
    </w:p>
    <w:p>
      <w:pPr>
        <w:pStyle w:val="Normal"/>
        <w:tabs>
          <w:tab w:val="clear" w:pos="708"/>
          <w:tab w:val="left" w:pos="567" w:leader="none"/>
        </w:tabs>
        <w:ind w:left="56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eści nauczani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Poznanie siebie – moje miejsce w rodzinie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Moja bliższa i dalsza rodzina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Rola rodziny w życiu człowieka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Wydarzenia i uroczystości rodzinne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Tradycje rodzinne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Spędzanie wolnego czasu z rodzin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  WYCHOWANIE PATRIOTYCZNE I OBYWATELSK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szkoł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6"/>
          <w:numId w:val="44"/>
        </w:numPr>
        <w:tabs>
          <w:tab w:val="clear" w:pos="708"/>
          <w:tab w:val="left" w:pos="709" w:leader="none"/>
        </w:tabs>
        <w:ind w:left="709" w:right="-426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oznanie uczniów z symbolami narodowymi.</w:t>
      </w:r>
    </w:p>
    <w:p>
      <w:pPr>
        <w:pStyle w:val="Normal"/>
        <w:numPr>
          <w:ilvl w:val="6"/>
          <w:numId w:val="44"/>
        </w:numPr>
        <w:tabs>
          <w:tab w:val="clear" w:pos="708"/>
          <w:tab w:val="left" w:pos="709" w:leader="none"/>
        </w:tabs>
        <w:ind w:left="709" w:righ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Tworzenie sytuacji wyzwalających emocjonalny związek z krajem ojczystym (uroczystości, inscenizacje, wycieczki).</w:t>
      </w:r>
    </w:p>
    <w:p>
      <w:pPr>
        <w:pStyle w:val="Normal"/>
        <w:numPr>
          <w:ilvl w:val="6"/>
          <w:numId w:val="44"/>
        </w:numPr>
        <w:tabs>
          <w:tab w:val="clear" w:pos="708"/>
          <w:tab w:val="left" w:pos="709" w:leader="none"/>
        </w:tabs>
        <w:ind w:left="709" w:righ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Przygotowanie uczniów do świadomego, aktywnego i odpowiedzialnego uczestnictwa w życiu publicznym.</w:t>
      </w:r>
    </w:p>
    <w:p>
      <w:pPr>
        <w:pStyle w:val="Normal"/>
        <w:numPr>
          <w:ilvl w:val="6"/>
          <w:numId w:val="44"/>
        </w:numPr>
        <w:tabs>
          <w:tab w:val="clear" w:pos="708"/>
          <w:tab w:val="left" w:pos="709" w:leader="none"/>
        </w:tabs>
        <w:ind w:left="709" w:righ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Ukazywanie uczniom wzorców postaw patriotycznych.</w:t>
      </w:r>
    </w:p>
    <w:p>
      <w:pPr>
        <w:pStyle w:val="Normal"/>
        <w:numPr>
          <w:ilvl w:val="6"/>
          <w:numId w:val="44"/>
        </w:numPr>
        <w:tabs>
          <w:tab w:val="clear" w:pos="708"/>
          <w:tab w:val="left" w:pos="709" w:leader="none"/>
        </w:tabs>
        <w:ind w:left="709" w:righ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Kształtowanie nawyku odpowiedniego zachowania się podczas uroczystości szkolnych i państwowych.</w:t>
      </w:r>
    </w:p>
    <w:p>
      <w:pPr>
        <w:pStyle w:val="Normal"/>
        <w:numPr>
          <w:ilvl w:val="6"/>
          <w:numId w:val="44"/>
        </w:numPr>
        <w:tabs>
          <w:tab w:val="clear" w:pos="708"/>
          <w:tab w:val="left" w:pos="709" w:leader="none"/>
        </w:tabs>
        <w:ind w:left="709" w:righ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>Rozwijanie postawy otwartości wobec innych kultur przy pogłębianiu uczucia własnej tożsamości.</w:t>
      </w:r>
    </w:p>
    <w:p>
      <w:pPr>
        <w:pStyle w:val="Normal"/>
        <w:tabs>
          <w:tab w:val="clear" w:pos="708"/>
          <w:tab w:val="left" w:pos="709" w:leader="none"/>
        </w:tabs>
        <w:ind w:left="709" w:right="-42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eści nauczani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Nasze symbole narodowe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Godło i hymn państwowy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Utwory literackie, obrazy i filmy o tematyce historyczno-patriotycznej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Miejsca pamięci narodowej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Sylwetki wielkich Polaków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Samorząd Uczniowski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Prawa i obowiązki obywatelskie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Święta i uroczystości państw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  EDUKACJA REGIONAL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szkoł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Umożliwienie uczniom poznania najbliższego regionu i jego kultur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Udział uczniów w życiu kulturalnym regionu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Działania na rzecz wolontariatu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right="-426" w:hanging="0"/>
        <w:rPr/>
      </w:pPr>
      <w:r>
        <w:rPr>
          <w:sz w:val="28"/>
          <w:szCs w:val="28"/>
        </w:rPr>
        <w:t xml:space="preserve">Współpraca z instytucjami i organizacjami pozarządowymi działającymi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/>
      </w:pPr>
      <w:r>
        <w:rPr>
          <w:sz w:val="28"/>
          <w:szCs w:val="28"/>
        </w:rPr>
        <w:tab/>
        <w:t>w środowisku lokalnym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right="-426" w:hanging="0"/>
        <w:rPr>
          <w:sz w:val="28"/>
          <w:szCs w:val="28"/>
        </w:rPr>
      </w:pPr>
      <w:r>
        <w:rPr>
          <w:sz w:val="28"/>
          <w:szCs w:val="28"/>
        </w:rPr>
        <w:t>Upowszechnianie wśród dzieci i młodzieży wiedzy dotyczącej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bezpieczeństwa przeciwpożarowego – współpraca ze Strażą Pożarną w 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>Lublińc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reści nauczani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Lokalne i regionalne tradycje, święta, uroczystości i zwyczaje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Lokalne miejsca pamięci narodowej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Sylwetki osób zasłużonych dla środowiska loka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  UCZEŃ W ŚWIEC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szkoły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84" w:leader="none"/>
        </w:tabs>
        <w:ind w:left="284" w:right="-426" w:hanging="306"/>
        <w:jc w:val="both"/>
        <w:rPr>
          <w:sz w:val="28"/>
          <w:szCs w:val="28"/>
        </w:rPr>
      </w:pPr>
      <w:r>
        <w:rPr>
          <w:sz w:val="28"/>
          <w:szCs w:val="28"/>
        </w:rPr>
        <w:t>Umożliwienie uczniom poznania krajów Europy, ich tradycji i symboli narodowych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84" w:leader="none"/>
        </w:tabs>
        <w:ind w:left="284" w:right="-426" w:hanging="306"/>
        <w:jc w:val="both"/>
        <w:rPr>
          <w:sz w:val="28"/>
          <w:szCs w:val="28"/>
        </w:rPr>
      </w:pPr>
      <w:r>
        <w:rPr>
          <w:sz w:val="28"/>
          <w:szCs w:val="28"/>
        </w:rPr>
        <w:t>Wzbudzanie u uczniów zainteresowań kulturą innych narodów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84" w:leader="none"/>
        </w:tabs>
        <w:ind w:left="284" w:right="-426" w:hanging="306"/>
        <w:jc w:val="both"/>
        <w:rPr/>
      </w:pPr>
      <w:r>
        <w:rPr>
          <w:sz w:val="28"/>
          <w:szCs w:val="28"/>
        </w:rPr>
        <w:t>Cyberprzestrzeń jako forma komunikacji ze światem – zagrożenia                     i możliwości.</w:t>
      </w:r>
    </w:p>
    <w:p>
      <w:pPr>
        <w:pStyle w:val="Normal"/>
        <w:tabs>
          <w:tab w:val="clear" w:pos="708"/>
          <w:tab w:val="left" w:pos="567" w:leader="none"/>
        </w:tabs>
        <w:ind w:left="56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eści nauczani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Tradycje i zwyczaje innych krajów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Kraje Unii Europejskiej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Miejsce Polski w Europ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lwetka absolwenta Gimnazjum Specjalnego nr 5 oraz Gimnazjum Specjalnego nr 3 - uczniowie niesłyszący, w normie intelektualnej,  uczniowie z upośledzeniem umysłowym  w stopniu lekkim, uczniowie z zaburzeniami psychicznym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otrafi godnie i kulturalnie zachować się w szkole, w domu i w innych środowis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Aktywnie włącza się w życie grupy rówieśniczej, rodziny, środowiska lok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Potrafi nawiązywać i podtrzymywać kontakty z ludź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Dba o zdrowie i bezpieczeństwo swoje oraz innych lud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otrafi bezkonfliktowo rozwiązywać sytuacje dla niego trud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Wie,  do kogo i w jakiej sprawie zwrócić się o pomoc (specjaliści, lekarze, instytucj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Rozpoznaje zagrożenia, wie, jak się wobec nich zachować i kto może mu pomó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Zna swoje słabe i mocne stro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Potrafi korzystać z dóbr kultury: biblioteka, kino, lokalne imprezy kulturalne  i sport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Radzi sobie z trudnościami negatywnymi emocjami związanymi z pobytem w szpita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lwetka absolwenta Gimnazjum Specjalnego nr 5 – uczniowie Zespołów Edukacyjno – Terapeutycznych (osiągnięcia na miarę ich możliwości)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Jest samodzielny w podstawowym zakresie samoobsługi (toaleta, higiena, ubiór, jedzeni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na i przestrzega zasady zachowania w klasie, szkole, internacie, kościele, na terenie Ośrod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ulturalnie zachowuje się wobec kolegów/koleżanek, nauczycieli i innych lud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rzestrzega zasad bezpieczeństwa ruchu drogowego na terenie Ośrodka           i podczas podróż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odejmuje aktywną współpracę w klasie, szkole, internacie i w domu rodzin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Potrafi załatwić drobne sprawy w szkole i w środowi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Nawiązuje i utrzymuje kontakty z dzieć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0" w:after="100"/>
        <w:ind w:left="30" w:hanging="0"/>
        <w:rPr/>
      </w:pPr>
      <w:r>
        <w:rPr/>
        <w:t>Program przygotował zespół:</w:t>
      </w:r>
    </w:p>
    <w:p>
      <w:pPr>
        <w:pStyle w:val="Normal"/>
        <w:spacing w:before="100" w:after="100"/>
        <w:ind w:left="30" w:hanging="0"/>
        <w:rPr/>
      </w:pPr>
      <w:r>
        <w:rPr/>
        <w:t>Beata Kubalka, Marta Rajniuk</w:t>
      </w:r>
    </w:p>
    <w:p>
      <w:pPr>
        <w:pStyle w:val="Heading3"/>
        <w:ind w:left="39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00" w:after="1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WYCHOWAWCZ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kół Ponadgimnazjalnych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kum Specjalnego nr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licealnej Szkoły Zawodowej Specjalnej dla Niesłyszących </w:t>
        <w:br/>
        <w:t>i Słabosłysząc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sadniczej Szkoły Zawodowej Specjalnej nr 1 dla Niesłyszących </w:t>
        <w:br/>
        <w:t>i Słabosłyszących, upośledzonych umysłowo oraz ze sprzężenia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 Specjalnym Ośrodku Szkolno-Wychowawczym im. K. Mańk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Lublińc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 w:before="0" w:after="12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zary wychowawcze:</w:t>
      </w:r>
    </w:p>
    <w:p>
      <w:pPr>
        <w:pStyle w:val="Normal"/>
        <w:spacing w:lineRule="auto" w:line="276" w:before="0" w:after="0"/>
        <w:ind w:left="567" w:hanging="567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    </w:t>
      </w:r>
      <w:r>
        <w:rPr>
          <w:rFonts w:eastAsia="Calibri"/>
          <w:b/>
          <w:sz w:val="28"/>
          <w:szCs w:val="28"/>
        </w:rPr>
        <w:t>Kreowanie  zdrowego, bezpiecznego i przyjaznego środowiska   szkoły        i  placówki.</w:t>
      </w:r>
    </w:p>
    <w:p>
      <w:pPr>
        <w:pStyle w:val="Normal"/>
        <w:spacing w:lineRule="auto" w:line="276" w:before="0" w:after="0"/>
        <w:ind w:left="567" w:hanging="567"/>
        <w:contextualSpacing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II     Zapobieganie problemom i zachowaniom problemowym                uczniów/wychowanków.</w:t>
      </w:r>
    </w:p>
    <w:p>
      <w:pPr>
        <w:pStyle w:val="Normal"/>
        <w:spacing w:lineRule="auto" w:line="276" w:before="0" w:after="200"/>
        <w:ind w:left="567" w:hanging="567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III  Kształtowanie umiejętności uczniów i wychowanków w zakresie   prawidłowego funkcjonowania w środowisku cyfrowym, w szczególności w środowisku tzw. nowych mediów.</w:t>
      </w:r>
    </w:p>
    <w:p>
      <w:pPr>
        <w:pStyle w:val="Normal"/>
        <w:spacing w:lineRule="auto" w:line="276" w:before="0" w:after="200"/>
        <w:ind w:left="567" w:hanging="567"/>
        <w:contextualSpacing/>
        <w:jc w:val="both"/>
        <w:rPr/>
      </w:pPr>
      <w:r>
        <w:rPr>
          <w:rFonts w:eastAsia="Calibri"/>
          <w:b/>
          <w:sz w:val="28"/>
          <w:szCs w:val="28"/>
        </w:rPr>
        <w:t>IV    Rozwiązywanie kryzysów rozwojowych i życiowych uczniów.</w:t>
      </w:r>
    </w:p>
    <w:p>
      <w:pPr>
        <w:pStyle w:val="Normal"/>
        <w:ind w:left="567" w:hanging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V      Promowanie zdrowego stylu życia wśród uczniów/wychowanków.</w:t>
      </w:r>
    </w:p>
    <w:p>
      <w:pPr>
        <w:pStyle w:val="Normal"/>
        <w:spacing w:lineRule="auto" w:line="360" w:before="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rFonts w:eastAsia="Calibri"/>
          <w:b/>
          <w:sz w:val="28"/>
          <w:szCs w:val="28"/>
        </w:rPr>
        <w:t>I   Kreowanie  zdrowego, bezpiecznego i przyjaznego środowiska szkoły i placówki.</w:t>
      </w:r>
    </w:p>
    <w:p>
      <w:pPr>
        <w:pStyle w:val="Normal"/>
        <w:ind w:left="113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Zadania Szkoły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93" w:leader="none"/>
        </w:tabs>
        <w:ind w:left="720" w:right="40" w:hanging="360"/>
        <w:jc w:val="both"/>
        <w:rPr/>
      </w:pPr>
      <w:r>
        <w:rPr>
          <w:sz w:val="28"/>
          <w:szCs w:val="28"/>
        </w:rPr>
        <w:t>Doskonalenie umiejętności nauczycieli, specjalistów oraz innych pracowników szkoły  w zakresie bezpiecznego funkcjonowania uczniów  w szkole oraz prowadzenie edukacji uczniów w tym zakresie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eastAsia="Calibri"/>
          <w:sz w:val="28"/>
          <w:szCs w:val="28"/>
        </w:rPr>
        <w:t>Upowszechnianie idei akceptacji różnorodności uczniów ze specjalnymi potrzebami edukacyjnymi, odmiennych kulturowo, językowo, wielojęzycznych oraz idei bezpiecznej i efektywnej edukacji włączającej.</w:t>
      </w:r>
    </w:p>
    <w:p>
      <w:pPr>
        <w:pStyle w:val="Normal"/>
        <w:numPr>
          <w:ilvl w:val="0"/>
          <w:numId w:val="50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Prowadzenie działań mających na celu pomoc w adaptacji nowych uczniów w środowisku szkolnym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93" w:leader="none"/>
        </w:tabs>
        <w:ind w:left="720" w:right="40" w:hanging="360"/>
        <w:jc w:val="both"/>
        <w:rPr/>
      </w:pPr>
      <w:r>
        <w:rPr>
          <w:sz w:val="28"/>
          <w:szCs w:val="28"/>
        </w:rPr>
        <w:t>Upowszechnianie programów edukacyjnych i działań alternatywnych do zachowań ryzykownych rozwijających umiejętności psychologiczne         i społeczne uczniów, promowanie wolontariat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96" w:leader="none"/>
        </w:tabs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Angażowanie uczniów w procesy podejmowania decyzji w szkole, aktywizacja samorządów uczniowskich i innych form działalności uczniowskiej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93" w:leader="none"/>
        </w:tabs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Budowanie pozytywnych relacji z uczniami i ich rodzicami, w tym doskonalenie kompetencji z zakresu komunikacji interpersonalnej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73" w:leader="none"/>
        </w:tabs>
        <w:ind w:left="720" w:right="20" w:hanging="360"/>
        <w:jc w:val="both"/>
        <w:rPr/>
      </w:pPr>
      <w:r>
        <w:rPr>
          <w:sz w:val="28"/>
          <w:szCs w:val="28"/>
        </w:rPr>
        <w:t>Włączanie rodziców w procesy podejmowania decyzji w szkole,                  placówce oraz w ważne wydarzenia i działania na rzecz tworzenia bezpiecznej oraz przyjaznej szkoł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73" w:leader="none"/>
        </w:tabs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Poszerzania współpracy szkoły z instytucjami i podmiotami, które mogą wspierać działania szkoły i placówki w środowisku lokalnym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rFonts w:eastAsia="Calibri"/>
          <w:b/>
          <w:sz w:val="28"/>
          <w:szCs w:val="28"/>
        </w:rPr>
        <w:t>II Zapobieganie problemom i zachowaniom problemowym uczniów/wychowanków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Zadania Szkoły</w:t>
      </w:r>
      <w:r>
        <w:rPr>
          <w:rFonts w:eastAsia="Calibri"/>
          <w:sz w:val="28"/>
          <w:szCs w:val="28"/>
        </w:rPr>
        <w:t>: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73" w:leader="none"/>
        </w:tabs>
        <w:ind w:left="720" w:right="20" w:hanging="360"/>
        <w:jc w:val="both"/>
        <w:rPr/>
      </w:pPr>
      <w:r>
        <w:rPr>
          <w:sz w:val="28"/>
          <w:szCs w:val="28"/>
        </w:rPr>
        <w:t>Upowszechnianie zbioru oczekiwań, zasad i reguł, dotyczących zachowania w środowisku szkolnym, oraz konsekwencji ich nieprzestrzegania - we współpracy z uczniami i ich rodzicam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Podtrzymywanie pozytywnych tradycji szkoły i placówki, przekazywanie wartości społecznych i norm prospołe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" w:leader="none"/>
        </w:tabs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kazywanie uczniom informacji z zakresu edukacji prawnej, dotyczących m.in. konsekwencji prawnych stosowania różnych form przemo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" w:leader="none"/>
        </w:tabs>
        <w:ind w:left="720" w:right="20" w:hanging="360"/>
        <w:jc w:val="both"/>
        <w:rPr/>
      </w:pPr>
      <w:r>
        <w:rPr>
          <w:sz w:val="28"/>
          <w:szCs w:val="28"/>
        </w:rPr>
        <w:t>Stosowanie procedury reagowania w sytuacjach kryzysowych, w tym związanych z wystąpieniem przemocy w szk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3" w:leader="none"/>
        </w:tabs>
        <w:ind w:left="720" w:right="20" w:hanging="360"/>
        <w:jc w:val="both"/>
        <w:rPr/>
      </w:pPr>
      <w:r>
        <w:rPr>
          <w:sz w:val="28"/>
          <w:szCs w:val="28"/>
        </w:rPr>
        <w:t>Współpraca szkoły z policją lub strażą miejską w zakresie zapewnienia bezpieczeństwa  na terenie szkoły.</w:t>
      </w:r>
    </w:p>
    <w:p>
      <w:pPr>
        <w:pStyle w:val="Normal"/>
        <w:tabs>
          <w:tab w:val="clear" w:pos="708"/>
          <w:tab w:val="left" w:pos="373" w:leader="none"/>
        </w:tabs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1134" w:hanging="0"/>
        <w:contextualSpacing/>
        <w:jc w:val="both"/>
        <w:rPr/>
      </w:pPr>
      <w:r>
        <w:rPr>
          <w:rFonts w:eastAsia="Calibri"/>
          <w:b/>
          <w:sz w:val="28"/>
          <w:szCs w:val="28"/>
        </w:rPr>
        <w:t>III Kształtowanie umiejętności uczniów i wychowanków               w zakresie prawidłowego funkcjonowania w środowisku cyfrowym, w szczególności w środowisku tzw. nowych mediów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Zadania Szkoły: </w:t>
      </w:r>
    </w:p>
    <w:p>
      <w:pPr>
        <w:pStyle w:val="Normal"/>
        <w:numPr>
          <w:ilvl w:val="0"/>
          <w:numId w:val="57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Upowszechnianie przeznaczonych dla uczniów materiałów edukacyjnych dotyczących odpowiedzialnego i bezpiecznego korzystania z nowych mediów.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Upowszechnianie przeznaczonych dla uczniów materiałów edukacyjnych dotyczących bezpiecznego korzystania z Internetu oraz sposobów reagowania w sytuacjach zagrożenia z uwzględnieniem zjawiska cyberprzemoc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/>
          <w:sz w:val="28"/>
          <w:szCs w:val="28"/>
        </w:rPr>
        <w:t>Doskonalenie kompetencji nauczycieli dotyczących bezpiecznego korzystania z nowych mediów przez uczniów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/>
          <w:sz w:val="28"/>
          <w:szCs w:val="28"/>
        </w:rPr>
        <w:t>Upowszechnianie informacji o punktach konsultacyjnych i liniach pomocowych dla uczniów, w których można zgłaszać przypadki niebezpiecznych zdarzeń w Internecie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</w:rPr>
        <w:t>Współpraca z rodzicami/opiekunami uczniów w zakresie bezpiecznego korzystania z nowych mediów przez ich dzieci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oszerzenie współpracy z instytucjami i podmiotami, które mogą wspierać działania szkoły na rzecz prawidłowego funkcjonowania uczniów w środowisku cyfrowym.</w:t>
      </w:r>
    </w:p>
    <w:p>
      <w:pPr>
        <w:pStyle w:val="Normal"/>
        <w:tabs>
          <w:tab w:val="clear" w:pos="708"/>
          <w:tab w:val="left" w:pos="1692" w:leader="none"/>
        </w:tabs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1134" w:hanging="0"/>
        <w:contextualSpacing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1134" w:hanging="0"/>
        <w:contextualSpacing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>IV   Rozwiązywanie kryzysów rozwojowych i życiowych uczniów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Zadania Szkoły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sz w:val="28"/>
          <w:szCs w:val="28"/>
        </w:rPr>
        <w:t>Udzielanie uczniom i ich rodzinom/opiekunom różnych form wsparcia     w zakresie rozwoju emocjonalnego, poznawczego i społeczn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sz w:val="28"/>
          <w:szCs w:val="28"/>
        </w:rPr>
        <w:t>Doskonalenie kompetencji nauczycieli i specjalistów w zakresie udzielania pomocy uczniom z problemami rozwojowymi i życiowym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sz w:val="28"/>
          <w:szCs w:val="28"/>
        </w:rPr>
        <w:t>Doskonalenie kompetencji nauczycieli i specjalistów w zakresie przeciwdziałania przemocy w rodzinie i stosowania procedury „Niebieskiej Karty"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sz w:val="28"/>
          <w:szCs w:val="28"/>
        </w:rPr>
        <w:t>Uwzględnienie tematyki przeciwdziałania przemocy seksualnej               w działalności szkoł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Udział pedagogów psychologów w pracach zespołów interdyscyplinarnych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sz w:val="28"/>
          <w:szCs w:val="28"/>
        </w:rPr>
        <w:t>Organizowanie i udzielanie pomocy psychologiczno-pedagogicznej         dla  uczniów/wychowanków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rFonts w:eastAsia="Calibri"/>
          <w:b/>
          <w:sz w:val="28"/>
          <w:szCs w:val="28"/>
        </w:rPr>
        <w:t>V   Promowanie zdrowego stylu życia wśród uczniów/wychowanków.</w:t>
      </w:r>
    </w:p>
    <w:p>
      <w:pPr>
        <w:pStyle w:val="Normal"/>
        <w:ind w:left="1134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Zadania Szkoły: </w:t>
      </w:r>
    </w:p>
    <w:p>
      <w:pPr>
        <w:pStyle w:val="Normal"/>
        <w:numPr>
          <w:ilvl w:val="0"/>
          <w:numId w:val="5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Pogłębianie wiedzy uczniów o zdrowiu, czynnikach je warunkujących oraz doskonalenie umiejętności dbania o swoje zdrowie bezpieczeństwo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Organizowanie i wspieranie działań służących promocji zdrowia                i zdrowego stylu życia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Calibri"/>
          <w:sz w:val="28"/>
          <w:szCs w:val="28"/>
        </w:rPr>
        <w:t>Zwiększenie kompetencji uczniów, nauczycieli  i innych pracowników szkoły w zakresie udzielania pierwszej pomocy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Calibri"/>
          <w:sz w:val="28"/>
          <w:szCs w:val="28"/>
        </w:rPr>
        <w:t>Podejmowanie działań w celu zwiększenia zaangażowania uczniów          w zajęcia wychowania fizycznego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Zagospodarowanie czasu wolnego ze szczególnym uwzględnieniem aktywności fizycznej- atrakcyjne wycieczki, kółka zainteresowań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Upowszechnianie przeznaczonych dla uczniów materiałów edukacyjnych z zakresu przyczyn, przebiegu leczenia oraz profilaktyki niektórych chorób w tym HIV/AIDS.</w:t>
      </w:r>
    </w:p>
    <w:p>
      <w:pPr>
        <w:pStyle w:val="Normal"/>
        <w:numPr>
          <w:ilvl w:val="0"/>
          <w:numId w:val="34"/>
        </w:numPr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Monitorowanie dostępności do profilaktycznej i stałej opieki zdrowotnej uczniów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lwetka absolwenta Szkół Ponadgimnazjalny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solwent Szkół Ponadgimnazjalnych potrafi kierować swoim życiem,            to znaczy posiada umiejętności i wiedzę, aby w sposób świadomy określać swoje cele życiowe w odniesieniu do wartości, które wyznaje. Absolwent potrafi        w sposób dojrzały podchodzić do codziennego życia i w odpowiedzialny sposób ponosić konsekwencje swoich decyz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olwent Szkół Ponadgimnazjalnych: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wiedzę i umiejętności niezbędne do uzyskania świadectwa ukończenia szkoły;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woił wiedzę umożliwiającą przystąpienie do egzaminu maturalnego;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obył wykształcenie niezbędne do wykonywania zawodu;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chuje się humanistyczną i patriotyczną postawą nastawioną na poszanowanie tradycji narodowej i kultury polskiej;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nuje inne państwa i narody;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echstronnie rozwinął swoją osobowość;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stał przygotowany do samodzielności w życiu dorosłym;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stał wyposażony w umiejętności z zakresu umiejętności społecznej;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i stosuje zasady bezpiecznego funkcjonowania;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trafi korzystać z pomocy lokalnych instytucji i wie, gdzie szukać pomocy w sytuacjach kryzysowych, rodzinnych lub losowych;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st otwarty na  integrację ze środowiskiem lokalnym; 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ał swoje prawa i respektuje prawa innych;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na i stosuje zasady zdrowego stylu życia;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ostał przygotowany do życia w rodzinie i ceni ją, jako najwyższą wartość w swoim życiu;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stał wyposażony w umiejętności psychologiczne i społeczne, pozwalające  na dokonywania właściwych wyborów życiowych;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trafi zachować się na tynku pracy, planując swoją karierę zawodową (np. potrafi załatwiać swoje sprawy w urzędach, wypełniać formularze, pisać podanie, CV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color w:val="A5A5A5"/>
        </w:rPr>
      </w:pPr>
      <w:r>
        <w:rPr>
          <w:color w:val="A5A5A5"/>
        </w:rPr>
        <w:t xml:space="preserve">. </w:t>
      </w:r>
    </w:p>
    <w:p>
      <w:pPr>
        <w:pStyle w:val="Normal"/>
        <w:rPr/>
      </w:pPr>
      <w:r>
        <w:rPr/>
        <w:t>Program przygotował zespół w składzie: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Anna Bogus </w:t>
        <w:br/>
        <w:t>Dominika Oświecimska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Czesława Przebieracz</w:t>
      </w:r>
    </w:p>
    <w:p>
      <w:pPr>
        <w:pStyle w:val="Heading3"/>
        <w:ind w:left="390" w:hanging="0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360" w:hanging="0"/>
        <w:jc w:val="right"/>
        <w:rPr/>
      </w:pPr>
      <w:r>
        <w:rPr/>
      </w:r>
    </w:p>
    <w:p>
      <w:pPr>
        <w:pStyle w:val="Normal"/>
        <w:spacing w:before="120" w:after="120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WYCHOWAWCZ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 SPECJALNEJ PRZYSPOSABIAJĄCEJ DO PRA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 SPECJALNYM  OŚRODKU  SZKOLNO -WYCHOWAWCZYM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m. K. Mań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LUBLIŃC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Wychowawczy jest realizowany w następujących obszarach: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I     Kreowanie  zdrowego, bezpiecznego i przyjaznego środowiska szkoły </w:t>
        <w:br/>
        <w:t xml:space="preserve">               i placówki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II       Wychowanie ekologiczne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III      Edukacja czytelnicza i medialn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V     Wychowanie do życia w społeczeństwie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       Funkcjonowanie w środowisku rodzinnym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I     Wychowanie patriotyczne i obywatelskie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II    Edukacja regionaln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III   Uczeń w świecie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b/>
          <w:sz w:val="28"/>
          <w:szCs w:val="28"/>
        </w:rPr>
        <w:t xml:space="preserve">I  </w:t>
      </w:r>
      <w:r>
        <w:rPr>
          <w:rFonts w:eastAsia="Calibri"/>
          <w:b/>
          <w:sz w:val="28"/>
          <w:szCs w:val="28"/>
        </w:rPr>
        <w:t>Kreowanie  zdrowego, bezpiecznego i przyjaznego środowiska szkoły i placówki.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a Szkoły: 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głębianie wiedzy o zdrowiu i czynnikach je warunkujących. 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Ułatwianie uczniom nabywania nawyku dbałości o swoje zdrowie              i bezpieczeństwo. 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Rozwijanie umiejętności rozpoznawania i postępowania w sytuacji zagrożenia.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Wdrażanie uczniów do przestrzegania zasad higieny osobistej, wypoczynku, żywienia, pracy umysłowej. 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Zapoznanie uczniów z przyczynami, przebiegiem leczenia oraz profilaktyką wybranych chorób. 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Wdrażanie uczniów do przestrzegania zasad bezpiecznego zachowania się na terenie szkoły, Ośrodka, w środowisku społecznym i naturalnym.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Wyrabianie u uczniów umiejętności organizowania własnej pracy              i wypoczynku. 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właściwych postaw w stosunku do innych osób,                  a w szczególności  młodszych kolegów i koleżanek, osób chorych             i starszych. 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Zapoznanie uczniów z zasadami udzielania pierwszej pomocy w nagłych wypadkach. 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 Wychowanie ekologiczne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a Szkoły: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ropagowanie wśród uczniów działań zmierzających w kierunku ochrony środowiska.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Rozwijanie zainteresowań przyrodniczych.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Wyjaśnianie pozytywnych i negatywnych skutków ingerencji człowieka </w:t>
        <w:br/>
        <w:t xml:space="preserve">w środowisko.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umiejętności dostrzegania piękna przyrody i rozumienia konieczności poszanowania jej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III  Edukacja czytelnicza i medial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Zadania Szkoły</w:t>
      </w:r>
      <w:r>
        <w:rPr>
          <w:sz w:val="28"/>
          <w:szCs w:val="28"/>
          <w:u w:val="single"/>
        </w:rPr>
        <w:t xml:space="preserve">: 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Rozwijanie wśród uczniów zainteresowań czytelniczych poprzez kontakt z książką. 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Rozwijanie wyobraźni, wrażliwości i nawyków czytelniczych. 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potrzeby samodzielnego myślenia i wyszukiwania informacji. 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i utrwalanie nawyków kulturalnego obcowania z książką </w:t>
        <w:br/>
        <w:t xml:space="preserve">i czasopismami. 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Wykształcenie umiejętności samodzielnego wyboru i korzystania ze zbiorów bibliotecznych. 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umiejętności korzystania z różnych źródeł informacji. 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Kształtowanie umiejętności bezpiecznego korzystania z cyberprzestrzen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 Wychowanie do życia w społeczeństwie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a Szkoły: </w:t>
      </w:r>
    </w:p>
    <w:p>
      <w:pPr>
        <w:pStyle w:val="Akapitzlist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umiejętności pełnienia ról społecznych w grupie. </w:t>
      </w:r>
    </w:p>
    <w:p>
      <w:pPr>
        <w:pStyle w:val="Akapitzlist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właściwej postawy wobec innych ludzi. Wyrabianie nawyków poszanowania wspólnego dobra. </w:t>
      </w:r>
    </w:p>
    <w:p>
      <w:pPr>
        <w:pStyle w:val="Akapitzlist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Uświadamianie uczniom potrzeby niesienia wzajemnej pomocy                  i otaczania opieką młodszych i starszych. </w:t>
      </w:r>
    </w:p>
    <w:p>
      <w:pPr>
        <w:pStyle w:val="Akapitzlist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oskonalenie samorządności: demokratyczny wybór samorządu klasy      i Samorządu Uczniowskiego. </w:t>
      </w:r>
    </w:p>
    <w:p>
      <w:pPr>
        <w:pStyle w:val="Akapitzlist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Aktywny udział w zajęciach rozwijających uzdolnienia:</w:t>
      </w:r>
    </w:p>
    <w:p>
      <w:pPr>
        <w:pStyle w:val="Normal"/>
        <w:numPr>
          <w:ilvl w:val="0"/>
          <w:numId w:val="16"/>
        </w:numPr>
        <w:spacing w:before="0" w:after="0"/>
        <w:ind w:left="1134" w:hanging="360"/>
        <w:contextualSpacing/>
        <w:rPr>
          <w:sz w:val="28"/>
          <w:szCs w:val="28"/>
        </w:rPr>
      </w:pPr>
      <w:r>
        <w:rPr>
          <w:sz w:val="28"/>
          <w:szCs w:val="28"/>
        </w:rPr>
        <w:t>zajęcia wokalno – muzyczne,</w:t>
      </w:r>
    </w:p>
    <w:p>
      <w:pPr>
        <w:pStyle w:val="Normal"/>
        <w:numPr>
          <w:ilvl w:val="0"/>
          <w:numId w:val="16"/>
        </w:numPr>
        <w:spacing w:before="0" w:after="0"/>
        <w:ind w:left="1134" w:hanging="360"/>
        <w:contextualSpacing/>
        <w:rPr>
          <w:sz w:val="28"/>
          <w:szCs w:val="28"/>
        </w:rPr>
      </w:pPr>
      <w:r>
        <w:rPr>
          <w:sz w:val="28"/>
          <w:szCs w:val="28"/>
        </w:rPr>
        <w:t>zajęcia kulinarne,</w:t>
      </w:r>
    </w:p>
    <w:p>
      <w:pPr>
        <w:pStyle w:val="Normal"/>
        <w:numPr>
          <w:ilvl w:val="0"/>
          <w:numId w:val="16"/>
        </w:numPr>
        <w:spacing w:before="0" w:after="0"/>
        <w:ind w:left="1134" w:hanging="360"/>
        <w:contextualSpacing/>
        <w:rPr>
          <w:sz w:val="28"/>
          <w:szCs w:val="28"/>
        </w:rPr>
      </w:pPr>
      <w:r>
        <w:rPr>
          <w:sz w:val="28"/>
          <w:szCs w:val="28"/>
        </w:rPr>
        <w:t>zajęcia plastyczne,</w:t>
      </w:r>
    </w:p>
    <w:p>
      <w:pPr>
        <w:pStyle w:val="Normal"/>
        <w:numPr>
          <w:ilvl w:val="0"/>
          <w:numId w:val="16"/>
        </w:numPr>
        <w:spacing w:before="0" w:after="0"/>
        <w:ind w:left="1134" w:hanging="360"/>
        <w:contextualSpacing/>
        <w:rPr>
          <w:sz w:val="28"/>
          <w:szCs w:val="28"/>
        </w:rPr>
      </w:pPr>
      <w:r>
        <w:rPr>
          <w:sz w:val="28"/>
          <w:szCs w:val="28"/>
        </w:rPr>
        <w:t>zajęcia garncarskie,</w:t>
      </w:r>
    </w:p>
    <w:p>
      <w:pPr>
        <w:pStyle w:val="Normal"/>
        <w:numPr>
          <w:ilvl w:val="0"/>
          <w:numId w:val="16"/>
        </w:numPr>
        <w:spacing w:before="0" w:after="0"/>
        <w:ind w:left="1134" w:hanging="360"/>
        <w:contextualSpacing/>
        <w:rPr>
          <w:sz w:val="28"/>
          <w:szCs w:val="28"/>
        </w:rPr>
      </w:pPr>
      <w:r>
        <w:rPr>
          <w:sz w:val="28"/>
          <w:szCs w:val="28"/>
        </w:rPr>
        <w:t>inne, w zależności od zainteresowań uczniów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  Funkcjonowanie w środowisku rodzinn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a Szkoły: 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Uświadamianie uczniom znaczenia pozytywnych więzi i relacji               w rodzinie. 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ostarczanie wiedzy na temat praw i obowiązków dziecka w rodzinie. 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Wzmacnianie prawidłowych relacji dziecka z rodzicami/opiekunami. 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Pomoc w zrozumieniu i akceptacji specyficznych potrzeb psychofizycznych ucznia z wadą słuchu i uczniów z upośledzeniem umysłowym w stopniu umiarkowanym lub znacznym oraz  uczniów         z niepełnosprawnościami sprzężonymi.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Informowanie rodziców o instytucjach wspomagających rodzinę. 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moc rodzinie w trudnych sytuacjach. 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rzystosowanie do życia w rodzinie, kształtowanie prawidłowych relacji chłopak–dziewczyna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VI   Wychowanie patriotyczne i obywatel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a Szkoły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Zapoznanie uczniów z symbolami narodowymi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Tworzenie sytuacji wyzwalających emocjonalny związek z krajem ojczystym (uroczystości, inscenizacje, wycieczki)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rzygotowanie uczniów do świadomego, aktywnego i odpowiedzialnego uczestnictwa w życiu publiczny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Ukazywanie uczniom wzorców postaw patriotycz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Kształtowanie nawyku odpowiedniego zachowania się podczas uroczystości szkolnych, ośrodkowych i państwowych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VII   Edukacja regional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a Szkoły: </w:t>
      </w:r>
    </w:p>
    <w:p>
      <w:pPr>
        <w:pStyle w:val="Akapitzlist"/>
        <w:numPr>
          <w:ilvl w:val="0"/>
          <w:numId w:val="20"/>
        </w:numPr>
        <w:spacing w:lineRule="auto" w:line="240"/>
        <w:ind w:left="1080" w:hanging="6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Umożliwienie uczniom poznania najbliższego regionu i jego kultury. </w:t>
      </w:r>
    </w:p>
    <w:p>
      <w:pPr>
        <w:pStyle w:val="Normal"/>
        <w:numPr>
          <w:ilvl w:val="0"/>
          <w:numId w:val="20"/>
        </w:numPr>
        <w:ind w:left="1080" w:hanging="65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Udział uczniów w życiu kulturalnym regionu. </w:t>
      </w:r>
    </w:p>
    <w:p>
      <w:pPr>
        <w:pStyle w:val="Akapitzlist"/>
        <w:numPr>
          <w:ilvl w:val="0"/>
          <w:numId w:val="20"/>
        </w:numPr>
        <w:spacing w:lineRule="auto" w:line="240"/>
        <w:ind w:left="1080" w:hanging="6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>Działania na rzecz wolontariatu</w:t>
      </w:r>
    </w:p>
    <w:p>
      <w:pPr>
        <w:pStyle w:val="Akapitzlist"/>
        <w:numPr>
          <w:ilvl w:val="0"/>
          <w:numId w:val="20"/>
        </w:numPr>
        <w:spacing w:lineRule="auto" w:line="240"/>
        <w:ind w:left="709" w:hanging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>Współpraca z instytucjami i organizacjami pozarządowymi działającym  w środowisku  lokalnym.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 Uczeń w świecie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a Szkoły: </w:t>
      </w:r>
    </w:p>
    <w:p>
      <w:pPr>
        <w:pStyle w:val="Akapitzlist"/>
        <w:numPr>
          <w:ilvl w:val="0"/>
          <w:numId w:val="11"/>
        </w:numPr>
        <w:ind w:left="709" w:hanging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Umożliwienie uczniom poznania krajów Europy, ich tradycji i symboli narodowych. </w:t>
      </w:r>
    </w:p>
    <w:p>
      <w:pPr>
        <w:pStyle w:val="Akapitzlist"/>
        <w:numPr>
          <w:ilvl w:val="0"/>
          <w:numId w:val="11"/>
        </w:numPr>
        <w:ind w:left="709" w:hanging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Wzbudzanie u uczniów zainteresowań kulturą innych narod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-426" w:hanging="28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yberprzestrzeń jako forma komunikacji ze światem – zagrożeń                      i możliwości.</w:t>
      </w:r>
    </w:p>
    <w:p>
      <w:pPr>
        <w:pStyle w:val="Akapitzlist"/>
        <w:ind w:left="709" w:hanging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Sylwetka absolwenta Szkoły Specjalnej Przysposabiającej do Pracy </w:t>
      </w:r>
    </w:p>
    <w:p>
      <w:pPr>
        <w:pStyle w:val="Normal"/>
        <w:jc w:val="both"/>
        <w:rPr/>
      </w:pPr>
      <w:r>
        <w:rPr>
          <w:sz w:val="28"/>
          <w:szCs w:val="28"/>
        </w:rPr>
        <w:t>Absolwent Szkoły Specjalnej Przysposabiającej do Pracy dla uczniów upośledzonych umysłowo  w stopniu umiarkowanym lub znacznym oraz dla uczniów z niepełnosprawnościami sprzężonymi jest przygotowany do samodzielnego, bezpiecznego i aktywnego dorosłego życia  na miarę swoich możliwości psychofizycznych i w razie potrzeby z pomocą osób trzeci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bsolwent Szkoły Specjalnej Przysposabiającej do Pracy ukształtował umiejętności niezbędne w życiu dorosłym, utrwalił zachowania i nawyki ogólnie akceptowane: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ceptuje siebie jako osobę niepełnosprawną oraz ma świadomość własnej tożsamości.</w:t>
      </w:r>
    </w:p>
    <w:p>
      <w:pPr>
        <w:pStyle w:val="Akapitzlist"/>
        <w:numPr>
          <w:ilvl w:val="0"/>
          <w:numId w:val="5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przygotowany do życia w rodzinie i ceni ją jako najwyższą wartość   w swoim życiu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różnia koleżeństwo, przyjaźń, miłość, wolność osobistą.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onuje wyboru w różnych sytuacjach życiowych, przewidując konsekwencje własnych działa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nawiązywać i podtrzymywać pozytywne kontakty interpersonalne;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swoje prawa i utrwalił umiejętność ich egzekwowania oraz  respektuje prawa innych ludzi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 zasady kulturalnego zachowania i stosuje je na co dzień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ba o zdrowie i bezpieczeństwo, właściwie się odżywia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znaje czynniki zagrażające zdrowiu, zna sposoby unikania zagrożeń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asertywny, nie ulega złym wpływom i nałogom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ubrać się stosownie do pogody, temperatury otoczenia                     i okoliczności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zachować ład i porządek wokół siebie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rzega szkodliwość agresji w zachowaniu swoim i innych ludzi, dlatego stara się rozwiązywać konflikty w sposób pokojowy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ętnie uczestniczy w życiu kulturalnym i sportowym w swoim środowisku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draża w życie ekologiczne wartości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poruszać się w dużym mieście, korzystać ze środków lokomocji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za miejsce zamieszkania i planuje wydatki, korzysta z usług pocztowych/bankowych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onuje zakupów w różnych rodzajach sklepów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ługuje się dowodem osobistym i innymi dokumentami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trafi załatwiać swoje sprawy w urzędach, wypełniać formularze, pisać podanie, CV, posługując się komputerem, wie jak funkcjonować na rynku pracy. 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sumiennym, rzetelnym i zdyscyplinowanym pracownikiem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rafi skorzystać z pomocy lokalnych instytucji, placówek służby zdrowia i nawiązuje kontakty z lokalnymi ośrodkami wsparcia oraz instytucjami promującymi rehabilitację społeczną osób niepełnosprawnych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nął swoją kreatywność, uzdolnienia i zainteresowania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był umiejętność samodzielnego organizowania wypoczynku i czasu wolnego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Program przygotował zespół w składzie:</w:t>
        <w:br/>
        <w:t xml:space="preserve">Anna Bogus </w:t>
        <w:br/>
        <w:t>Dominika Oświecimska</w:t>
        <w:br/>
        <w:t>Danuta Krysia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Czesława Przebieracz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0"/>
        <w:szCs w:val="20"/>
      </w:rPr>
    </w:pPr>
    <w:r>
      <w:rPr>
        <w:vanish/>
        <w:sz w:val="20"/>
        <w:szCs w:val="20"/>
        <w:highlight w:val="yellow"/>
      </w:rPr>
      <w:t>&lt;</w:t>
    </w:r>
    <w:r>
      <w:rPr>
        <w:sz w:val="20"/>
        <w:szCs w:val="20"/>
      </w:rPr>
      <w:t>Program Wychowawczy Specjalnego Ośrodka Szkolno-Wychowawczego im. Konrada Mańki w Lublińcu</w:t>
    </w:r>
    <w:r>
      <w:rPr>
        <w:vanish/>
        <w:sz w:val="20"/>
        <w:szCs w:val="20"/>
        <w:highlight w:val="yellow"/>
      </w:rPr>
      <w:t>&gt;</w:t>
    </w:r>
  </w:p>
  <w:p>
    <w:pPr>
      <w:pStyle w:val="Header"/>
      <w:pBdr/>
      <w:spacing w:lineRule="auto" w:line="276"/>
      <w:jc w:val="cen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984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67"/>
        </w:tabs>
        <w:ind w:left="567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727"/>
        </w:tabs>
        <w:ind w:left="2727" w:hanging="360"/>
      </w:pPr>
    </w:lvl>
    <w:lvl w:ilvl="4">
      <w:start w:val="1"/>
      <w:numFmt w:val="decimal"/>
      <w:lvlText w:val="%5."/>
      <w:lvlJc w:val="left"/>
      <w:pPr>
        <w:tabs>
          <w:tab w:val="num" w:pos="3447"/>
        </w:tabs>
        <w:ind w:left="3447" w:hanging="360"/>
      </w:pPr>
    </w:lvl>
    <w:lvl w:ilvl="5">
      <w:start w:val="1"/>
      <w:numFmt w:val="decimal"/>
      <w:lvlText w:val="%6."/>
      <w:lvlJc w:val="left"/>
      <w:pPr>
        <w:tabs>
          <w:tab w:val="num" w:pos="4167"/>
        </w:tabs>
        <w:ind w:left="4167" w:hanging="360"/>
      </w:pPr>
    </w:lvl>
    <w:lvl w:ilvl="6">
      <w:start w:val="1"/>
      <w:numFmt w:val="decimal"/>
      <w:lvlText w:val="%7."/>
      <w:lvlJc w:val="left"/>
      <w:pPr>
        <w:tabs>
          <w:tab w:val="num" w:pos="4887"/>
        </w:tabs>
        <w:ind w:left="4887" w:hanging="360"/>
      </w:pPr>
    </w:lvl>
    <w:lvl w:ilvl="7">
      <w:start w:val="1"/>
      <w:numFmt w:val="decimal"/>
      <w:lvlText w:val="%8."/>
      <w:lvlJc w:val="left"/>
      <w:pPr>
        <w:tabs>
          <w:tab w:val="num" w:pos="5607"/>
        </w:tabs>
        <w:ind w:left="5607" w:hanging="360"/>
      </w:pPr>
    </w:lvl>
    <w:lvl w:ilvl="8">
      <w:start w:val="1"/>
      <w:numFmt w:val="decimal"/>
      <w:lvlText w:val="%9."/>
      <w:lvlJc w:val="left"/>
      <w:pPr>
        <w:tabs>
          <w:tab w:val="num" w:pos="6327"/>
        </w:tabs>
        <w:ind w:left="632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4"/>
    <w:lvlOverride w:ilvl="0"/>
    <w:lvlOverride w:ilvl="1"/>
    <w:lvlOverride w:ilvl="2"/>
    <w:lvlOverride w:ilvl="3">
      <w:startOverride w:val="1"/>
    </w:lvlOverride>
  </w:num>
  <w:num w:numId="54">
    <w:abstractNumId w:val="24"/>
    <w:lvlOverride w:ilvl="0"/>
    <w:lvlOverride w:ilvl="1"/>
    <w:lvlOverride w:ilvl="2"/>
    <w:lvlOverride w:ilvl="3"/>
    <w:lvlOverride w:ilvl="4">
      <w:startOverride w:val="1"/>
    </w:lvlOverride>
  </w:num>
  <w:num w:numId="55">
    <w:abstractNumId w:val="50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21"/>
    <w:lvlOverride w:ilvl="0">
      <w:startOverride w:val="1"/>
    </w:lvlOverride>
  </w:num>
  <w:num w:numId="58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before="120" w:after="12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tluszczenie">
    <w:name w:val="wytluszczenie"/>
    <w:basedOn w:val="Normal"/>
    <w:qFormat/>
    <w:pPr>
      <w:spacing w:lineRule="auto" w:line="312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</w:pPr>
    <w:rPr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53:00Z</dcterms:created>
  <dc:creator/>
  <dc:description/>
  <dc:language>en-US</dc:language>
  <cp:lastModifiedBy>nieslyszacy</cp:lastModifiedBy>
  <cp:lastPrinted>2016-10-07T09:55:00Z</cp:lastPrinted>
  <dcterms:modified xsi:type="dcterms:W3CDTF">2016-10-07T07:55:00Z</dcterms:modified>
  <cp:revision>56</cp:revision>
  <dc:subject/>
  <dc:title>Opracowanie dotyczące realizacji priorytetu Ministra Edukacji Narodowej na rok szk</dc:title>
</cp:coreProperties>
</file>