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>STATU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 xml:space="preserve">POLICEALNEJ SZKOŁY </w:t>
        <w:br/>
        <w:t xml:space="preserve">ZAWODOWEJ SPECJALNEJ </w:t>
        <w:br/>
        <w:t xml:space="preserve">DLA NIESŁYSZĄCYCH </w:t>
        <w:br/>
        <w:t>I SŁABOSŁYSZĄC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>w Lublińc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8"/>
          <w:szCs w:val="48"/>
          <w:lang w:eastAsia="pl-P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pl-PL"/>
        </w:rPr>
        <w:t>2014/2015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 na posiedzeniu w dniu25 listopada 2014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. doko</w:t>
        <w:softHyphen/>
        <w:t xml:space="preserve">nała aktualizacji statutu Policealnej Szkoły Zawodowej Specjalnej w oparciu o ustawę z dnia  7 września  1991 r. o systemie oświaty ( tekst jednolity: Dz.U. z 2004 r. Nr 256,poz.2572 z późn. zmianami) oraz rozporządzenie MEN   z d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0.04.2007 r.  w sprawie warunków i sposobu oceniania, klasyfikowania i promowania uczniów i słuchaczy oraz przeprowadzania sprawdzianów i egzaminów w szkołach publicznych (Dz. U. z 2007 r., Nr 83, poz. 56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późn. zm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oraz rozporządze</w:t>
        <w:softHyphen/>
        <w:t>nie MEN z dnia 26.08.2009 r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mieniającym rozporządzenie w sprawie warunków i spo</w:t>
        <w:softHyphen/>
        <w:t>sobu oceniania, klasyfikowania i promowania uczniów i słuchaczy oraz przeprowadza</w:t>
        <w:softHyphen/>
        <w:t xml:space="preserve">nia sprawdzianów i egzaminów w szkołach publicznych (Dz. U. z 2009 r., Nr 141, poz. 1150) oraz </w:t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>rozporządzenie ministr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edukacji narodowej </w:t>
      </w: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z dnia 20 sierpnia 2010 r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>zmieniające rozporządzenie w sprawie warunków i sposobu oceniania, klasyfikowania i promowani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 xml:space="preserve">uczniów i słuchaczy oraz przeprowadzania sprawdzianów </w:t>
        <w:br/>
        <w:t xml:space="preserve">i egzaminów w szkołach publicznych ( Dz. U. z 2010 r., Nr 156, poz. 1046)  oraz rozporządzenie MEN </w:t>
      </w: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 xml:space="preserve"> z dnia 17 listopada 2010 r. </w:t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 xml:space="preserve">zmieniające rozporządzenie w sprawie warunków i sposobu oceniania, klasyfikowania i promowania uczniów i słuchaczy oraz przeprowadzania sprawdzianów i egzaminów w szkołach publicznych (Dz. U. z 2010 r., Nr 228, poz. 1491)  oraz rozporządzenie MEN </w:t>
      </w: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 xml:space="preserve"> z dnia 17 listopada 2010 r. </w:t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>w sprawie zasad udzielania i organizacji pomocy psychologiczno-pedagogicznej w publicznych przedszkolach,</w:t>
      </w: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 xml:space="preserve">szkołach i placówkach ( Dz. U. z 2010 r., Nr 228, poz. 1487)  oraz rozporządzenie MEN </w:t>
      </w: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 xml:space="preserve"> z dnia 17 listopada 2010 r. </w:t>
        <w:br/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 xml:space="preserve">w sprawie warunków organizowania kształcenia, wychowania i opieki dla dzieci i młodzieży niepełnosprawnych oraz niedostosowanych społecznie w specjalnych przedszkolach, szkołach i oddziałach oraz w ośrodkach ( Dz. U. z 2010 r., Nr 228, poz. 1489), oraz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ustaw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19 marca 2009 r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o zmianie ustawy o systemie oświaty oraz o zmianie niektórych innych ustaw </w:t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>( Dz. U. z 2009 r., Nr 56, poz. 458)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</w:t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 xml:space="preserve">rozporządzenie MEN z dnia 24 lutego 2012 r. zmieniające rozporządzenie w sprawie warunków i sposobu oceniania, klasyfikowania i promowania uczniów i słuchaczy oraz przeprowadzania sprawdzianów i egzaminów  w szkołach publicznych (Dz. U. z dnia 12 marca 2012 r., poz. 262)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MEN z 17 listopada 2012 r. zmieniające rozporządzenie w sprawie warunków i sposobu oceniania, klasyfikowania i promowania uczniów i słuchaczy oraz przeprowadzania sprawdzianów  i egzaminów w szkołach publicznych (Dz. U. nr 228, poz. 1491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az rozporządzenie MEN z dnia 20 lutego 2009 r. zmieniające rozporządzenie w sprawie warunków i trybu przyjmowania uczniów do szkół publicznych oraz przechodzenia z jednych typów szkół do innych (Dz. U. Nr 31, poz. 208) oraz rozporządzenie MEN z dnia 20 lutego 2004 r. w sprawie warunków i trybu przyjmowania uczniów do szkół publicznych oraz przechodzenia z jednych typów szkół do innych (Dz. U. z 2004 r. nr 26, poz. 232 z późn. zm.)</w:t>
      </w:r>
      <w:r>
        <w:rPr>
          <w:rFonts w:eastAsia="UniversPro-Bold;MS Mincho" w:cs="Times New Roman" w:ascii="Times New Roman" w:hAnsi="Times New Roman"/>
          <w:bCs/>
          <w:sz w:val="20"/>
          <w:szCs w:val="20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 MEN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5 kwietnia 2013 r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eniające rozporządzenie w sprawie warunków i sposobu oceniania, klasyfikowania i promowania uczniów i słuchaczy oraz przeprowadzania sprawdzianów i egzaminów w szkołach publicznych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dnia 30.04.2013 r.,poz.520) oraz  rozporządzenie MEN z dnia 30 kwietnia 2013 r. w sprawie zasad udzielania i organizacji pomocy psychologiczno-pedagogicznej w publicznych przedszkolach, szkołach i placówkach oraz rozporządzenie MEN z dnia 2 sierpnia 2013 r. zmieniające rozporządzenie w sprawie warunków organizowania kształcenia, wychowania i opieki dla dzieci i młodzieży niepełnosprawnych oraz niedostosowanych społecznie w specjalnych przedszkolach, szkołach i oddziałach oraz w ośrodkach (Dz. U. z 2013 r. poz. 958), oraz ustawę z dnia 6 grudnia 2013 r. o zmianie ustawy o systemie oświaty oraz niektórych innych ustaw </w:t>
        <w:br/>
        <w:t xml:space="preserve">(3 stycznia 2014 r., poz. 7) oraz rozporządzenie MEN poz. 532 z dnia 30 kwietnia 2013 r. w sprawie zasad udzielania </w:t>
        <w:br/>
        <w:t>i organizacji pomocy psychologiczno-pedagogicznej w publicznych przedszkolach, szkołach i placówk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PIS TRE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057"/>
        <w:gridCol w:w="1276"/>
      </w:tblGrid>
      <w:tr>
        <w:trPr/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anowienia ogólne ………………………………………………………..…………..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e i zadania szkoły………………………………………………..……………................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y szkoły…………………………………………………..………...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a szkoły…………………………………………………...………………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e i inni pracownicy szkoły…………………………………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wnątrzszkolne ocenianie …………………………………………………..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prawiedliwienia nieobecności …………………………………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I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amin potwierdzający kwalifikacje w zawodzie…………………………….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X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pisy ogólne dla egzaminów…………………………………………..….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niowie szkoły……………………………………………………….…..…….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rekrutacji …………………………………………...………………………………............................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II.</w:t>
            </w:r>
          </w:p>
        </w:tc>
        <w:tc>
          <w:tcPr>
            <w:tcW w:w="90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stanowienia końcowe………………………………………………….……..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.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.</w:t>
      </w:r>
    </w:p>
    <w:p>
      <w:pPr>
        <w:pStyle w:val="Akapitzlist"/>
        <w:numPr>
          <w:ilvl w:val="0"/>
          <w:numId w:val="1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a Szkoła Zawodowa Specjalna dla Niesłyszących i Słabosłyszących, zwana dalej „Policealną Szkołą Zawodową” wchodzi w skład Specjalnego Ośrodka Szkolno – Wychowawczeg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anego dalej” Ośrodkiem”, z siedzibą w Lublińcu, przy ul. Pawła Stalmacha 90.</w:t>
      </w:r>
    </w:p>
    <w:p>
      <w:pPr>
        <w:pStyle w:val="Akapitzlist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tut Policealnej Szkoły Zawodowej stanowi integralną część statutu Ośrodka.</w:t>
      </w:r>
    </w:p>
    <w:p>
      <w:pPr>
        <w:pStyle w:val="Akapitzlist"/>
        <w:numPr>
          <w:ilvl w:val="0"/>
          <w:numId w:val="1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tut Ośrodka zawiera postanowienia, dla wszystkich szkół wchodzących w skład Ośrod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Policealna Szkoła Zawodowa Specjalna dla niesłyszących i słabosłyszących - jest szkołą ponadgimnazjalną – szkołą policealną dla  młodzieży o okresie nauczania nie dłuższym niż 2,5roku, której ukończenie umożliwia osobom niesłyszącym i słabosłyszącym posiadającym wykształcenie średnie uzyskane dyplomu  potwierdzającego kwalifikacje w zawodzie po zdaniu egzaminu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Szkoła kształci w zawodzie – technik informatyk, o dwuletnim cyklu kształc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Zawód, w którym kształci szkoła, ustala Dyrektor Ośrodka  w porozumieniu z organem prowadzącym szkołę i po zasięgnięciu opinii Powiatowej i Wojewódzkiej Rady Zatrudnienia.</w:t>
      </w:r>
    </w:p>
    <w:p>
      <w:pPr>
        <w:pStyle w:val="Normal"/>
        <w:spacing w:lineRule="auto" w:line="240" w:before="0" w:after="0"/>
        <w:ind w:left="-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40" w:leader="none"/>
        </w:tabs>
        <w:spacing w:lineRule="auto" w:line="240" w:before="0" w:after="0"/>
        <w:ind w:left="320" w:hanging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em prowadzącym szkołę jest Powiat Lubliniecki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40" w:leader="none"/>
        </w:tabs>
        <w:spacing w:lineRule="auto" w:line="240" w:before="0" w:after="0"/>
        <w:ind w:left="320" w:hanging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em sprawującym nadzór pedagogiczny nad szkołą jest Śląski Kurator Oświaty w Katowicach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LE I ZADANIA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220" w:leader="none"/>
        </w:tabs>
        <w:spacing w:lineRule="auto" w:line="240" w:before="0" w:after="0"/>
        <w:ind w:left="320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licealna Szkoła Zawodowa jest szkołą publiczną, która: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240" w:leader="none"/>
        </w:tabs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bezpłatne nauczanie w zakresie ramowych planów nauczania,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220" w:leader="none"/>
        </w:tabs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a rekrutację uczniów w oparciu o zasadę powszechnej dostępności,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200" w:leader="none"/>
        </w:tabs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trudnia nauczycieli posiadających kwalifikacje określone w odrębnych  przepisach,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200" w:leader="none"/>
        </w:tabs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uje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gramy nauczania uwzględniające podstawę programową kształcenia ogólnego oraz podstawę programową kształcenia w danym zawodzie,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mowy plan naucz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realizuje ustalone przez ministra właściwego do spraw oświaty i wychowania zasady oceniania, klasyfikowania i promowania uczniów oraz przeprowadzania egzaminów  i sprawdzianó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 umożliwia uzyskanie świadectwa oraz dyplomu Państwowego.</w:t>
      </w:r>
    </w:p>
    <w:p>
      <w:pPr>
        <w:pStyle w:val="Normal"/>
        <w:numPr>
          <w:ilvl w:val="0"/>
          <w:numId w:val="110"/>
        </w:numPr>
        <w:tabs>
          <w:tab w:val="clear" w:pos="709"/>
          <w:tab w:val="left" w:pos="140" w:leader="none"/>
        </w:tabs>
        <w:spacing w:lineRule="auto" w:line="240" w:before="0" w:after="0"/>
        <w:ind w:left="320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ła w szczególności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żliwia zdobycie wiedzy i umiejętności niezbędnych do uzyskania świadectwa ukończenia szkoły,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uczniom wykształcenie niezbędne  do wykonywania zawodu,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uje proces kształcenia, zgodnie z obowiązującymi przepisami prawa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żliwia absolwentom dokonanie świadomego wyboru dalszego kierunku kształcenia lub wykonywania wybranego zawodu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ztałtuje środowisko wychowawcze sprzyjające realizowaniu celów i zasad określonych w ustawie, stosownie do warunków szkoły i wieku uczniów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żliwia wszechstronny rozwój osobowości uczniów uwzględniających indywidualne zainteresowania i uzdolnienia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ztałtuje humanistyczną i patriotyczną postawę uczniów, wychowuje ich w poszanowaniu tradycji narodowej i kultury polskiej, uczy jednocześnie szacunku do innych narodów i państw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uje opiekę nad  uczniami odpowiednio do ich potrzeb oraz możliwości szkoły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warunki bezpieczeństwa oraz ochrony przed wszelkimi formami przemocy fizycznej bądź psychicznej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ela uczniom pomocy psychologiczno- pedagogicznej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miarę możliwości zapewnia opiekę i pomoc uczniom, którym z przyczyn rozwojowych, rodzinnych lub losowych potrzebna jest pomoc i wsparcie, w tym również  pomoc materialną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zapewnia realizację zaleceń zawartych w orzeczeniu o potrzebie kształcenia specjalnego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zapewnia odpowiednie, ze względu na indywidualne potrzeby rozwojowe i edukacyjne oraz możliwości psychofizyczne uczniów, warunki do nauki, sprzęt specjalistyczny i środki dydaktyczne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zapewnia zajęcia specjalistyczne, o których mowa w przepisach w sprawie zasad udzielania i organizacji pomocy psychologiczno-pedagogicznej w publicznych przedszkolach, szkołach i placówkach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zapewnia integrację uczniów ze środowiskiem rówieśniczym;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zapewnia przygotowanie uczniów do samodzielności w życiu dorosły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I.ORGANY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ami szkoły policealnej są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, którym jest dyrektor Ośrodka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,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rząd Uczniowski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żdy z organów szkoły ma możliwość swobodnego działania i podejmowania decyzji w granicach swoich kompetencji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y szkoły współdziałają między sobą, a sytuacje sporne rozwiązuje w trybie ustalonym przez sieb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.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petencje dyrektora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bieżącą wymianę informacji pomiędzy organami szkoły w planowanych lub podejmowanych działaniach i decyzjach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uje działalnością szkoły i reprezentuje ją na zewnątrz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przełożonym służbowym wszystkich pracowników szkoły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przewodniczącym Rady Pedagogicznej, sprawuje nadzór pedagogiczny, z zastrzeżeniem art. 36 ust. 2 a ustawy o systemie oświaty,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uje opiekę nad uczniami oraz stwarza warunki harmonijnego rozwoju psychofizycznego poprzez aktywne działania pro zdrowotne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uje uchwały Rady Pedagogicznej podjęte w ramach jej kompetencji stanowiących, wstrzymuje wykonanie uchwał Rady Pedagogicznej, jeżeli są one niezgodne  z przepisami prawa (o wstrzymaniu uchwały niezwłocznie zawiadamia organ prowadzący szkołę oraz organ sprawujący nadzór pedagogiczny)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sponuje środkami  finansowymi szkoły i ponosi odpowiedzialność za ich prawidłowe wykorzystanie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spółdziała z zakładami pracy w zakresie organizacji praktyk zawodowych i zajęć  praktycznych, szczegółowa organizacja praktycznej nauki zawodu zostanie określona zgodnie z obowiązującymi w tym zakresie przepisami,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trudnia i zwalnia nauczycieli oraz innych pracowników szkoły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erza funkcje kierownicze w szkole po zasięgnięciu opinii organu prowadzącego szkołę i Rady Pedagogicznej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trzymuje kontakt z władzami oświatowymi w sprawach dotyczących funkcjonowania szkoły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półpracuje z Powiatowym Urzędem Pracy w Lublińcu w sprawie kreowania nowych kierunków kształcenia oraz zatrudnienia absolwentów szkoły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znaje nagrody oraz wymierza kary porządkowe  nauczycielom i innym pracownikom szkoły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stępuje z wnioskami w sprawach odznaczeń, nagród i innych wyróżnień  dla nauczycieli oraz pozostałych pracowników szkoły, po zasięgnięciu opinii Rady Pedagogicznej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uje do organu prowadzącego i organu nadzoru pedagogicznego w sprawach bieżącej działalności szkoły oraz perspektyw jej rozwoju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uje dokumenty finansowe dotyczące pracowników szkoły oraz wydatków rzeczowych związanych z działalnością szkoły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uje administracyjną oraz gospodarcza i finansowa obsługę szkoły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reśla uczniów z listy uczniów w przypadkach określonych w statucie Ośrodka: skreślenie następuje na podstawie uchwały Rady Pedagogicznej oraz po zasięgnięciu opinii Samorządu Uczniowskiego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 zgodę na podjęcie w szkole działalności przez stowarzyszenie i organizacje, po uzyskaniu pozytywnej opinii Rady Pedagogicznej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konuje oceny pracy nauczycieli,</w:t>
      </w:r>
    </w:p>
    <w:p>
      <w:pPr>
        <w:pStyle w:val="Normal"/>
        <w:numPr>
          <w:ilvl w:val="0"/>
          <w:numId w:val="40"/>
        </w:numPr>
        <w:spacing w:before="0" w:after="0"/>
        <w:ind w:left="357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aża zgodę na wniosek pełnoletniego ucznia, po zasięgnięciu opinii Rady Pedagogicznej i Publicznej Poradni Psychologiczno – Pedagogicznej, na indywidualny tok nauki ucznia wyznaczając nauczyciela opiekuna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rzy warunki do rozwijania samorządnej działalności uczniów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pomoc nauczycielom w realizacji ich zadań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dziela nauczycielom i innym pracownikom urlopów, w tym urlopów zdrowotnych dla nauczycieli,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że tworzyć dodatkowe stanowiska wicedyrektorów i inne kierownicze za zgodą organu prowadzącego,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półpracuje ze szkołami wyższymi oraz zakładami kształcenia nauczycieli w organizacji praktyk pedagogicznych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półpracuje w wykonaniu swych zadań z Radą Pedagogiczną, rodzicami i Samorządem Uczniowskim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wiada za właściwą organizację i przebieg egzaminu umożliwiającego uzyskanie dyplomu potwierdzającego kwalifikacje zawodowe,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uje inne zadania wynikające z przepisów szczególnych,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 ustala szkolny plan nauczania, w którym określa dla poszczególnych klas wymiar godzin odpowiednio: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zczególnych obowiązkowych zajęć edukacyjnych z zakresu kształcenia ogólnego,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zczególnych obowiązkowych zajęć edukacyjnych z zakresu kształcenia zawodowego,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datkowych zajęć edukacyjnych, jeżeli takie zajęcia są prowadz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Dyrektor szkoły  podejmuje decyzje w porozumieniu z: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ą w ramach jej kompetencji stanowiących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cjami związkowymi działającymi w szkole w sprawach określonych w ustawie o związkach zawodowych, ustawie o systemie oświaty i ustawie - Karta Nauczyciela.</w:t>
      </w:r>
    </w:p>
    <w:p>
      <w:pPr>
        <w:pStyle w:val="Normal"/>
        <w:numPr>
          <w:ilvl w:val="0"/>
          <w:numId w:val="1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środku działa, Rada Pedagogiczna, która jest kolegialnym organem Ośrodka w zakresie realizacji jego statutowych zadań dotyczących kształcenia, wychowania i opieki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 Rady Pedagogicznej Ośrodka wchodzą wszyscy pracownicy pedagogiczni zatrudnieni w Ośrodku oraz pracownicy innych zakładów pełniących funkcje  instruktorów praktycznej nauki zawodu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siedzeniu Rady Pedagogicznej mogą uczestniczyć z głosem doradczym osoby zaproszone przez jej przewodniczącego za zgodą lub na wniosek Rady Pedagogicznej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m Rady Pedagogicznej jest dyrektor Ośrodka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Rady Pedagogicznej prowadzi i przygotowuje zebrania  oraz jest odpowiedzialny za zawiadomienie wszystkich jej członków o terminie i porządku zebrania zgodnie z regulaminem Rady Pedagogicznej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brania Rady Pedagogicznej mogą być organizowane także na wniosek organu sprawującego nadzór pedagogiczny , z inicjatywy przewodniczącego, organu prowadzącego szkołę, albo co najmniej 1/3 członków Rady Pedagogicznej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brania plenarne Rady Pedagogicznej są organizowane przed rozpoczęciem roku szkolnego, w każdym semestrze w związku z zatwierdzeniem wyników  klasyfikacji i promowania uczniów, po zakończeniu rocznych zajęć oraz w miarę  bieżących potrzeb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 podejmuje uchwały zwykłą większością głosów w obecności co najmniej połowy jej członków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kompetencji stanowiących Rady Pedagogicznej należy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twierdzenie planów pracy Ośrodka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hwalanie wewnątrzszkolnego systemu oceniania uczniów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hwalanie szkolnego programu wychowawczego  i profilaktycznego po zasięgnięciu opinii rady rodziców i samorządu uczniowskiego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ejmowanie uchwał w sprawie wyników klasyfikacji i promocji uczniów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ejmowanie uchwał w sprawie innowacji oraz eksperymentów pedagogicznych i programowych w Ośrodku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lenie organizacji doskonalenia zawodowego nauczycieli Ośrodka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ejmowanie uchwał w sprawach skreślenia z listy uczniów,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hwalanie szkolnych zestawów programów i szkolnych zestawów podręczników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 opiniuje w szczególności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cję pracy szkoły, w tym tygodniowego rozkładu zajęć lekcyjnych  i pozalekcyjnych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jekt planu finansowego Ośrodka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pozycję dyrektora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i dyrektora dotyczące pracy Ośrodka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nioski dyrektora o przyznanie nauczycielom odznaczeń, nagród i innych wyróżnień, 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gramy z zakresu kształcenia ogólnego i zawodowego przed dopuszczeniem do użytku szkolnego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 dokonuje zmian w statucie szkoły, zgodnie z obowiązującymi w tym zakresie przepisami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 ustala Regulamin swojej działalności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przedstawia Radzie Pedagogicznej pod koniec roku szkolnego ogólne wnioski wynikające ze sprawowanego nadzoru pedagogicznego oraz informacje o działalności szkoły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 może wystąpić z wnioskiem o odwołanie nauczyciela ze stanowiska dyrektora lub innego stanowiska kierowniczego Ośrodka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e są zobowiązani  do nie ujawniania spraw poruszanych na posiedzeniu Rady Pedagogicznej, które mogą naruszać dobro osobiste uczniów, a także nauczycieli i innych pracowników Ośrodka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e posiedzenia Rady Pedagogicznej są  protokołow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licealnej Szkole Zawodowej działa Samorząd Uczniowski, zwany dalej „Samorządem”, który tworzą wszyscy uczniowie szkoły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y wybierania i działania  organów Samorządu określa regulamin uchwalony przez ogół uczniów w głosowaniu równym, tajnym i powszechnym. Regulamin nie może być sprzeczny ze statutem Ośrodka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y Samorządu Uczniowskiego są jedynymi reprezentantami ogółu uczniów Ośrodka.</w:t>
      </w:r>
    </w:p>
    <w:p>
      <w:pPr>
        <w:pStyle w:val="Normal"/>
        <w:numPr>
          <w:ilvl w:val="0"/>
          <w:numId w:val="9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rząd Uczniowski może przedstawić Radzie Pedagogicznej oraz dyrektorowi wnioski i opinie we wszystkich sprawach szkoły, a w szczególności dotyczące realizacji podstawowych praw uczniów, takich jak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 do jawnej i umotywowanej oceny postępów w nauce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zapoznania się z programem nauczania, jego treścią, celami  i stawianymi wymaganiami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rganizacji życia szkolnego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redagowania i wydawania gazety szkolnej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wyboru nauczyciela pełniącego rolę opiekuna Samorzą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   Przewodniczący Samorządu może być zapraszany na posiedzenia Rady Pedagogicznej celem przedstawienia opinii i wniosków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niów dotyczących organizacji i pracy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 Uzupełniające wybory do Samorządu mogą odbywać się w każdym roku nauki.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rząd wykazuje stałą troskę o godne zachowanie się uczniów, dobre wyniki w nauce, właściwą frekwencję na zajęciach oraz kulturalne stosunki koleżeńs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kole mogą działać, z wyjątkiem partii i organizacji politycznych, stowarzyszenia i inne organizacje, których celem statutowym jest działalność wychowawcza albo rozszerzenie i wzbogacanie form działalności dydaktycznej, wychowawczej i opiekuńczej szkoły.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ę na podjęcie działalności przez stowarzyszenia i inne organizacje, o których mowa w ust.1, wyraża dyrektor szkoły po uprzednim uzgodnieniu warunków tej działalności oraz  po uzyskaniu  pozytywnej opinii Rady Pedagogicz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ORGANIZACJA SZKOŁ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9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rozpoczynania i kończenia zajęć dydaktyczno – wychowawczych, przerw świątecznych ferii zimowych i letnich określają przepisy w sprawie organizacji  roku szkolnego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k szkolny dzieli się na dwa semestry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ową jednostką organizacyjną szkoły jest oddział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czba uczniów w oddziale szkoły jest od 6 do 8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co najmniej u jednego ucznia w oddziale występują niepełnosprawności sprzężone, liczba uczniów określona w ust.4 może być obniżona 2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zasadnionych przypadkach za zgodą organu prowadzącego liczba uczniów określona w ust. 4 i 5 może być niższa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edukacyjne w ramach kształcenia ogólnego realizowane są zgodnie z podstawą programową kształcenia ogólnego ustaloną dla szkoły policealnej, a zajęcia edukacyjne w ramach kształcenia zawodowego realizowane są zgodnie z podstawą programową kształcenia w poszczególnych zawodach, określaną w odrębnych przepisach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jęcia o których mowa w pkt. 7. są  organizowane w oddziałach lub zespołach międzyoddziałowych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anie języków obcych może być organizowane w zespołach międzyoddziałowych z  uwzględnieniem poziomu umiejętności językowych uczniów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zasadnionych przypadkach poszczególne zajęcia edukacyjne w ramach kształcenia zawodowego mogą być prowadzone na terenie innych jednostek organizacyjnych, w szczególności szkół wyższych, centrów kształcenia ustawicznego, centrów kształcenia praktycznego, ośrodków dokształcania i doskonalenia zawodowego, u pracodawców oraz  przez pracowników tych jednostek, na podstawie umowy zawartej pomiędzy Ośrodkiem a daną jednostką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ramach kształcenia ogólnego oraz kształcenia w zawodach uczeń realizuje wszystkie zajęcia edukacyjne zamieszczone w szkolnym planie nauczania, którym mowa w przepisach w sprawie ramowych planów nauczania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cję stałych, obowiązkowych zajęć dydaktycznych określa tygodniowy rozkład zajęć ustalony przez dyrektora z uwzględnieniem zasad ochrony zdrowia, bezpieczeństwa i higieny pracy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odzina lekcyjna trwa 45 minut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 po zasięgnięciu opinii pozostałych organów szkoły może podjąć uchwałę, w której ustali prowadzenie zajęć edukacyjnych w innym wymiarze (jednak nie dłuższym niż 60 minut), zachowując ogólny tygodniowy czas zajęć, ustalony w tygodniowym rozkładzie zajęć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puszczone do użytku w szkole programy nauczania stanowią odpowiednio szkolny zestaw programów nauczania. Dyrektor szkoły jest odpowiedzialny za uwzględnienie w szkolnym zestawie programów nauczania całości odpowiednio podstawy programowej kształcenia ogólnego ustalonej dla danego etapu edukacyjnego oraz całości podstawy programowej kształcenia w danym zawodzie.</w:t>
      </w:r>
    </w:p>
    <w:p>
      <w:pPr>
        <w:pStyle w:val="Normal"/>
        <w:numPr>
          <w:ilvl w:val="0"/>
          <w:numId w:val="6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 w terminie do 15 czerwca roku poprzedzającego kolejny rok szkolny: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twierdza szkolne zestawy programów nauczania i zestawy podręczników do klas pierwszych na kolejny rok szkolny,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dokonuje wyboru podręczników do nauczanego przedmiotu, wybierając je z listy dopuszczonych przez MEN,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 jest odpowiedzialny za uwzględnienie w szkolnym zestawie programów nauczania całości odpowiednio podstawy programowej kształcenia ogólnego ustalonej dla danego etapu edukacyjnego oraz całości podstawy programowej kształcenia w danym zawodzie.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szkoły podaje do publicznej wiadomości, do dnia 15 czerwca, zestaw podręczników, które będą obowiązywać od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czątku następnego roku szko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0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ą organizacji nauczania w danym roku szkolnym są: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lne plany nauczania opracowane na podstawie planu ramowego,</w:t>
      </w:r>
    </w:p>
    <w:p>
      <w:pPr>
        <w:pStyle w:val="Normal"/>
        <w:numPr>
          <w:ilvl w:val="0"/>
          <w:numId w:val="8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kusz organizacyjny Ośrodka zatwierdzony przez organ prowadzący, po zasięgnięciu opinii organu sprawującego nadzór pedagogiczny.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kusz organizacyjny Ośrodka: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wiera w szczególności liczbę pracowników szkoły, w tym pracowników zajmujących stanowiska kierownicze, ogólna liczbę zajęć edukacyjnych finansowych ze środków przydzielonych przez organ prowadzący szkołę oraz liczbę godzin zajęć prowadzonych przez poszczególnych nauczycieli,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racowuje dyrektor Ośrodka, z uwzględnieniem szkolnego planu nauczania i przekłada organowi prowadzącemu do dnia 30 kwietnia każdego roku,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twierdzany jest do dnia 30 kwietnia każdego roku,</w:t>
      </w:r>
    </w:p>
    <w:p>
      <w:pPr>
        <w:pStyle w:val="Normal"/>
        <w:numPr>
          <w:ilvl w:val="0"/>
          <w:numId w:val="7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atwierdzeniu stanowi podstawę ustalenia przez dyrektora, z uwzględnieniem zasad ochrony zdrowia i higieny pracy, tygodniowego rozkładu zajęć określającego organizację zajęć edukacyj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1.</w:t>
      </w:r>
    </w:p>
    <w:p>
      <w:pPr>
        <w:pStyle w:val="Akapitzlist"/>
        <w:numPr>
          <w:ilvl w:val="0"/>
          <w:numId w:val="1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zostaje objęty opieką pedagogiczną przez nauczycieli, opiekuna, dyrektora szkoły i inne osoby zatrudnione w szkole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przebywający w szkole pozostaje pod stałą opieką nauczycieli podczas zajęć obowiązkowych, nadobowiązkowych i pozalekcyjnych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żury nauczycielskie pełnione są na korytarzach budynku szkolnego w czasie wszystkich przerw lekcyjnych oraz na 15 minut przed rozpoczęciem zajęć lekcyjnych wg opracowanego harmonogramu; nauczyciele zobowiązani są do pełnienia dyżurów także w czasie zajęć pozalekcyjnych, uroczystości szkolnych i imprez odbywających się w godzinach popołudniowych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żur jest integralną częścią procesu dydaktyczno-wychowawczego w Szkole i wchodzi w zakres obowiązków nauczyciela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żury międzylekcyjne pełnią wszyscy pracownicy pedagogiczni z wyjątkiem kobiet w ciąży po przedłożeniu stosownego zaświadczenia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żury w szkole odbywają się na każdej przerwie wg sporządzonego harmonogramu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żur przed rozpoczęciem zajęć dydaktycznych podejmuje wyznaczony nauczyciel o godzinie 7.45. Nauczyciel przyjmujący zastępstwo za nieobecnego nauczyciela, przyjmuje również jego dyżur.</w:t>
      </w:r>
    </w:p>
    <w:p>
      <w:pPr>
        <w:pStyle w:val="Normal"/>
        <w:numPr>
          <w:ilvl w:val="0"/>
          <w:numId w:val="1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kiem nauczyciela dyżurującego jest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uwanie nad bezpieczeństwem wychowanków w rejonie dyżurowania (korytarz, klatki schodowe, sanitariaty, boiska szkol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liminowanie sytuacji zagrażających zdrowiu i życiu wychowank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dawanie zakazów i egzekwowanie ich wykonania: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az biegania, spędzania przerw na schodach i w sanitariatach,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az przyjmowania wszelkich używek,</w:t>
      </w:r>
    </w:p>
    <w:p>
      <w:pPr>
        <w:pStyle w:val="Normal"/>
        <w:numPr>
          <w:ilvl w:val="0"/>
          <w:numId w:val="1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kaz samowolnego wychodzenia z budynk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nie ma prawa zejść z dyżuru bez ustalenia zastępstw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rozpoczyna dyżur natychmiast po dzwonku na przerwę i kończy po dzwonku na lekcje w momencie, gdy wszyscy wychowankowie są  w klas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zawiadamia dyrekcję o zauważonym zagrożeni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natychmiast zgłasza dyrekcji fakt zaistnienia wypadku i podejmuje działania w celu udzielenia pierwszej pomo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2.</w:t>
      </w:r>
    </w:p>
    <w:p>
      <w:pPr>
        <w:pStyle w:val="Normal"/>
        <w:numPr>
          <w:ilvl w:val="0"/>
          <w:numId w:val="8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 powierza każdy oddział szczególnej opiece wychowawczej jednemu z  nauczycieli uczących w tym oddzia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3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blioteka szkolna jest interdyscyplinarną pracownią Ośrodka, funkcjonującą w oparciu o regulamin zatwierdzony przez dyrektora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blioteka szkolna gromadzi książki, czasopisma, zbiory audiowizualne i inne materiały niezbędne do realizacji planu pracy dydaktyczno-wychowawczej; zbiory biblioteczne ewidencjonowane są w księgach inwentarzowych i katalogach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odziny pracy biblioteki dostosowane są do czasu trwania zajęć lekcyjnych i zapewniają  uczniom możliwość korzystania ze zbiorów w trakcie trwania zajęć oraz przed i po zajęciach.</w:t>
      </w:r>
    </w:p>
    <w:p>
      <w:pPr>
        <w:pStyle w:val="Normal"/>
        <w:numPr>
          <w:ilvl w:val="0"/>
          <w:numId w:val="9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le i zadania biblioteki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budzanie i rozwijanie potrzeb czytelniczych i informacyjnych, przygotowanie uczniów do samokształcenia oraz do korzystania za zbiorów bibliotecznych,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gotowania do korzystania z różnych źródeł informacji,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ztałtowanie kultury czytelniczej,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elanie pomocy nauczycielom w pracy dydaktyczno-wychowawczej,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znawanie i wdrażanie do aktywności czytelniczej,</w:t>
      </w:r>
    </w:p>
    <w:p>
      <w:pPr>
        <w:pStyle w:val="Normal"/>
        <w:numPr>
          <w:ilvl w:val="0"/>
          <w:numId w:val="8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stniczenie w rozwijaniu życia kulturalnego uczniów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ki nauczyciel bibliotekarza określa statut Ośrodka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miarę potrzeb biblioteka szkolna współpracuje z biblioteką miejską i biblioteką pedagogiczną. Szczegóły korzystania z biblioteki zawiera Regulamin biblioteki szkoln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4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ma możliwość zamieszkania na terenie Ośrodka.</w:t>
      </w:r>
    </w:p>
    <w:p>
      <w:pPr>
        <w:pStyle w:val="Normal"/>
        <w:numPr>
          <w:ilvl w:val="0"/>
          <w:numId w:val="5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gółową organizację miejsca zamieszkania wychowanków określa statut Ośrod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5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zkole może być prowadzona działalność innowacyjna i eksperymentalna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owacja lub eksperyment może obejmować wszystkie lub wybrane zajęcia edukacyjne, całą szkołę, oddział lub grupę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częcie innowacji lub eksperymentu jest możliwie po zapewnieniu przez szkołę odpowiednich warunków kadrowych i organizacyjnych, niezbędnych do realizacji planowanych działań innowacyjnych i eksperymentalnych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owacje lub eksperymenty, wymagające przyznania szkole dodatkowych środków budżetowych, mogą być podjęte po wyrażeniu pisemnej zgody przez organ prowadzący szkołę na finansowanie planowanych działań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cję działalności innowacyjnej i eksperymentalnej określa statut ośrod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Dla realizacji celów statutowych szkoła posiada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le lekcyjn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ę komputerową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cownie przedmiotow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lę gimnastyczn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bliotekę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abinet profilaktyki zdrowotnej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mieszczenia administracyjno-gospodarcze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atnię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17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Szkoła udziela uczniom, ich rodzicom oraz nauczycielom pomoc psychologiczno-pedagogiczną i organizują tę pomo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Pomoc psychologiczno-pedagogiczna udzielana uczniowi w przedszkolu, szkole i placówce polega na rozpoznawaniu i zaspokajaniu indywidualnych potrzeb rozwojowych i edukacyjnych ucznia oraz rozpoznawaniu indywidualnych możliwości psychofizycznych ucznia, wynikających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) z niepełnosprawn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) z niedostosowania społe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3) z zagrożenia niedostosowaniem społecz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) ze szczególnych uzdolni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) ze specyficznych trudności w uczeniu się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6) z zaburzeń komunikacji język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7) z choroby przewlekł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8) z sytuacji kryzysowych lub traumaty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) z niepowodzeń edukacyj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) z zaniedbań środowiskowych związanych z sytuacją bytową ucznia i jego rodziny, sposobem spędzania czasu w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kontaktami środowiskowym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) z trudności adaptacyjnych związanych z różnicami kulturowymi lub ze zmianą środowiska edukacyjnego, w tym związanych z wcześniejszym kształceniem za granic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Pomoc psychologiczno-pedagogiczna udzielana w szkole rodzicom uczniów i nauczycielom olega na wspieraniu rodziców i nauczycieli w rozwiązywaniu problemów wychowawczych i dydaktycznych oraz rozwijaniu ich umiejętności wychowawczych w celu zwiększania efektywności pomocy psychologiczno-pedagogicznej dla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Korzystanie z pomocy psychologiczno-pedagogicznej w szkole jest dobrowolne i nieodpłat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Pomoc psychologiczno-pedagogiczną organizuje dyrektor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Pomocy psychologiczno-pedagogicznej w szkole udzielają uczniom nauczyciele, wychowawcy grup wychowawczych oraz specjaliści wykonujący w przedszkolu, szkole i placówce zadania z zakresu pomocy psychologiczno-pedagogicznej, w szczególności psycholodzy, pedagodzy, logopedzi, doradcy zawodowi i terapeuci pedagogiczni, zwani dalej „specjalistami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Pomoc psychologiczno-pedagogiczna jest organizowana i udzielana we współpracy 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rodzicami uczni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oradniami psychologiczno-pedagogicznymi, w tym poradniami specjalistycznymi, zwanymi dalej „poradniami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placówkami doskonalenia nauczycie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innymi przedszkolami, szkołami i placówk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organizacjami pozarządowymi oraz innymi instytucjami działającymi na rzecz rodziny, dzieci i młodzież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 Pomoc psychologiczno-pedagogiczna w szkole jest udzielana z inicjatyw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ucz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rodziców uczn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dyrektora szko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nauczyciela, wychowawcy grupy wychowawczej lub specjalisty, prowadzących zajęcia z ucznie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pielęgniarki środowiska nauczania i wychowania lub higienistki szkol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 porad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) asystenta edukacji romski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) pomocy nauczyciel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) pracownika socjal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) asystenta rodzi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) kuratora są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 W szkole pomoc psychologiczno-pedagogiczna jest udzielana w trakcie bieżącej pracy z uczniem oraz w form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ajęć rozwijających uzdoln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zajęć dydaktyczno-wyrównawcz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zajęć specjalistycznych: korekcyjno-kompensacyjnych, logopedycznych, socjoterapeutycznych oraz innych zajęć o charakterze terapeutyczn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zajęć związanych z wyborem kierunku kształcenia i zawodu oraz planowaniem kształcenia i kariery zawodowej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uczniów gimnazjum i szkół ponadgimnazjal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warsztat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 porad i konsul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 W szkole pomoc psychologiczno-pedagogiczna jest udzielana rodzicom uczniów i nauczycielom w formie porad, konsultacji, warsztatów i szkol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 Zajęcia rozwijające uzdolnienia organizuje się dla uczniów szczególnie uzdolnionych oraz prowadzi się przy wykorzystaniu aktywnych metod pracy. Liczba uczestników zajęć nie może przekraczać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2. Zajęcia korekcyjno-kompensacyjne organizuje się dla uczniów z zaburzeniami i odchyleniami rozwojowymi lub specyficznymi trudnościami w uczeniu się. Liczba uczestników zajęć nie może przekraczać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. Zajęcia logopedyczne organizuje się dla uczniów z zaburzeniami mowy, któr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odują zaburzenia komunikacji językowej oraz utrudniają naukę. Liczba uczestników zajęć nie może przekraczać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. Zajęcia socjoterapeutyczne oraz inne zajęcia o charakterze terapeutycznym organizuje się dla uczniów z dysfunkcja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zaburzeniami utrudniającymi funkcjonowanie społeczne. Liczba uczestników zajęć nie może przekraczać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5. Godzina zajęć rozwijających uzdolnienia trwa 45 minut, a godzina zajęć specjalistycznych – 60 minu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6. W uzasadnionych przypadkach dopuszcza się prowadzenie zajęć specjalistycznych w czasie krótszym niż 60 minut, z zachowaniem ustalonego dla ucznia łącznego tygodniowego czasu tych zaję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7. Zajęcia rozwijające uzdolnienia oraz zajęcia specjalistyczne prowadzą nauczyciele, wychowawcy grup wychowawczych i specjaliści posiadający kwalifikacje odpowiednie do rodzaju prowadzonych zaję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8. Udział ucznia w zajęciach specjalistycznych trwa do czasu zlikwidowania opóźnień w uzyskaniu osiągnięć edukacyjnych wynikających z podstawy programowej kształcenia ogólnego dla danego etapu edukacyjnego lub złagodzenia albo wyeliminowania zaburzeń stanowiących powód objęcia ucznia daną formą pomocy psychologiczno-pedagog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9. Zajęcia związane z wyborem kierunku kształcenia i zawodu oraz z planowaniem kształcenia i kariery zawodowej organizuje się w celu wspomagania odpowiednio uczniów lub słuchaczy w podejmowaniu decyzji edukacyjnych i zawod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 wykorzystaniu aktywnych metod pracy. Zajęcia prowadzą nauczyciele, wychowawcy grup wychowawczych i specjali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0. Porady, konsultacje, warsztaty i szkolenia prowadzą nauczyciele, wychowawcy grup wychowawczych i specjali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1. Nauczyciele, wychowawcy grup wychowawczych oraz specjaliści w szkole rozpoznają odpowiednio indywidualne potrzeby rozwojowe i edukacyjne oraz indywidualne możliwości psychofizyczne uczniów, w tym ich zainteresowania i uzdol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2. Nauczyciele, wychowawcy grup wychowawczych oraz specjaliści w szkole prowadzą w szczególności:</w:t>
        <w:br/>
        <w:t>1) obserwację pedagogiczną, w trakcie bieżącej pracy z uczniami, mającą na celu rozpoznanie u uczniów szczególnych uzdolnie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doradztwo edukacyjno-zawodow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3. W przypadku stwierdzenia, że uczeń ze względu na potrzeby rozwojowe lub edukacyjne oraz możliwości psychofizy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 objęcia pomocą psychologiczno-pedagogiczną, odpowiednio nauczyciel, wychowawca grupy wychowawczej lub specjalista niezwłocznie udzielają uczniowi tej pomocy w trakcie bieżącej pracy z uczniem i informują o tym wychowawcę kla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4. Wychowawca klasy informuje innych nauczycieli, wychowawców grup wychowawczych lub specjalistów o potrzebie objęcia ucznia pomocą psychologiczno-pedagogiczną w trakcie ich bieżącej pracy z uczniem – jeżeli stwierdzi taką potrzeb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5. W przypadku stwierdzenia przez wychowawcę klasy, że konieczne jest objęcie ucznia pomocą psychologiczno-pedagogiczną w danych formach, planuje i koordynuje udzielanie uczniowi pomocy psychologiczno-pedagogicznej, w tym ustala formy udzielania tej pomocy, okres ich udzielania oraz wymiar godzin, w którym poszczególne formy będą realizowane. Podczas planowania i koordynowania udzielania uczniowi pomocy psychologiczno-pedagogicznej uwzględnia się wymiar godzin ustalony dla poszczególnych form udzielania uczniom pomocy psychologiczno-pedagog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6. Wymiar godzin poszczególnych form udzielania uczniom pomocy psychologiczno-pedagogicznej dyrektor szkoły ustala, biorąc pod uwagę wszystkie godziny, które w danym roku szkolnym mogą być przeznaczone na realizację tych fo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7. Wychowawca klasy planując udzielanie uczniowi pomocy psychologiczno-pedagogicznej, współpracują z rodzicami ucznia lub pełnoletnim uczniem oraz – w zależności od potrzeb – z innymi nauczycielami, wychowawcami grup wychowawczych i specjalistami, prowadzącymi zajęcia z uczniem, poradnią lub innymi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8. W przypadku gdy uczeń był objęty pomocą psychologiczno-pedagogiczną w szkole wychowawca klasy planując udzielanie uczniowi pomocy psychologiczno-pedagogicznej, uwzględnia wnioski dotyczące dalszej pracy z uczniem, zawarte w dokumen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9. Dyrektor szkoły może wyznaczyć inną osobę, której zadaniem będzie planowanie i koordynowanie udzielania pomocy psychologiczno-pedagogicznej uczniom w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0. W przypadku ucznia posiadającego orzeczenie o potrzebie kształcenia specjalnego planowanie i koordynowanie udzielania pomocy psychologiczno-pedagogicznej w szkole, w tym ustalenie dla ucznia form udzielania tej pomocy, okres ich udzielania oraz wymiar godzin, w którym poszczególne formy będą realizowane, jest zadaniem zespołu. Podczas planowania i koordynowania udzielania uczniowi pomocy psychologiczno-pedagogicznej uwzględnia się wymiar godzin ustalony dla poszczególnych form udzielania uczniom pomocy psychologiczno-pedagog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1. Wymiar godzin poszczególnych form udzielania uczniom pomocy psychologiczno-pedagogicznej, o których mowa dyrektor szkoły ustala, biorąc pod uwagę wszystkie godziny, które w danym roku szkolnym mogą być przeznaczone na realizację tych for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2. Formy i okres udzielania uczniowi, o którym mowa w ust. 1, pomocy psychologiczno-pedagogicznej oraz wymiar godzin, w którym poszczególne formy pomocy będą realizowane, są uwzględniane w indywidualnym programie edukacyjno- terapeutycznym, opracowanym dla ucz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3. Nauczyciele, wychowawcy grup wychowawczych i specjaliści udzielający uczniom pomocy psychologiczno- -pedagogicznej prowadzą dokument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4. W przypadku uczniów posiadających orzeczenie o potrzebie kształcenia specjalnego nauczyciele, wychowawcy grup wychowawczych i specjaliści udzielający uczniom pomocy psychologiczno-pedagogicznej uwzględniają w indywidualnym programie edukacyjno-terapeutycznym, opracowanym dla ucznia wnioski dotyczące dalszej pracy z uczniem, zawarte w dokumen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5. O potrzebie objęcia ucznia pomocą psychologiczno-pedagogiczną informuje się rodziców ucznia albo pełnoletniego ucz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6. O ustalonych dla ucznia formach, okresie udzielania pomocy psychologiczno-pedagogicznej oraz wymiarze godzin, w którym poszczególne formy pomocy będą realizowane, dyrektor szkoły niezwłocznie informuje pisemnie, w sposób przyjęty w szkole rodziców ucznia albo pełnoletniego ucz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ascii="Times New Roman" w:hAnsi="Times New Roman" w:eastAsia="Times New Roman"/>
          <w:sz w:val="20"/>
          <w:sz w:val="20"/>
          <w:szCs w:val="20"/>
          <w:lang w:eastAsia="pl-PL"/>
        </w:rPr>
        <w:t>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V. NAUCZYCIELE I INNI PRACOWNICY SZKOŁ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§ 1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 xml:space="preserve">W szkole zatrudnia się nauczycieli oraz pracowników: ekonomicznych, technicznych, administracyjnych i pracowników obsługi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Zasady zatrudniania i wynagradzania nauczycieli i innych pracowników, określają odrębne przepis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Liczba etatów pracowników nie będących nauczycielami corocznie jest określana w arkuszu organizacyjnym Ośrod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19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Nauczyciel prowadzi pracę dydaktyczną, wychowawczą i opiekuńczą, jest odpowie</w:t>
        <w:softHyphen/>
        <w:t>dzialny za jakość i wyniki tej pracy oraz bezpieczeństwo powierzonych jego opiece uczniów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Nauczyciel szkoły ma prawo do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yboru metod  i środków prowadzenia zajęć zgodnych z zasadami nauczania i wychowania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realizowania zatwierdzonych przez ministra właściwego do spraw oświaty i wychowania własnych opracowań programów autorski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indywidualnej oceny ucznia zgodnie z zasadami określonymi w wewnętrznym ocenianiu (WO)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prowadzenia eksperymentów pedagogicznych i rozwiązań innowacyjnych w ramach obowiązujących programów do zaopiniowaniu przez  Radę Pedagogiczną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yboru programu nauczania i podręcznika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Do zadań nauczycieli należy w szczególności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odpowiedzialność za życie, zdrowie i bezpieczeństwo uczniów w czasie zajęć w szkole i organizowanych przez szkołę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realizowanie podstaw programowych kształce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zapoznanie uczniów z obowiązującymi programami, wymaganiami na poszczególne oceny i sposobami nauczania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spółpraca z wychowawcą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opracowywanie planów dydaktycznych (wynikowych)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odpowiedzialność za pomoce dydaktyczne i sprzęt szkolny powierzony jego opiece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organizowanie prawidłowego procesu dydaktyczno-wychowawczego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spieranie rozwoju psychofizycznego uczniów, ich zdolności i zainteresowań poprzez organizowanie konkursów oraz przygotowanie młodzieży do nich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bezstronne, jawnym i obiektywne ocenianie oraz sprawiedliwe traktowanie wszystkich uczniów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doskonalenie swoich umiejętności i podnoszenie wiedzy merytorycznej przez udział w dostępnych formach doskonalenia zawodowego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Nauczyciele prowadzący zajęcia dydaktyczne w ramach tego samego zawodu mogą tworzyć zespół przedmiotowy, którego zadaniem jest w szczególności ustalanie zestawu programów nauczania dla danego oddziału, obejmującego program nauczania w danym zawodzie oraz programu nauczania z zakresu kształcenia ogólnego i jego modyfikowanie w miarę potrzeb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Cele i zadania zespołu przedmiotowego obejmują: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zorganizowanie współpracy nauczycieli dla uzgadniania sposobów realizacji programów nauczania, korelowanie treści przedmiotów pokrewnych, a także uzgadnianie decyzji w sprawie programów nauczania,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spólne opracowanie szczegółowych wymagań edukacyjnych z poszczególnych przedmiotów nauczania oraz sposobów badania – wyników nauczania,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spółdziałanie w zakresie organizowania pracowni i laboratoriów przedmiotowych, a także w uzupełnianiu wyposażenia,</w:t>
      </w:r>
    </w:p>
    <w:p>
      <w:pPr>
        <w:pStyle w:val="Normal"/>
        <w:widowControl w:val="false"/>
        <w:numPr>
          <w:ilvl w:val="0"/>
          <w:numId w:val="8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spólne opiniowanie przygotowanych w szkole autorskich, innowacyjnych i eksperymentalnych programów nauczania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Pracą zespołu kieruje przewodniczący powołany przez dyrektora szkoły, na wniosek zespołu.</w:t>
      </w:r>
    </w:p>
    <w:p>
      <w:pPr>
        <w:pStyle w:val="Normal"/>
        <w:widowControl w:val="false"/>
        <w:numPr>
          <w:ilvl w:val="0"/>
          <w:numId w:val="8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 uzasadnionych przypadkach, określonych w statucie Ośrodka, dyrektor może podjąć decyzję o zmianie nauczyciela prowadzącego dany przedmio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he-IL"/>
        </w:rPr>
        <w:t>§ 20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Zadania wychowawcy klasy: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ychowawca sprawuje stałą opiekę wychowawczą nad powierzonymi jego pieczy uczniami,</w:t>
      </w:r>
    </w:p>
    <w:p>
      <w:pPr>
        <w:pStyle w:val="Normal"/>
        <w:widowControl w:val="false"/>
        <w:numPr>
          <w:ilvl w:val="0"/>
          <w:numId w:val="10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ychowawca realizuje zadania z zakresu opieki, pomocy i kontroli przygotowywania się uczniów do zajęć poprze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indywidualny i bezpośredni kontakt z uczniami i opiekę nad nimi, a także zdobycie jak najpełniejszych informacji o uczniu i jego środowisku celem doboru właściwych metod współprac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łączenie do wspólnego działania całej grup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planowanie i realizacje różnych form życia zespołow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ścisłą współpracę z nauczycielami w celu wspólnego rozwiązywania zaistniałych problemów dydaktycznych i wychowawcz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informowanie uczniów i rodziców o zasadach oceniania i wynikach w nauce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 xml:space="preserve">Dla zapewnienia ciągłości i skuteczności pracy wychowawczej wskazane jest, aby wychowawca opiekował się danym oddziałem w ciągu całego etapu edukacyjnego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Wychowawca wykonuje czynności administracyjne dotyczące klasy, zgodnie z odrębnymi przepisami i zarządzeniami wewnętrzny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VI. WEWNĄTRZSZKOLNE OCENIA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§ 21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ianiu podlegają osiągnięcia edukacyjne ucznia.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ianie osiągnięć edukacyjnych ucznia polega na rozpoznawaniu przez nauczycieli poziomu i postępów w opanowaniu przez ucznia wiadomości i umiejętności i w stosunku do wymagań edukacyjnych wynikających z podstawy programowej, określonej w odrębnych przepisach i realizowanych w szkole programów nauczania uwzględniających te podstawę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 22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ianie osiągnięć edukacyjnych ucznia odbywa się w ramach oceniania szkolnego.</w:t>
      </w:r>
    </w:p>
    <w:p>
      <w:pPr>
        <w:pStyle w:val="Normal"/>
        <w:numPr>
          <w:ilvl w:val="0"/>
          <w:numId w:val="116"/>
        </w:numPr>
        <w:tabs>
          <w:tab w:val="clear" w:pos="709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enianie szkolne ma na celu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9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nformowanie ucznia o poziomie jego osiągnięć edukacyjnych oraz o postępach w tym zakresie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zielanie uczniowi pomocy w samodzielnym planowaniu swojego rozwoju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tywowanie ucznia do dalszych postępów w nauce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rczanie rodzicom (prawnym opiekunom) i nauczycielom informacji o postępach, trudnościach w nauce oraz specjalnych uzdolnieniach ucznia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możliwienie nauczycielom doskonalenia organizacji i metod pracy dydaktyczno-wychowaw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  Szczegółowe warunki i sposób oceni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Wewnątrzszkolne ocenienie obejmuje: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formułowanie przez nauczycieli wymagań edukacyjnych niezbędnych do uzyskania poszczególnych semestralnych ocen klasyfikacyjnych z obowiązkowych zajęć edukacyjnych,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eżące ocenianie i semestralne klasyfikowanie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obowiązkowych i zajęć edukacyjnych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g skali i w formach przyjętych w danej szkole oraz zaliczanie niektórych zajęć edukacyjnych;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enie egzaminów klasyfikacyjny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nie z § 33,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lenie semestralnych ocen klasyfikacyjnych z obowiązkowych zajęć edukacyjnych według obowiązującej skali,</w:t>
      </w:r>
    </w:p>
    <w:p>
      <w:pPr>
        <w:pStyle w:val="Normal"/>
        <w:numPr>
          <w:ilvl w:val="0"/>
          <w:numId w:val="1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lanie warunków i trybu uzyskania wyższych niż przewidywane semestralnych ocen klasyfikacyjnych z obowiązkowych zajęć edukacyj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Kryteria wymagań edukacyjnych na poszczególne stopnie ustalają nauczyciele w ramach zespołów przedmiotowych i znajdują się one w przedmiotowych systemach oceni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W ciągu jednego dnia w danej klasie można przeprowadzić tylko jeden sprawdzian i nie więcej niż trzy w tygod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) Nadzór pedagogiczny może wytypować poszczególne klasy i przedmioty do przeprowadzenia badania wyników nauczania według własnych ustaleń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Dyrektor szkoły może również zlecić przeprowadzenie badania według własnych ustalonych zasad i narzędzi badawcz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3.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Oceny są jawne dla ucznia.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 wniosek ucznia nauczyciel uzasadnia ustaloną ocenę w sposób określony w statucie szkoły. </w:t>
      </w:r>
    </w:p>
    <w:p>
      <w:pPr>
        <w:pStyle w:val="Normal"/>
        <w:numPr>
          <w:ilvl w:val="0"/>
          <w:numId w:val="1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 wniosek ucznia sprawdzone i ocenione pisemne prace kontrolne oraz inna dokumentacja dotycząca oceniania ucznia są udostępniane do wglądu uczniow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4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Nauczyciel jest obowiązany indywidualizować pracę z uczniem na obowiązkowych i dodatkowych zajęciach edukacyjnych, odpowiednio do potrzeb rozwojowych i edukacyjnych oraz możliwości psychofizycznych ucznia.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Nauczyciel jest obowiązany dostosować wymagania edukacyjne do indywidualnych potrzeb rozwojowych i edukacyjnych oraz możliwości psychofizycznych ucznia posiadającego orzeczenie o potrzebie kształcenia specjalnego — na podstawie tego orzeczenia oraz ustaleń zawartych w indywidualnym programie edukacyjno- terapeutycznym, opracowanym dla ucznia na podstawie przepisów w sprawie warunków organizowania kształcenia, wychowania i opieki dla dzieci i młodzieży niepełnosprawnych oraz niedostosowanych społecznie w przedszkolach, szkołach i oddziałach ogólnodostępnych lub integracyjnych albo przepisów w sprawie warunków organizowania kształcenia, wychowania i opieki dla dzieci i młodzieży niepełnosprawnych oraz niedostosowanych społecznie w specjalnych przedszkolach, szkołach i oddziałach oraz w ośrodk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5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 ustalaniu oceny z wychowania fizycznego należy w szczególności brać pod uwagę wysiłek wkładany przez ucznia w wywiązywanie się z obowiązków wynikających ze specyfiki tych zajęć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6.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Dyrektor szkoły zwalnia ucznia z zajęć z wychowania fizycznego, na podstawie opinii o ograniczonych możliwościach uczestniczenia ucznia w tych zajęciach, wydanej przez lekarza, oraz na czas określony w tej opinii. 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Jeżeli okres  zwolnienia ucznia z zajęć z wychowania fizycznego uniemożliwia ustalenie śródrocznej lub rocznej (semestralnej) oceny klasyfikacyjnej w dokumentacji przebiegu nauczania zamiast oceny klasyfikacyjnej wpisuje się „zwolniony" albo „zwolniona”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7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szkołach policealnych zachowania nie ocenia się. Oceny klasyfikacyjne z zajęć edukacyjnych ustala się po każdym semestrze.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Na co najmniej 3 tygodnie przed semestralnym klasyfikacyjnym zebraniem rady pedagogicznej szkoły, nauczyciele prowadzący poszczególne zajęcia edukacyjne oraz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chowawca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klasy są zobowiązani poinformować ucznia o przewidywanych dla niego semestralnych ocenach klasyfikacyjnych z zajęć edukacyjnych. Jeżeli w ustalonym terminie nauczyciel nie poinformuje ucznia o zagrożeniu oceną niedostateczną, uczeń nie może otrzymać takiej oceny semestralnej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ponowane pozytywne oceny semestralne  mogą ulec zmianie, gdy: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 zapoznaniu się z proponowaną oceną uczeń nie bierze aktywnego udziału w lekcjach,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woim zachowaniem na lekcjach uniemożliwia korzystanie z nich innym uczniom,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bez uzasadnionego powodu opuszcza zajęcia,</w:t>
      </w:r>
    </w:p>
    <w:p>
      <w:pPr>
        <w:pStyle w:val="Normal"/>
        <w:numPr>
          <w:ilvl w:val="0"/>
          <w:numId w:val="1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czniowie mogą poprawiać oceny po uzgodnieniu z nauczycielem terminu i try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o upływie ustalonego terminu poprawianie nie jest możliw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8.</w:t>
      </w:r>
    </w:p>
    <w:p>
      <w:pPr>
        <w:pStyle w:val="Normal"/>
        <w:numPr>
          <w:ilvl w:val="0"/>
          <w:numId w:val="10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e na początku każdego roku szkolnego informują uczniów  o:</w:t>
      </w:r>
    </w:p>
    <w:p>
      <w:pPr>
        <w:pStyle w:val="Normal"/>
        <w:numPr>
          <w:ilvl w:val="2"/>
          <w:numId w:val="10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niach edukacyjnych wynikających z realizowanego przez siebie programu nauczania oraz o sposobach sprawdzania osiągnięć edukacyjnych uczniów.</w:t>
      </w:r>
    </w:p>
    <w:p>
      <w:pPr>
        <w:pStyle w:val="Normal"/>
        <w:numPr>
          <w:ilvl w:val="2"/>
          <w:numId w:val="10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obach sprawdzania osiągnięć edukacyjnych uczniów,</w:t>
      </w:r>
    </w:p>
    <w:p>
      <w:pPr>
        <w:pStyle w:val="Normal"/>
        <w:numPr>
          <w:ilvl w:val="2"/>
          <w:numId w:val="10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arunkach i trybie uzyskania wyższej niż przewidywana semestralnej oceny klasyfikacyjnej z obowiązkowych i dodatkowych zajęć edukacyjny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29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eny bieżące  zapisywane  są  w  stopniach wg skali: 1, 2, 3, 4, 5, 6. 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alę ocen bieżących  rozszerza się  o znaki :+ i –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eny semestralne ustala się wg powyższej skali bez rozszerzenia. 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 stopni cząstkowych (bieżących) nie ma możliwości odwołania.</w:t>
      </w:r>
    </w:p>
    <w:p>
      <w:pPr>
        <w:pStyle w:val="Normal"/>
        <w:numPr>
          <w:ilvl w:val="0"/>
          <w:numId w:val="5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ala oceniania sprawdzianu – kartkówki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kalę oceniania w procentach pisemnych prac uczniów (sprawdziany, kartkówki, pisemna część egzaminu klasyfikacyjnego lub poprawkowego) zawiera niżej przedstawiona tabela.</w:t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969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PRZEDZIAŁY %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CENA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d 0 do 40 % możliwych do uzyskania punktó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niedostateczny (1)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d 41 % do 50 % możliwych do uzyskania punktó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opuszczający (2)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d 51 % do 70 % możliwych do uzyskania punktó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ostateczny (3)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d 71 % do 89 % możliwych do uzyskania punktó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dobry (4)</w:t>
            </w:r>
          </w:p>
        </w:tc>
      </w:tr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d 90% do 100% możliwych do uzyskania punktów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bardzo dobry (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ożliwe jest rozszerzenie skali ocen  o znaki: + i –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. Sposoby sprawdzania postępów ucznia na zajęciach edukacyj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) Pisem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31"/>
        <w:gridCol w:w="2268"/>
        <w:gridCol w:w="453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tli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rzędz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awdzi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najmniej 2 </w:t>
              <w:br/>
              <w:t>w semes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ależności od specyfiki przedmiotu np.: prace klasowe, zadania tekstowe, wypracow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sprawdzianu podaje nauczyciel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sprawdzianu nie przekracza 7 dni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awdzian jest obowiązkowy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zie absencji w dniu sprawdzianu należy go zaliczyć w terminie podanym przez nauczyciela (w ciągu 14 dni)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ma prawo do poprawy sprawdzianu w terminie i formie wskazanej przez nauczyciela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e pisemne przechowuje się cały rok szkoln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kówk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tala nauczyciel wg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uczyciel nie musi informować uczniów wcześniej;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ejmuje tematykę z 3 ostatnich lekcji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a do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bowiązkowa lub nieobowiązkowa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tala nauczyciel w zależności od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ace pisemne, zadania, ćwiczenia, samodzielne formy uzyskiwania wiadom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97" w:hanging="397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żda zadana praca powinna być sprawdzo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y realizacji pra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jmniej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w semes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pisem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 podaje treść zadania oraz podaje termin oddania rozwiązanego projektu realizacji prac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Ustn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303"/>
        <w:gridCol w:w="2303"/>
        <w:gridCol w:w="411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tli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rzędz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powiedź ust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ależności od specyfiki przedmio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mowa z uczniem, odpowiedzi na pytania, aktywność na lekcji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a wykonanego zadania praktyczneg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czeń ma prawo zgłosić nie przygotowanie do lekcji wg ustaleń nauczyciela przedmiotu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Praktyczn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303"/>
        <w:gridCol w:w="2303"/>
        <w:gridCol w:w="3831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tli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rzędzi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</w:t>
            </w:r>
          </w:p>
        </w:tc>
      </w:tr>
      <w:tr>
        <w:trPr>
          <w:trHeight w:val="5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rawdziany umiejęt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sty sprawnościowe, umiejętności ruchowe, obserwacja uczni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powiedź sprawdzianu, umożliwienie zaliczenia w innym terminie</w:t>
            </w:r>
          </w:p>
        </w:tc>
      </w:tr>
      <w:tr>
        <w:trPr>
          <w:trHeight w:val="5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czka prac ucz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g potrze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zyty, rysunki, modele it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ady ustala prowadzący</w:t>
            </w:r>
          </w:p>
        </w:tc>
      </w:tr>
      <w:tr>
        <w:trPr>
          <w:trHeight w:val="69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iany umiejętności prakt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planem wynikowym nauczy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z wykonaniem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odaje nauczyciel, zasady oceniania opracowuje nauczycie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1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emestralne oceny klasyfikacyjne z zajęć edukacyjnych, ustala się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stopniach według następującej skali: 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stopień celujący - 6; 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stopień bardzo dobry - 5; 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stopień dobry - 4; 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stopień dostateczny - 3; 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stopień dopuszczający - 2; </w:t>
      </w:r>
    </w:p>
    <w:p>
      <w:pPr>
        <w:pStyle w:val="Normal"/>
        <w:numPr>
          <w:ilvl w:val="0"/>
          <w:numId w:val="62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stopień niedostateczny - 1. 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mestralne oceny klasyfikacyjne z obowiązkowych zajęć edukacyjnych ustalają nauczyciele prowadzący poszczególne, obowiązkowe zajęcia edukacyjne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Semestralna ocenę klasyfikacyjną z praktyk zawodowych ustala nauczyciel praktycznej nauki zawodu, instruktor praktycznej nauki zawodu, opiekun praktyk zawodowych lub kierownik praktycznej nauki zawodu.</w:t>
      </w:r>
    </w:p>
    <w:p>
      <w:pPr>
        <w:pStyle w:val="Normal"/>
        <w:numPr>
          <w:ilvl w:val="0"/>
          <w:numId w:val="57"/>
        </w:numPr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Dopuszcza się w dzienniku lekcyjnym zapis skrótowy ocen semestralnych w kolejności: celujący - cel., bardzo dobry - bdb., dobry - db., dostateczny - dst., dopuszczający – dop., niedostateczny - nds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2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niesklasyfikowany z powodu usprawiedliwionej nieobecności może zdawać egzamin klasyfikacyjny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wniosek ucznia niesklasyfikowanego z powodu nieusprawiedliwionej nieobecności Rada Pedagogiczna może wyrazić zgodę na egzamin klasyfikacyjny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 klasyfikacyjny zdaje również uczeń realizujący, na podstawie odrębnych przepisów, indywidualny tok nauki.</w:t>
      </w:r>
    </w:p>
    <w:p>
      <w:pPr>
        <w:pStyle w:val="Normal"/>
        <w:numPr>
          <w:ilvl w:val="0"/>
          <w:numId w:val="1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y przeprowadzania egzaminów klasyfikacyjnych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y klasyfikacyjne przeprowadza się w formie pisemnej i ustnej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 klasyfikacyjny z wychowania fizycznego ma przede wszystkim formę zadań praktycznych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Egzamin klasyfikacyjny przeprowadza się nie później niż w dniu poprzedzającym dzień zakończenia semestralnych zajęć dydaktyczno-wychowawczych. Termin egzaminu klasyfikacyjnego uzgadnia się z uczniem i jego rodzicami (prawnymi opiekunami).</w:t>
      </w:r>
    </w:p>
    <w:p>
      <w:pPr>
        <w:pStyle w:val="Normal"/>
        <w:numPr>
          <w:ilvl w:val="0"/>
          <w:numId w:val="1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 klasyfikacyjny przeprowadza komisja powołana przez dyrektora szkoły, który zezwolił na spełnianie przez ucznia odpowiednio obowiązku szkolnego lub obowiązku nauki poza szkołą. W skład komisji wchodzą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 albo nauczyciel zajmujący w tej szkole inne stanowisko kierownicze - jako przewodniczący komisji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e zajęć edukacyjnych określonych w szkolnym planie nauczania dla odpowiedniej klas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   Z przeprowadzonego egzaminu klasyfikacyjnego sporządza się protokół zawierający w szczególności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miona i nazwiska nauczycieli - skład komisji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egzaminu klasyfikacyjnego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dania (ćwiczenia) egzaminacyjne;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iki egzaminu klasyfikacyjnego oraz uzyskane oc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Uczeń, który z przyczyn usprawiedliwio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nie przystąpił do egzaminu klasyfikacyj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w wyznaczonym terminie, moż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przystąpić do niego w dodatkowym termi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wyznaczonym przez dyrektora szkoły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la ucznia szkoły prowadzącej kształcenie zawodowe nieklasyfikowanego z zajęć praktycznych z powodu usprawiedliwionej nieobecności szkoła organizuje zajęcia umożliwiające uzupełnienie programu nauczania i ustalenie semestralnej oceny klasyfikacyjnej z zajęć praktycznych. 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W przypadku nieklasyfikowania ucznia z obowiązkowych lub dodatkowych zajęć edukacyjnych w dokumentacji przebiegu nauczania zamiast oceny klasyfikacyjnej wpisuje się „nieklasyfikowany” albo „nieklasyfikowana”.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lona przez nauczyciela albo uzyskana w wyniku egzaminu klasyfikacyjnego niedostateczna semestralna ocena klasyfikacyjna z zajęć edukacyjnych może być zmieniona w wyniku egzaminu poprawk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3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Uczeń lub jego rodzice (prawni opiekunowie) mogą zgłosić zastrzeżenia do dyrektora szkoły, jeżeli uznają, że roczna (semestralna) ocena klasyfikacyjna z zajęć edukacyjnych została ustalona niezgodnie z przepisami prawa dotyczącymi trybu ustalania tej oceny. Zastrzeżenia mogą być zgłaszane od dnia ustalenia tej oceny, nie później jednak niż w ciągu 7 dni od dnia zakończenia zajęć dydaktyczno-wychowawczych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, że semestralna ocena klasyfikacyjna z zajęć edukacyjnych została ustalona niezgodnie z przepisami prawa dotyczącymi trybu ustalania tej oceny, dyrektor szkoły powołuje komisję, która przeprowadza sprawdzian wiadomości i umiejętności ucznia, w formie pisemnej i ustnej, oraz ustala semestralną ocenę klasyfikacyjną z danych zajęć edukacyjnych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Sprawdzian, o którym mowa w pkt. 2., przeprowadza się nie później niż w terminie 5 dni od dnia zgłoszenia zastrzeżeń, o których mowa w pkt. 1. Termin sprawdzianu uzgadnia się z uczniem i jego rodzicami (prawnymi opiekunami)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skład komisji wchodzą, w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padku semestralnej oceny klasyfikacyjnej z zajęć edukacyjnych :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 albo nauczyciel zajmujący w tej szkole inne stanowisko kierownicze - jako przewodniczący komisji,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prowadzący dane zajęcia edukacyjne,</w:t>
      </w:r>
    </w:p>
    <w:p>
      <w:pPr>
        <w:pStyle w:val="Normal"/>
        <w:numPr>
          <w:ilvl w:val="0"/>
          <w:numId w:val="7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wóch nauczycieli z danej lub innej szkoły tego samego typu prowadzących takie same zajęcia edukacyjne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uczyciel, o którym mowa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kt. 3 ppkt 1), lit b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może być zwolniony z udziału w pracy komisji na własną prośbę lub w innych, szczególnie uzasadnionych przypadkach. W 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Ustalona przez komisję semestralna ocena klasyfikacyjna z zajęć edukacyjnych nie może być niższa od ustalonej wcześniej oceny. Ocena ustalona przez komisję jest ostateczna, z wyjątkiem niedostatecznej semestralnej) oceny klasyfikacyjnej z zajęć edukacyjnych, która może być zmieniona w wyniku egzaminu poprawkowego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rac komisji sporządza się protokół zawierający w szczególności, w przypadku semestralnej oceny klasyfikacyjnej z zajęć edukacyjnych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 komisj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rmin sprawdzianu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dania (pytania) sprawdzając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ik sprawdzianu oraz ustaloną ocenę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ł stanowi załącznik do arkusza ocen ucznia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rotokołu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 którym mowa w pkt. 6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łącza się pisemne prace ucznia i zwięzłą informację o ustnych odpowiedziach ucznia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czeń, który z przyczyn usprawiedliwionych nie przystąpił do sprawdzianu, o którym mowa w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kt. 2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wyznaczonym terminie, może przystąpić do niego w dodatkowym terminie wyznaczonym przez dyrektora szkoły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4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Uczeń, który w wyniku klasyfikacji semestralnej uzyskał ocenę niedostateczną z jednych albo dwóch obowiązkowych zajęć edukacyjnych, może zdawać egzamin poprawkowy z tych zajęć.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czeń, który z przyczyn usprawiedliwionych nie przystąpił do egzaminu poprawkowego w wyznaczonym terminie, może przystąpić do niego w dodatkowym terminie, wyznaczonym przez dyrektora szkoły, nie później niż do końca września. </w:t>
      </w:r>
    </w:p>
    <w:p>
      <w:pPr>
        <w:pStyle w:val="Normal"/>
        <w:numPr>
          <w:ilvl w:val="0"/>
          <w:numId w:val="9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ady przeprowadzania egzaminów poprawk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Egzamin poprawkowy składa się z części pisemnej oraz części ustnej, z wyjątkiem egzaminu z informatyki, technologii informacyjnej  oraz wychowania fizycznego, z których egzamin ma przede wszystkim formę zadań prakty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gzamin poprawkowy z zajęć praktycznych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innych obowiązkowych zajęć edukacyjnych, których programy przewidują prowadzenie ćwiczeń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formę zadań prakty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Termin egzaminu poprawkowego wyznacza dyrektor szkoły do dnia zakończenia semestralnych zajęć dydaktyczno-wychowawczych. Egzamin poprawkowy przeprowadza się w ostatnim tygodniu ferii letnich i po zakończeniu zajęć w styczniu, nie później jednak niż do końca luteg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 poprawkowy przeprowadza komisja powołana przez dyrektora szkoły. W skład komisji wchodzą: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 albo nauczyciel zajmujący w tej szkole inne stanowisko kierownicze - jako przewodniczący komisji;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prowadzący dane zajęcia edukacyjne - jako egzaminujący;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prowadzący takie same lub pokrewne zajęcia edukacyjne - jako członek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  Nauczyciel, o którym mowa w ppkt 4) lit. b)., może być zwolniony z udziału w pracy komisji na własną prośbę lub w innych, szczególnie uzasadnionych przypadkach. 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)   Z przeprowadzonego egzaminu poprawkowego sporządza się protokół zawierający w szczególności: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 komisji;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egzaminu poprawkowego;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ytania egzaminacyjne;</w:t>
      </w:r>
    </w:p>
    <w:p>
      <w:pPr>
        <w:pStyle w:val="Normal"/>
        <w:numPr>
          <w:ilvl w:val="0"/>
          <w:numId w:val="1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ik egzaminu poprawkowego oraz uzyskaną ocenę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)   Uczeń, który nie zdał egzaminu poprawkowego, nie otrzymuje promocji na semestr programowo wyższy i powtarza semest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8)   Uwzględniając możliwości edukacyjne ucznia szkoły ponadgimnazjalnej, rada pedagogiczna może jeden raz w ciągu danego etapu edukacyjnego promować na semestr programowo wyższy ucznia, który nie zdał egzaminu poprawkowego z jednych obowiązkowych zajęć edukacyjnych, pod warunkiem że te obowiązkowe zajęcia edukacyjne są, zgodnie ze szkolnym planem nauczania, realizowane w semestrze programowo wyższy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5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mowanie uczniów odbywa się po każdym semestrze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Uczeń otrzymuje promocję na semestr programowo wyższy, jeżeli ze wszystkich obowiązkowych zajęć edukacyjnych, określonych w szkolnym planie nauczania, uzyskał semestralne oceny klasyfikacyjne wyższe od oceny niedostatecznej.</w:t>
      </w:r>
    </w:p>
    <w:p>
      <w:pPr>
        <w:pStyle w:val="Normal"/>
        <w:numPr>
          <w:ilvl w:val="0"/>
          <w:numId w:val="1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, który nie spełnił warunków określonych w pkt. 2, nie otrzymuje promocji na semestr programowo wyższy i powtarza semest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  <w:lang w:eastAsia="pl-PL"/>
        </w:rPr>
        <w:t>1. Uczeń kończy szkołę jeżeli w wyniku klasyfikacji końcowej, na którą składają się semestralne oceny klasyfikacyjne z obowiązkowych zajęć edukacyjnych uzyskane w semestrze programowo najwyższym i semestralne oceny klasyfikacyjne z obowiązkowych zajęć edukacyjnych, których realizacja zakończyła się w semestrach programowo niższych w szkole danego typu, uzyskał oceny klasyfikacyjne z zajęć edukacyjnych wyższe od oceny niedostat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I. USPRAWIEDLIWIE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IEOBECNOŚ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7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jest zobowiązany do dostarczenia usprawiedliwienia swoich nieobecności w czasie nie przekraczającym jednego tygodnia od daty przyjścia do szkoły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jest zobowiązany do dostarczenia usprawiedliwień swych nieobecnośc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pisanych przez, rodziców (prawnych opiekunów), a w przypadku choroby zwolnień lekarskich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puszcza się samodzielne usprawiedliwienie swych nieobecności przez ucznia tylko w przypadku jego usamodzielnienia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Za indywidualną, pisemną zgodą rodziców (prawnych opiekunów) uczniowie, którzy ukończyli 18 lat mogą usprawiedliwiać swoje nieobecności sami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ieobecność  ucznia powstaje w sytuacji, gdy uczeń nie zgłosi się na zajęcia 15 minut od rozpoczęcia lekcji. Spóźnienie na lekcję powyżej 15 min. – traktowane jest jak godzina nieobecna i powinno być usprawiedliwione jak każda inna nieobecna godzina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auczyciel odnotowuje nieobecność ucznia w dzienniku lekcyjnym. Jeżeli uczeń zgłosi się na lekcję do 15 minut od jej rozpoczęcia nauczyciel odnotowuje spóźnienie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Nauczyciel prowadzący zajęcia odpowiedzialny jest za rzetelne odnotowanie nieobecności ucznia na zajęciach, w przypadku często powtarzającej się absencji ucznia na swoim przedmiocie, odnotowuje to w dzienniku na stronie z uwagami oraz powiadamia o tym fakcie wychowawcę klasy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bowiązkiem wychowawcy klasy jest miesięczne rozliczenie frekwencji swoich wychowanków. 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Rodzice (prawni opiekunowie) usprawiedliwiają nieobecności swoich dzieci wyłącznie w formie pisemnej. 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wolnienie z zajęć lekcyjnych, z określonych godzin w danym dniu, uczeń powinien dostarczyć przed rozpoczęciem swoich zajęć lekcyjnych wychowawcy klasy bądź dyrektorowi szkoł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II.  EGZAMIN POTWIERDZAJĄCY KWALIFIKACJE W ZAWODZ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8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 potwierdzający kwalifikacje w zawodzie, zwany dalej „egzaminem zawodowym”, jest formą oceny poziomu opanowania przez zdającego wiedzy i umiejętności z zakresu danej kwalifikacji wyodrębnionej w zawodzie, ustalonych w podstawie programowej kształcenia w zawodach określonej w przepisach wydanych na podstawie art. 22 ust. 2 pkt 2a ustawy z dnia 7 września 1991 r. o systemie oświaty (Dz. U. z 2004 r. Nr 256, poz. 2572, z późn. zm)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 zawodowy jest przeprowadzany dl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uczniów zasadniczych szkół zawodowych i techników oraz uczniów szkół policealnych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absolwentów zasadniczych szkół zawodowych, techników i szkół policealnych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osób, które ukończyły kwalifikacyjny kurs zawodowy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, w której po raz pierwszy ma być przeprowadzony egzamin zawodowy, jest obowiązany, nie później niż do dnia 1 września roku szkolnego, w którym ma być przeprowadzony egzamin zawodowy, zgłosić odpowiednio szkołę, do komisji okręgowej, wraz z wnioskiem o udzielenie upoważnienia, a w przypadku gdy część pisemna egzaminu zawodowego ma być przeprowadzana z wykorzystaniem elektronicznego systemu przeprowadzania egzaminu zawodowego – także wraz z wnioskie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39.</w:t>
      </w:r>
    </w:p>
    <w:p>
      <w:pPr>
        <w:pStyle w:val="Normal"/>
        <w:numPr>
          <w:ilvl w:val="2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 zawodowy składa się z części pisemnej i części praktycznej.</w:t>
      </w:r>
    </w:p>
    <w:p>
      <w:pPr>
        <w:pStyle w:val="Normal"/>
        <w:numPr>
          <w:ilvl w:val="2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pisemna jest przeprowadzana w formie testu pisemnego, a część praktyczna – w formie testu praktycz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0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lub absolwent, który w roku szkolnym, w którym przystępuje do egzaminu zawodowego, posiadał orzeczenie o potrzebie indywidualnego nauczania, może przystąpić do egzaminu zawodowego w warunkach dostosowanych do jego indywidualnych potrzeb edukacyjnych i możliwości psychofizycznych, na podstawie tego orzeczenia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lub absolwent posiadający opinię poradni psychologiczno-pedagogicznej, w tym poradni specjalistycznej, o specyficznych trudnościach w uczeniu się może przystąpić do egzaminu zawodowego w warunkach dostosowanych do jego indywidualnych potrzeb edukacyjnych i możliwości psychofizycznych, na podstawie tej opinii. Uczeń przedkłada opinię dyrektorowi szkoły, a absolwent – dyrektorowi komisji okręgowej, wraz z deklaracją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lub absolwent chory lub niesprawny czasowo może przystąpić do egzaminu zawodowego w warunkach odpowiednich ze względu na jego stan zdrowia, na podstawie zaświadczenia o stanie zdrowia wydanego przez lekarza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lub absolwent, który w roku szkolnym, w którym przystępuje do egzaminu zawodowego, był objęty pomocą psychologiczno-pedagogiczną w szkole ze względu na trudności adaptacyjne związane z wcześniejszym kształceniem za granicą, zaburzenia komunikacji językowej lub sytuację kryzysową lub traumatyczną, może przystąpić do egzaminu zawodowego w warunkach dostosowanych do jego indywidualnych potrzeb edukacyjnych i możliwości psychofizycznych, na podstawie pozytywnej opinii rady pedagogicznej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nia rady pedagogicznej, jest wydawana na wniosek nauczyciela lub specjalisty wykonującego w szkole zadania z zakresu pomocy psychologiczno-pedagogicznej,  prowadzących zajęcia z uczniem w szkole, i po uzyskaniu zgody rodziców (prawnych opiekunów) albo pełnoletniego ucznia lub na wniosek rodziców (prawnych opiekunów) albo pełnoletniego ucznia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la uczniów lub absolwentów, o których mowa w pkt. 1-4, nie przygotowuje się odrębnych arkuszy egzaminacyjnych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Komisji Centralnej opracowuje szczegółową informację o sposobach dostosowania warunków przeprowadzania egzaminu zawodowego do potrzeb i możliwości uczniów lub absolwentów, o których mowa w pkt. 1-4, i podaje ją do publicznej wiadomości na stronie internetowej Komisji Centralnej, nie później niż do dnia 1 września roku szkolnego, w którym jest przeprowadzany egzamin zawodowy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ada pedagogiczna wskazuje sposób lub sposoby dostosowania warunków przeprowadzania egzaminu zawodowego do potrzeb i możliwości uczniów lub absolwentów, o których mowa w pkt. 1–4, spośród możliwych sposobów dostosowania warunków przeprowadzania egzaminu zawodowego, określonych w szczegółowej informacji.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absolwentów, którzy ukończyli szkołę we wcześniejszych latach, sposób lub sposoby dostosowania warunków przeprowadzania egzaminu zawodowego do potrzeb i możliwości absolwentów, spośród możliwych sposobów dostosowania warunków przeprowadzania egzaminu zawodowego, określonych w szczegółowej informacji, wskazu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w części pisemnej – przewodniczący zespołu egzaminacyjnego, w porozumieniu z dyrektorem komisji okręgowej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w części praktycznej – kierownik ośrodka egzaminacyjnego, w porozumieniu z dyrektorem komisji okręgowej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1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: niesłyszące, słabosłyszące, z niepełnosprawnością ruchową, w tym z afazją, z upośledzeniem umysłowym w stopniu lekkim lub z autyzmem, w tym z zespołem Aspergera, przystępują do egzaminu zawodowego w warunkach i formie dostosowanych do rodzaju ich niepełnosprawności, na podstawie zaświadczenia potwierdzającego występowanie danej dysfunkcji wydanego przez lekarza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Komisji Centralnej opracowuje szczegółową informację o sposobach dostosowania warunków i formy przeprowadzania egzaminu zawodowego do potrzeb i możliwości osób: niewidomych, słabowidzących, niesłyszących, słabosłyszących, z niepełnosprawnością ruchową, w tym z afazją,  z upośledzeniem umysłowym w stopniu lekkim lub z autyzmem, w tym z zespołem Aspergera, i podaje ją do publicznej wiadomości na stronie internetowej Komisji Centralnej, nie później niż do dnia 1 września roku szkolnego, w którym jest przeprowadzany egzamin zawodowy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 zaświadczenia dyrektor komisji okręgowej lub upoważniona przez niego osoba wskazuje sposób lub sposoby dostosowania warunków i formy przeprowadzania egzaminu zawodowego do potrzeb i możliwości przystępującej do egzaminu zawodowego osoby: niesłyszącej, słabosłyszącej, z niepełnosprawnością ruchową, w tym z afazją, z upośledzeniem umysłowym w stopniu lekkim lub z autyzmem,  w tym z zespołem Aspergera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przedkłada się dyrektorowi komisji okręgowej wraz z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wnioskiem o dopuszczenie do egzaminu eksternistycznego potwierdzającego kwalifikacje w zawodzie, o którym mowa w przepisach w sprawie egzaminów eksternistycznych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2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aureaci i finaliści turniejów lub olimpiad tematycznych związanych z wybranym obszarem kształcenia zawodowego są zwolnieni z części pisemnej egzaminu zawodowego na podstawie zaświadczenia stwierdzającego uzyskanie tytułu odpowiednio laureata lub finalisty. Zaświadczenie przedkłada się przewodniczącemu zespołu egzaminacyjnego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wolnienie laureata lub finalisty turnieju lub olimpiady tematycznej z części pisemnej egzaminu zawodowego jest równoznaczne z uzyskaniem z części pisemnej egzaminu zawodowego najwyższego wyniku.</w:t>
      </w:r>
    </w:p>
    <w:p>
      <w:pPr>
        <w:pStyle w:val="Normal"/>
        <w:numPr>
          <w:ilvl w:val="0"/>
          <w:numId w:val="13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o którym mowa w pkt. 1, na świadectwie potwierdzającym kwalifikację w zawodzie lub na dyplomie potwierdzającym kwalifikacje zawodowe, w miejscach przeznaczonych na wpisanie wyniku egzaminu zawodowego z części pisemnej, wpisuje się „100” oraz zamieszcza się adnotację o zwolnieniu z części pisemnej egzaminu zawodowego i posiadanym tytule laureata lub finalisty odpowiednio turnieju lub olimpiady tematycznej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3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 zawodowy może być przeprowadzany w ciągu całego roku szkolnego w terminie ustalonym przez dyrektora komisji okręgowej, w uzgodnieniu z dyrektorem Komisji Centraln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egzaminu zawodowego dyrektor komisji okręgowej ogłasza na stronie internetowej komisji okręgowej nie później niż na 5 miesięcy przed terminem egzaminu zawodowego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komisji okręgowej ustala harmonogram przeprowadzania części praktycznej egzaminu zawodowego i przekazuje go kierownikom ośrodków egzaminacyj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4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lub absolwent, który zamierza przystąpić do egzaminu zawodowego, składa pisemną deklarację dotyczącą przystąpienia do egzaminu zawodowego. Deklaracja zawiera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ucznia lub absolwenta;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ę i miejsce urodzenia ucznia lub absolwenta;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PESEL ucznia lub absolwenta, a w przypadku braku numeru PESEL – serię i numer paszportu lub innego dokumentu potwierdzającego tożsamość;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 ucznia lub absolwenta;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ę i symbol cyfrowy zawodu oraz nazwę kwalifikacji, zgodnie z klasyfikacją zawodów szkolnictwa zawodowego, w zakresie której uczeń lub absolwent zamierza zdawać egzamin zawodowy, a także oznaczenie tej kwalifikacji, zgodnie z podstawą programową kształcenia w zawodach;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cję, czy uczeń lub absolwent przystępuje do egzaminu zawodowego po raz pierwszy;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ponownego przystępowania do egzaminu zawodowego przez ucznia lub absolwenta, który nie zdał tego egzaminu z części pisemnej albo części praktycznej – wskazanie części egzaminu, której uczeń (słuchacz) lub absolwent nie zdał i do której zamierza przystąpić ponownie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 składa deklarację dyrektorowi szkoły, a absolwent – dyrektorowi komisji okręgowej. Do deklaracji absolwent dołącza świadectwo ukończenia szkoły prowadzącej kształcenie w zawodzie, w którym wyodrębniono kwalifikację, z zakresu której absolwent zamierza przystąpić do egzaminu zawodowego.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 posiadające świadectwa szkolne uzyskane za granicą, uznane za równorzędne ze świadectwami ukończenia odpowiednich polskich szkół ponadgimnazjalnych lub szkół ponadpodstawowych, zamierzające przystąpić do egzaminu zawodowego, składają deklarację zawierającą dane, o których mowa w pkt.1., dyrektorowi komisji okręgowej właściwej ze względu na miejsce zamieszkania, a w przypadku osób posiadających miejsce zamieszkania za granicą – dyrektorowi komisji okręgowej właściwej ze względu na ostatnie miejsce zamieszkania na terytorium Rzeczypospolitej Polskiej. Do deklaracji dołącza się zaświadczenie wydane na podstawie przepisów w sprawie nostryfikacji świadectw szkolnych i świadectw maturalnych uzyskanych za granicą oraz oryginał lub duplikat świadectwa uzyskanego za granic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5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części pisemnej egzaminu zawodowego uczeń przystępuje w szkole, do której uczęszcza, a absolwent – w szkole, którą ukończył.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zasadnionych przypadkach uczeń lub absolwent może przystąpić do części pisemnej egzaminu zawodowego w innej szkole albo w placówce kształcenia ustawicznego, placówce kształcenia praktycznego, zwanej dalej „placówką”, lub u pracodawcy, wskazanych przez dyrektora komisji okręgowej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6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zasadnionych przypadkach dyrektor komisji okręgowej może powierzyć zespołowi egzaminacyjnemu, powołanemu w danej szkole, nadzorowanie części pisemnej egzaminu zawodowego także dla uczniów lub absolwentów innej szkoły lub szkół, informując o tym dyrektorów właściwych szkół, nie później niż na 2 miesiące przed terminem egzaminu zawodow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7.</w:t>
      </w:r>
    </w:p>
    <w:p>
      <w:pPr>
        <w:pStyle w:val="Normal"/>
        <w:numPr>
          <w:ilvl w:val="2"/>
          <w:numId w:val="1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pisemna egzaminu zawodowego jest przeprowadza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 wykorzystaniem elektronicznego systemu przeprowadzania egzaminu zawodowego, po uzyskaniu upoważnienia, alb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z wykorzystaniem arkuszy egzaminacyjnych i kart odpowied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Dyrektor komisji okręgowej udostępnia szkole, placówce lub pracodawcy elektroniczny system przeprowadzania egzaminu zawodow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Dyrektor komisji okręgowej upoważnia szkołę, placówkę albo pracodawcę do zorganizowania części pisemnej egzaminu zawodowego z wykorzystaniem elektronicznego systemu przeprowadzania egzaminu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 Upoważnienia udziela się na wniosek szkoły, złożony nie później niż do dnia 1 września roku szkolnego, </w:t>
        <w:br/>
        <w:t>w którym ma być przeprowadzona część pisemna egzaminu zawodowego z wykorzystaniem elektronicznego systemu przeprowadzania egzaminu zawod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Upoważnienia udziela się, jeżeli szkoła, placówka lub pracodawca posiada warunki zapewniające prawidłowy przebieg części pisemnej egzaminu zawodowego z wykorzystaniem elektronicznego systemu przeprowadzania egzaminu zawodowego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posiada odpowiednie wyposażenie indywidualnych stanowisk egzaminacyjnych wspomaganych elektroniczn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zapewnia warunki do samodzielnego wykonywania zadań egzaminacyjnych przez zdając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Wniosek, zawiera w szczególności opis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Upoważnienia udziela się na okres nie dłuższy niż 3 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  Po upływie okresu, na jaki udzielono upoważnienia, dyrektor komisji okręgowej, na wniosek upoważnionej szkoły, placówki lub upoważnionego pracodawcy, złożony nie później niż na 6 miesięcy przed upływem okresu, na jaki udzielono upoważnienia, albo za zgodą upoważnionej szkoły lub placówki, lub upoważnionego pracodawcy, może przedłużać upoważnienie na kolejne okresy nie dłuższe niż 3 lat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49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organizację i przebieg części pisemnej egzaminu zawodowego w danej szkole, placówce lub u danego pracodawcy odpowiada przewodniczący zespołu egzaminacyjnego, którym jest odpowiednio dyrektor szkoły lub placówki lub pracodawca albo upoważniony przez niego pracownik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zespołu egzaminacyjnego, nie później niż na miesiąc przed terminem egzaminu zawodowego, powołuje członków zespołu egzaminacyjnego oraz może powołać zastępcę przewodniczącego zespołu egzaminacyjnego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przewodniczący zespołu egzaminacyjnego i jego zastępca z powodu choroby lub innych ważnych przyczyn nie mogą wziąć udziału w części pisemnej egzaminu zawodowego, dyrektor komisji okręgowej powołuje w zastępstwie innego nauczyciela zatrudnionego w danej szkole lub placówce, a w przypadku pracodawcy – innego pracownika upoważnionego przez tego pracodawcę.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zespołu egzaminacyjnego i jego zastępca powinni odbyć szkolenie w zakresie organizacji części pisemnej egzaminu zawodowego organizowane przez komisję okręgow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0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część pisemna egzaminu zawodowego jest przeprowadzana z wykorzystaniem arkuszy egzaminacyjnych i kart odpowiedzi, przewodniczący zespołu egzaminacyjnego lub upoważniony przez niego członek zespołu egzaminacyjnego, w obecności innego członka tego zespołu, odbiera przesyłkę zawierającą pakiety z arkuszami egzaminacyjnymi i kartami odpowiedzi do części pisemnej egzaminu zawodowego oraz innymi materiałami niezbędnymi do przeprowadzenia części pisemnej egzaminu zawodowego i sprawdza, czy nie została ona naruszona, a następnie sprawdza, czy zawiera ona wszystkie materiały niezbędne do przeprowadzenia części pisemnej egzaminu zawodowego. Przewodniczący zespołu egzaminacyjnego lub upoważniony przez niego członek zespołu egzaminacyjnego przechowuje i zabezpiecza wszystkie materiały niezbędne do przeprowadzenia części pisemnej egzaminu zawodowego.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, że przesyłka, o której mowa w pkt. 1., została naruszona lub nie zawiera wszystkich materiałów niezbędnych do przeprowadzenia części pisemnej egzaminu zawodowego, przewodniczący zespołu egzaminacyjnego lub upoważniony przez niego członek zespołu egzaminacyjnego niezwłocznie powiadamia o tym dyrektora komisji okręgowej. Dyrektor komisji okręgowej informuje przewodniczącego zespołu egzaminacyjnego lub upoważnionego przez niego członka zespołu egzaminacyjnego o dalszym postępowaniu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1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zespołu egzaminacyjnego powołuje, spośród członków zespołu egzaminacyjnego, zespoły nadzorujące przebieg części pisemnej egzaminu zawodowego w poszczególnych salach egzaminacyjnych, zwane dalej „zespołami nadzorującymi”, oraz wyznacza przewodniczących tych zespołów, nie później niż na miesiąc przed terminem egzaminu zawodowego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zespołu nadzorującego kieruje pracą tego zespołu, a w szczególności odpowiada za prawidłowy przebieg części pisemnej egzaminu zawodowego w danej sali egzaminacyjnej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 zespołu nadzorującego wchodzą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w przypadku zespołu nadzorującego powołanego w szkole – co najmniej trzech nauczycieli, z tym że co najmniej jeden nauczyciel jest zatrudniony w innej szkole lub placówc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w przypadku zespołu nadzorującego powołanego u pracodawcy – co najmniej trzech pracowników upoważnionych przez tego pracodawcę lub pracowników upoważnionych przez innych pracodawców.</w:t>
      </w:r>
    </w:p>
    <w:p>
      <w:pPr>
        <w:pStyle w:val="Normal"/>
        <w:numPr>
          <w:ilvl w:val="0"/>
          <w:numId w:val="6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czas przeprowadzania części pisemnej egzaminu zawodowego z wykorzystaniem elektronicznego systemu przeprowadzania     egzaminu zawodowego jest obecna osoba lub osoby odpowiedzialne za poprawność funkcjonowania indywidualnych stanowisk egzaminacyjnych wspomaganych elektronicznie, które nie wchodzą w skład zespołu nadzorując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2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część pisemna egzaminu zawodowego jest przeprowadzana z wykorzystaniem elektronicznego systemu przeprowadzania egzaminu zawodowego, przewodniczący zespołu nadzorującego udostępnia zdającym zadania egzaminacyjne oraz poleca sprawdzenie poprawności funkcjonowania indywidualnych stanowisk egzaminacyjnych wspomaganych elektronicznie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ający zgłasza przewodniczącemu zespołu nadzorującego wszelkie nieprawidłowości w funkcjonowaniu indywidualnego stanowiska egzaminacyjnego wspomaganego elektronicznie.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 nieprawidłowości w funkcjonowaniu indywidualnego stanowiska egzaminacyjnego wspomaganego elektronicznie, decyzję co do dalszego postępowania podejmuje przewodniczący zespołu nadzorującego. Informację o nieprawidłowościach oraz podjętych działaniach zamieszcza się w protokol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3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część pisemna egzaminu zawodowego jest przeprowadzana z wykorzystaniem arkuszy egzaminacyjnych i kart odpowiedzi, przewodniczący zespołu egzaminacyjnego przed rozpoczęciem części pisemnej egzaminu zawodowego sprawdza, czy pakiety zawierające arkusze egzaminacyjne i karty odpowiedzi do części pisemnej egzaminu zawodowego oraz inne materiały niezbędne do przeprowadzenia części pisemnej egzaminu zawodowego nie zostały naruszone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, że pakiety zostały naruszone, przewodniczący zespołu egzaminacyjnego zawiesza część pisemną egzaminu zawodowego i powiadamia o tym dyrektora komisji okręgowej. Dyrektor komisji okręgowej informuje przewodniczącego zespołu egzaminacyjnego o dalszym postępowaniu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, że pakiety nie zostały naruszone, przewodniczący zespołu egzaminacyjnego otwiera je w obecności przewodniczących zespołów nadzorujących oraz przedstawicieli zdających, a następnie przekazuje przewodniczącym zespołów nadzorujących arkusze egzaminacyjne i karty odpowiedzi w liczbie odpowiadającej liczbie zdających w poszczególnych salach egzaminacyjnych.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karcie odpowiedzi zdający zamieszcza symbol cyfrowy zawodu i nazwę kwalifikacji wyodrębnionej w zawodzie, oznaczenie wersji arkusza egzaminacyjnego, numer PESEL, a w przypadku braku numeru PESEL – serię i numer paszportu lub innego dokumentu potwierdzającego tożsamość. Zdający nie podpisuje karty odpowiedz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4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zasie trwania części pisemnej egzaminu zawodowego każdy zdający pracuje prz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indywidualnym stanowisku egzaminacyjnym wspomaganym elektronicznie – w przypadku gdy część pisemna egzaminu zawodowego jest przeprowadzana z wykorzystaniem elektronicznego systemu przeprowadzania egzaminu zawodoweg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osobnym stoliku – w przypadku gdy część pisemna egzaminu zawodowego jest przeprowadzana z wykorzystaniem arkuszy egzaminacyjnych i kart odpowiedzi – zwanych dalej „indywidualnymi stanowiskami egzaminacyjnymi”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ległość między indywidualnymi stanowiskami egzaminacyjnymi powinna zapewniać samodzielną pracę zdających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zasie trwania części pisemnej egzaminu zawodowego na indywidualnych stanowiskach egzaminacyjnych mogą znajdować się tylko materiały i przybory pomocnicze wskazane w informacji, a w przypadku gdy część pisemna egzaminu zawodowego jest przeprowadzana z wykorzystaniem arkuszy egzaminacyjnych i kart odpowiedzi – także arkusze egzaminacyjne i karty odpowiedzi.</w:t>
      </w:r>
    </w:p>
    <w:p>
      <w:pPr>
        <w:pStyle w:val="Normal"/>
        <w:numPr>
          <w:ilvl w:val="0"/>
          <w:numId w:val="1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ali egzaminacyjnej, w której jest przeprowadzana część pisemna egzaminu zawodowego, nie można wnosić żadnych urządzeń telekomunikacyjnych ani korzystać z nich w tej sal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5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pisemna egzaminu zawodowego rozpoczyna się z chwilą zapisania w widocznym miejscu przez przewodniczącego zespołu nadzorującego czasu rozpoczęcia i zakończenia pracy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pisemna egzaminu zawodowego trwa nie krócej niż 45 minut i nie dłużej niż 90 minut. Czas trwania części pisemnej egzaminu zawodowego określa się w informatorze.</w:t>
      </w:r>
    </w:p>
    <w:p>
      <w:pPr>
        <w:pStyle w:val="Normal"/>
        <w:numPr>
          <w:ilvl w:val="0"/>
          <w:numId w:val="1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la zdających, o których mowa w § 42 pkt. 1-4. i w § 43 pkt. 1., czas trwania części pisemnej egzaminu zawodowego może być przedłużony. Czas, o jaki może zostać przedłużona część pisemna egzaminu zawodowego, określa dyrektor Komisji Centralnej w szczegółowej informacji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zasie trwania części pisemnej egzaminu zawodowego zdający nie powinni opuszczać sali egzaminacyjnej. W szczególnie uzasadnionych przypadkach przewodniczący zespołu nadzorującego może zezwolić zdającemu na opuszczenie sali egzaminacyjnej, po zapewnieniu warunków wykluczających możliwość kontaktowania się zdającego z innymi osobami, z wyjątkiem osób udzielających pomocy medycznej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zasie trwania części pisemnej egzaminu zawodowego w sali egzaminacyjnej mogą przebywać wyłącznie zdający, przewodniczący zespołu egzaminacyjnego, osoby wchodzące w skład zespołu nadzorującego.</w:t>
      </w:r>
    </w:p>
    <w:p>
      <w:pPr>
        <w:pStyle w:val="Normal"/>
        <w:numPr>
          <w:ilvl w:val="0"/>
          <w:numId w:val="1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zasie trwania części pisemnej egzaminu zawodowego zdającym nie udziela się żadnych wyjaśnień dotyczących zadań egzaminacyjnych ani ich nie komentuj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6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część pisemna egzaminu zawodowego jest przeprowadzana z wykorzystaniem elektronicznego systemu przeprowadzania egzaminu zawodowego, po jej zakończeniu zdający otrzymuje informację o uzyskanej liczbie punktów z części pisemnej egzaminu zawodowego. Odpowiedzi udzielone przez zdającego są zapisane i zarchiwizowane w elektronicznym systemie przeprowadzania egzaminu zawodowego, a następnie przesłane w formie elektronicznej do komisji okręgowej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7.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część pisemna egzaminu zawodowego jest przeprowadzana z wykorzystaniem arkuszy egzaminacyjnych i kart odpowiedzi, po jej zakończeniu osoby wchodzące w skład zespołu nadzorującego zbierają od zdających wypełnione karty odpowiedzi i sprawdzają, w obecności tych zdających, poprawność zamieszczenia na karcie odpowiedzi symbolu cyfrowego zawodu i nazwy kwalifikacji wyodrębnionej w zawodzie, oznaczenia wersji arkusza egzaminacyjnego oraz numeru PESEL, a w przypadku braku numeru PESEL – serii i numeru paszportu lub innego dokumentu potwierdzającego tożsamość.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zespołu nadzorującego lub wskazany przez niego członek zespołu nadzorującego pakuje wypełnione karty odpowiedzi do zwrotnych kopert i zakleja je w obecności osób wchodzących w skład zespołu nadzorującego oraz przedstawiciela zdających, a następnie przekazuje je niezwłocznie przewodniczącemu zespołu egzaminacyjnego.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zespołu egzaminacyjnego przechowuje i zabezpiecza koperty z wypełnionymi kartami odpowiedzi, a następnie niezwłocznie przekazuje je do komisji okręgowej w sposób określony przez dyrektora tej komisj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   Wynik części pisemnej egzaminu zawodowego ustala komisja okręgowa, na podstawie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wiedzi zapisanych i zarchiwizowanych w elektronicznym systemie przeprowadzania egzaminu zawodowego – w przypadku gdy część pisemna egzaminu zawodowego jest przeprowadzana z wykorzystaniem elektronicznego systemu przeprowadzania egzaminu zawodowego;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lektronicznego odczytu karty odpowiedzi – w przypadku gdy część pisemna egzaminu zawodowego jest przeprowadzana z wykorzystaniem arkuszy egzaminacyjnych i kart odpowiedz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59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komisji okręgowej upoważnia szkołę do zorganizowania części praktycznej egzaminu zawodowego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poważnienia udziela się na wniosek szkoły złożony nie później niż do dnia 1 września roku szkolnego, </w:t>
        <w:br/>
        <w:t>w którym ma być przeprowadzona część praktyczna egzaminu zawodowego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oważnienia udziela się, jeżeli szkoła posiada warunki zapewniające prawidłowy przebieg części praktycznej egzaminu zawodowego, a w szczególności: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warunki realizacji kształcenia w danym zawodzie, określone w podstawie programowej kształcenia w zawodach;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warunki do samodzielnego wykonywania przez zdających zadań egzaminacyjnych zawartych w arkuszu egzaminacyjnym, z uwzględnieniem bezpieczeństwa i higieny pracy, oraz warunki socjalne;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zdającym, o których mowa w pkt. 12.6-12.9 i pkt. 12.16, przystąpienie do egzaminu zawodowego w warunkach dostosowanych do ich potrzeb i możliwości;</w:t>
      </w:r>
    </w:p>
    <w:p>
      <w:pPr>
        <w:pStyle w:val="Normal"/>
        <w:numPr>
          <w:ilvl w:val="0"/>
          <w:numId w:val="9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zdającym pierwszą pomoc medyczn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   Wniosek zawiera w szczególn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   opis warunków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   informacje dotyczące posiadanych przez szkołę, certyfikatów jak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    Upoważnienia udziela się na okres nie dłuższy niż 3 l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   Po upływie okresu, na jaki udzielono upoważnienia, dyrektor komisji okręgowej, na wniosek upoważnionej szkoły, placówki lub upoważnionego pracodawcy, złożony nie później niż na 6 miesięcy przed upływem okresu, na jaki udzielono upoważnienia, albo za zgodą upoważnionej szkoły, placówki lub upoważnionego pracodawcy, może przedłużać upoważnienie na kolejne okresy nie dłuższe niż 3 lat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0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części praktycznej egzaminu zawodowego uczeń przystępuje w szkole, do której uczęszcza, a absolwent – w szkole, którą ukończył.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zasadnionych przypadkach uczeń lub absolwent może przystąpić do części praktycznej egzaminu zawodowego w innej szkole, wskazanych przez dyrektora komisji okręgowej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1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organizację i przebieg części praktycznej egzaminu zawodowego w upoważnionej szkole, zwanej dalej „ośrodkiem egzaminacyjnym”, odpowiada dyrektor szkoły albo upoważniony przez niego pracownik, zwani dalej „kierownikiem ośrodka egzaminacyjnego”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kierownik ośrodka egzaminacyjnego i jego zastępca z powodu choroby lub innych ważnych przyczyn nie mogą wziąć udziału w części praktycznej egzaminu zawodowego, dyrektor komisji okręgowej powołuje w zastępstwie innego nauczyciela zatrudnionego w danej szkole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ownik ośrodka egzaminacyjnego i jego zastępca oraz przewodniczący zespołu nadzorującego część praktyczną egzaminu zawodowego, powinni odbyć szkolenie w zakresie organizacji części praktycznej egzaminu zawodowego organizowane przez komisję okręgową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Kierownik ośrodka egzaminacyjnego w szczególności: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dzoruje przygotowanie sal egzaminacyjnych, w tym przygotowanie wyposażenia stanowisk egzaminacyjnych i materiałów niezbędnych do przeprowadzenia części praktycznej egzaminu zawodowego;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dostosowanie do wymogów bezpieczeństwa i higieny pracy stanowisk egzaminacyjnych, w tym niezbędnych maszyn i urządzeń;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dza przygotowanie stanowisk egzaminacyjnych w dniu poprzedzającym dzień rozpoczęcia części praktycznej egzaminu zawodowego;</w:t>
      </w:r>
    </w:p>
    <w:p>
      <w:pPr>
        <w:pStyle w:val="Normal"/>
        <w:numPr>
          <w:ilvl w:val="0"/>
          <w:numId w:val="11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 obecność w ośrodku egzaminacyjnym osób przygotowujących stanowiska egzaminacyjne i zapewniających prawidłowe funkcjonowanie stanowisk komputerowych, specjalistycznego sprzętu oraz maszyn i urządzeń wykorzystywanych w czasie części praktycznej egzaminu zawodowego; osoby te nie wchodzą w skład zespołu nadzorującego część praktyczną egzaminu zawodowego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ownik ośrodka egzaminacyjnego lub upoważniona przez niego osoba, w obecności innej osoby z ośrodka egzaminacyjnego, odbiera przesyłkę zawierającą pakiety do części praktycznej egzaminu zawodowego i sprawdza, czy nie została ona naruszona, a następnie sprawdza, czy zawiera ona wszystkie materiały niezbędne do przeprowadzenia części praktycznej egzaminu zawodowego. Kierownik ośrodka egzaminacyjnego lub upoważniona przez niego osoba przechowuje i zabezpiecza wszystkie materiały niezbędne do przeprowadzenia części praktycznej egzaminu zawodowego.</w:t>
      </w:r>
    </w:p>
    <w:p>
      <w:pPr>
        <w:pStyle w:val="Normal"/>
        <w:numPr>
          <w:ilvl w:val="0"/>
          <w:numId w:val="12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, że przesyłka, została naruszona lub nie zawiera wszystkich materiałów niezbędnych do przeprowadzenia części praktycznej egzaminu zawodowego, kierownik ośrodka egzaminacyjnego lub upoważniona przez niego osoba niezwłocznie powiadamia o tym dyrektora komisji okręgowej. Dyrektor komisji okręgowej informuje kierownika ośrodka egzaminacyjnego lub upoważnioną przez niego osobę o dalszym postępowaniu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3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ierownik ośrodka egzaminacyjnego powołuje zespoły nadzorujące przebieg części praktycznej egzaminu zawodowego w poszczególnych salach egzaminacyjnych, zwane dalej „zespołami nadzorującymi część praktyczną”, oraz wyznacza przewodniczących tych zespołów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 zespołu nadzorującego część praktyczną wchodzą w przypadku zespołu nadzorującego część praktyczną powołanego w szkole – dwóch nauczycieli zatrudnionych w tej szkole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część praktyczna egzaminu zawodowego odbywa się w ośrodku egzaminacyjnym innym niż szkoła, do której uczęszczają uczniowie lub uczęszczali absolwenci, członkami zespołu nadzorującego część praktyczną mogą być nauczyciele szkoły, do której uczęszczają uczniowie lub uczęszczali absolwenc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kład zespołu nadzorującego część praktyczną nie mogą wchodzić nauczyciele, którzy prowadzą zajęcia ze zdającymi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zespołu nadzorującego część praktyczną kieruje pracą tego zespołu, a w szczególności odpowiada za prawidłowy przebieg części praktycznej egzaminu zawodowego oraz bezpieczeństwo i higienę pracy podczas wykonywania przez zdających zadań egzaminacyjnych zawartych w arkuszu egzaminacyjnym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4.</w:t>
      </w:r>
    </w:p>
    <w:p>
      <w:pPr>
        <w:pStyle w:val="Normal"/>
        <w:numPr>
          <w:ilvl w:val="3"/>
          <w:numId w:val="7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d rozpoczęciem części praktycznej egzaminu zawodowego kierownik ośrodka egzaminacyjnego sprawdza, czy pakiety do części praktycznej egzaminu zawodowego zawierające arkusze egzaminacyjne i karty oceny oraz inne materiały niezbędne do przeprowadzenia części praktycznej egzaminu zawodowego nie zostały naruszone.</w:t>
      </w:r>
    </w:p>
    <w:p>
      <w:pPr>
        <w:pStyle w:val="Normal"/>
        <w:numPr>
          <w:ilvl w:val="3"/>
          <w:numId w:val="7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, że pakiety zostały naruszone, kierownik ośrodka egzaminacyjnego zawiesza część praktyczną egzaminu zawodowego i powiadamia o tym dyrektora komisji okręgowej. Dyrektor komisji okręgowej informuje kierownika ośrodka egzaminacyjnego o dalszym postępowaniu.</w:t>
      </w:r>
    </w:p>
    <w:p>
      <w:pPr>
        <w:pStyle w:val="Normal"/>
        <w:numPr>
          <w:ilvl w:val="3"/>
          <w:numId w:val="7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stwierdzenia, że pakiety nie zostały naruszone, kierownik ośrodka egzaminacyjnego otwiera je w obecności przewodniczących zespołów nadzorujących część praktyczną oraz zdających, a następnie przekazuje je przewodniczącym tych zespołów w liczbie odpowiadającej liczbie zdających.</w:t>
      </w:r>
    </w:p>
    <w:p>
      <w:pPr>
        <w:pStyle w:val="Normal"/>
        <w:numPr>
          <w:ilvl w:val="3"/>
          <w:numId w:val="7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łonkowie zespołu nadzorującego część praktyczną rozdają zdającym pakiety, polecając sprawdzenie, czy są one kompletne.</w:t>
      </w:r>
    </w:p>
    <w:p>
      <w:pPr>
        <w:pStyle w:val="Normal"/>
        <w:numPr>
          <w:ilvl w:val="3"/>
          <w:numId w:val="7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ający zgłasza przewodniczącemu zespołu nadzorującego część praktyczną braki w pakiecie i otrzymuje nowy pakiet. Informację o wymianie pakietu przewodniczący zespołu nadzorującego część praktyczną zamieszcza w protokole. Protokół czytelnie podpisuje zdający, który zgłosił braki.</w:t>
      </w:r>
    </w:p>
    <w:p>
      <w:pPr>
        <w:pStyle w:val="Normal"/>
        <w:numPr>
          <w:ilvl w:val="3"/>
          <w:numId w:val="7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ający zamieszcza na karcie oceny numer PESEL, a w przypadku braku numeru PESEL – serię i numer paszportu lub innego dokumentu potwierdzającego tożsamość. Zdający nie podpisuje karty ocen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zasie trwania części praktycznej egzaminu zawodowego każdy zdający pracuje przy osobnym stanowisku egzaminacyjnym. Stanowiska egzaminacyjne powinny być tak przygotowane, aby zapewniona była samodzielna praca zdając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sali egzaminacyjnej, w której jest przeprowadzana część praktyczna egzaminu zawodowego, nie można wnosić żadnych urządzeń telekomunikacyjnych ani korzystać z nich w tej sali. Do sali egzaminacyjnej, w której jest przeprowadzana część praktyczna egzaminu zawodowego, nie można również wnosić materiałów i przyborów pomocniczych niewymienionych w informacji dyrektora Komisji Centralnej, ani korzystać z nich w tej sal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6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praktyczna egzaminu zawodowego rozpoczyna się z chwilą zapisania w widocznym miejscu przez przewodniczącego zespołu nadzorującego część praktyczną czasu rozpoczęcia i zakończenia pracy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praktyczna egzaminu zawodowego polega na wykonaniu przez zdającego zadań egzaminacyjnych zawartych w arkuszu egzaminacyjnym na stanowisku egzaminacyjnym, które zostało przygotowane z uwzględnieniem warunków realizacji kształcenia w danym zawodzie określonych w podstawie programowej kształcenia w zawodach, właściwych dla kwalifikacji wyodrębnionej w tym zawodzie, w zakresie której odbywa się ten egzamin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zapoznanie się z treścią zadania egzaminacyjnego zawartego w arkuszu egzaminacyjnym oraz z wyposażeniem stanowiska egzaminacyjnego zdający ma 10 minut, których nie wlicza się do czasu trwania części praktycznej egzaminu zawodowego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praktyczna egzaminu zawodowego trwa nie krócej niż 120 minut i nie dłużej niż 240 minut. Czas trwania części praktycznej egzaminu zawodowego określa się w informatorze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la zdających, o których mowa w § 42 pkt. 1-4 i § 43 pkt.1., czas trwania części praktycznej egzaminu zawodowego może być przedłużony. Czas, o jaki może zostać przedłużona część praktyczna egzaminu zawodowego, określa dyrektor Komisji Centralnej w szczegółowej informacji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W czasie trwania części praktycznej egzaminu zawodowego w sali egzaminacyjnej mogą przebywać wyłącznie zdający, kierownik ośrodka egzaminacyjnego, osoby wchodzące w skład zespołu nadzorującego część praktyczną, w tym nauczyciel lub nauczyciele, egzaminator oraz osoby, o których mowa w § 82.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zasie trwania części praktycznej egzaminu zawodowego zdającym nie udziela się żadnych wyjaśnień dotyczących zadań egzaminacyjnych zawartych w arkuszu egzaminacyjnym ani ich nie komentuj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7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praktyczną egzaminu zawodowego obserwują i oceniają obecni w sali egzaminacyjnej egzaminatorzy wpisani do ewidencji egzaminatorów w zakresie przeprowadzania egzaminu potwierdzającego kwalifikacje w zawodzie, wyznaczeni przez kierownika ośrodka egzaminacyjnego spośród egzaminatorów ujętych w wykazie przekazanym przez dyrektora komisji okręgowej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atorem nie może być nauczyciel zatrudniony w szkole, w której jest przeprowadzana część praktyczna egzaminu zawodowego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en egzaminator obserwuje i ocenia 6 zdających przystępujących do części praktycznej egzaminu zawodowego w danej sali egzaminacyjnej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gdy w danej sali egzaminacyjnej jest więcej niż 6 zdających, dla każdych kolejnych 6 zdających wyznacza się dodatkowo egzaminatora.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ze względów technicznych lub organizacyjnych do części praktycznej egzaminu zawodowego w danej sali egzaminacyjnej przystępuje mniej niż 6 zdających, zdających tych obserwuje i ocenia jeden egzaminato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8.</w:t>
      </w:r>
    </w:p>
    <w:p>
      <w:pPr>
        <w:pStyle w:val="Normal"/>
        <w:numPr>
          <w:ilvl w:val="0"/>
          <w:numId w:val="7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Dyrektor Komisji Centralnej, nie później niż na 2 miesiące przed terminem części praktycznej egzaminu zawodowego, zamieszcza na stronie internetowej Komisji Centralnej informację o materiałach i przyborach pomocniczych, z których zdający mogą korzystać w części pisemnej egzaminu zawodowego, oraz informację o materiałach i przyborach pomocniczych, z których zdający mogą korzystać w części praktycznej egzaminu zawodow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69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zakończeniu części praktycznej egzaminu zawodowego zdający opuszczają salę egzaminacyjną, pozostawiając na swoich stanowiskach egzaminacyjnych efekty wykonania zadania egzaminacyjnego zawartego w arkuszu egzaminacyjnym oraz związaną z nim dokumentację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ator w obecności zespołu nadzorującego część praktyczną, stosując kryteria oceniania opracowane przez Komisję Centralną dla danego egzaminu zawodowego, wypełnia karty oceny zdających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ator oceni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jakość rezultatu końcowego: wyrobu, usługi lub dokumentacji, pod względem spełnienia wymagań określonych w zadaniu egzaminacyjnym zawartym w arkuszu egzaminacyjnym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jakość rezultatu pośredniego, w przypadku gdy jego ocena ma bezpośredni wpływ na ocenę jakości rezultatu końcowego, a nie jest możliwa po wykonaniu zadania egzaminacyjnego zawartego w arkuszu egzaminacyjnym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przebieg wykonania zadania egzaminacyjnego zawartego w arkuszu egzaminacyjnym pod względem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przestrzegania przepisów bezpieczeństwa i higieny pracy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zgodności z metodami lub technologiami właściwymi do wykonania zadania egzaminacyjnego zawartego w arkuszu egzaminacyjnym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żeli rezultatem końcowym jest dokumentacja, część praktyczną egzaminu zawodowego obserwuje obecny w sali egzaminacyjnej nauczyciel zajęć edukacyjnych z zakresu kształcenia zawodowego, zatrudniony w innej szkole lub placówce. </w:t>
        <w:br/>
        <w:t xml:space="preserve">W przypadku gdy w sali egzaminacyjnej jest więcej niż 20 zdających, do obserwowania części praktycznej egzaminu zawodowego powołuje się dodatkowo jednego nauczyciela zatrudnionego w innej szkole lub placówce na każdych kolejnych 10 zdających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 lub nauczyciele wchodzą w skład zespołu nadzorując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uczyciela lub nauczycieli wyznacza kierownik ośrodka egzaminacyjnego w porozumieniu z dyrektorem szkoły lub placówki, w której są zatrudnieni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zakończeniu części praktycznej egzaminu zawodowego zdający opuszczają salę egzaminacyjną, pozostawiając na swoich stanowiskach egzaminacyjnych dokumentację. Przewodniczący zespołu nadzorującego część praktyczną pakuje tę dokumentację do zwrotnych kopert i zakleja koperty w obecności członka tego zespołu oraz nauczyciela lub nauczycieli, a następnie przekazuje je kierownikowi ośrodka egzaminacyjnego. Kierownik ośrodka egzaminacyjnego przekazuje koperty niezwłocznie komisji okręgowej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kumentację sprawdzają i oceniają egzaminatorzy wpisani do ewidencji egzaminatorów w zakresie przeprowadzania egzaminu potwierdzającego kwalifikacje w zawodzie powołani przez dyrektora komisji okręgowej. Egzaminatorzy stosują kryteria oceniania opracowane przez Komisję Centralną dla danego egzaminu zawodowego. Egzaminatorzy wypełniają karty oceny zdających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gzaminatorzy sprawdzający i oceniający dokumentację  z zakresu danej kwalifikacji tworzą zespół egzaminatorów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gzaminatorzy uczestniczą w szkoleniach organizowanych przez komisję okręgową przed sprawdzaniem dokumentacji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0.</w:t>
      </w:r>
    </w:p>
    <w:p>
      <w:pPr>
        <w:pStyle w:val="Normal"/>
        <w:numPr>
          <w:ilvl w:val="3"/>
          <w:numId w:val="2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ik części praktycznej egzaminu zawodowego zdającego ustala komisja okręgowa po elektronicznym odczytaniu wypełnionej karty oceny na podstawie liczby punktów uzyskanych przez zdając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1.</w:t>
      </w:r>
    </w:p>
    <w:p>
      <w:pPr>
        <w:pStyle w:val="Normal"/>
        <w:numPr>
          <w:ilvl w:val="3"/>
          <w:numId w:val="6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ający zdał egzamin zawodowy, jeżeli uzyskał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 części pisemnej – co najmniej 50% punktów możliwych do uzyskania, oraz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z części praktycznej – co najmniej 75% punktów możliwych do uzyskania.</w:t>
      </w:r>
    </w:p>
    <w:p>
      <w:pPr>
        <w:pStyle w:val="Normal"/>
        <w:numPr>
          <w:ilvl w:val="3"/>
          <w:numId w:val="6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Komisja okręgowa sporządza listę osób, które przystąpiły do części pisemnej egzaminu zawodowego w danej szkole, placówce lub u danego pracodawcy, zawierającą: imię (imiona) i nazwisko zdającego, numer PESEL, a w przypadku braku numeru PESEL – serię i numer paszportu lub innego dokumentu potwierdzającego tożsamość, miejsce urodzenia, datę urodzenia oraz uzyskane przez niego wyniki z obu części egzaminu zawodowego, i przekazuje ją przewodniczącemu zespołu egzaminacyjnego w celu ogłoszenia.</w:t>
      </w:r>
    </w:p>
    <w:p>
      <w:pPr>
        <w:pStyle w:val="Normal"/>
        <w:numPr>
          <w:ilvl w:val="3"/>
          <w:numId w:val="6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ający samodzielnie wykonuje zadania egzaminacyjne zawarte odpowiednio w teście pisemnym lub w teście praktycznym w czasie trwania części pisemnej i części praktycznej egzaminu zawodowego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W przypadku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stwierdzenia niesamodzielnego wykonywania zadań egzaminacyjnych przez zdającego lub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wniesienia lub korzystania przez zdającego w sali egzaminacyjnej z urządzenia telekomunikacyjnego, materiałów lub przyborów pomocniczych niewymienionych w informacji dyrektora Komisji Centralnej lub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zakłócania przez zdającego prawidłowego przebiegu części pisemnej lub części praktycznej egzaminu zawodowego w sposób utrudniający pracę pozostałym zdając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wodniczący odpowiednio zespołu egzaminacyjnego lub zespołu nadzorującego część praktyczną przerywa egzamin tego zdającego i unieważnia odpowiednią część egzaminu zawodowego tego zdającego. Informację o przerwaniu i unieważnieniu części pisemnej lub części praktycznej egzaminu zawodowego zamieszcza się w protokołach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) w przypadku stwierdzenia podczas sprawdzania i oceniania dokumentacji niesamodzielnego wykonania zadania egzaminacyjnego przez zdającego, dyrektor komisji okręgowej, w porozumieniu z dyrektorem Komisji Centralnej, unieważnia część praktyczną egzaminu zawodowego tego zdająceg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) przepis ust. 4) stosuje się również w przypadku stwierdzenia podczas sprawdzania i oceniania dokumentacji zdającego występowania jednakowych sformułowań wskazujących na udostępnienie rozwiązań innemu zdającemu lub korzystanie </w:t>
        <w:br/>
        <w:t xml:space="preserve">z rozwiązań innego zdającego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) dyrektor komisji okręgowej przekazuje zdającemu, któremu została unieważniona część praktyczna egzaminu zawodowego, pisemną informację o przyczynach unieważnienia. W przypadku ucznia (słuchacza) informację o przyczynach unieważnienia dyrektor komisji okręgowej przekazuje uczniowi (słuchaczowi) za pośrednictwem dyrektora szkoły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7)  zdający, któremu unieważniono część praktyczną egzaminu zawodowego, może przystąpić do egzaminu zawodowego </w:t>
        <w:br/>
        <w:t>w kolejnych terminach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3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dający, który zdał egzamin zawodowy, otrzymuje świadectwo potwierdzające kwalifikację w zawodzie wydane przez komisję okręgową.</w:t>
      </w:r>
    </w:p>
    <w:p>
      <w:pPr>
        <w:pStyle w:val="Normal"/>
        <w:numPr>
          <w:ilvl w:val="0"/>
          <w:numId w:val="9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iki egzaminu zawodowego, świadectwa potwierdzające kwalifikację w zawodzie i dyplomy potwierdzające kwalifikacje zawodowe zdających komisja okręgowa przekazuje dyrektorowi szkoły, w której uczniowie lub absolwenci zdawali część pisemną egzaminu zawodowego, lub osobie upoważnionej przez dyrektora szkoły. Termin przekazania wyników egzaminu zawodowego, świadectw potwierdzających kwalifikację w zawodzie i dyplomów potwierdzających kwalifikacje zawodowe dyrektor komisji okręgowej ogłasza na stronie internetowej komisji okręgowej najpóźniej w dniu przeprowadzania części pisemnej egzaminu zawodowego. Dyrektor szkoły albo upoważniona przez niego osoba przekazuje zdającym świadectwa potwierdzające kwalifikację w zawodzie i dyplomy potwierdzające kwalifikacje zawodow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4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eń, który nie przystąpił do egzaminu zawodowego lub odpowiedniej części tego egzaminu, w terminie wyznaczonym przez dyrektora komisji okręgowej, przerwał egzamin zawodowy albo nie uzyskał wymaganej do zdania egzaminu zawodowego liczby punktów z danej części tego egzaminu, ma prawo przystąpić do egzaminu zawodowego lub odpowiedniej części tego egzaminu w kolejnych terminach jego przeprowadzania w trakcie nauki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 upływie 3 lat, licząc od dnia, w którym zdający, o którym mowa w pkt. 1., po raz pierwsz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przystąpił do części pisemnej egzaminu zawodowego i nie uzyskał z jednej części tego egzaminu wymaganej do zdania egzaminu zawodowego liczby punktów albo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mógł przystąpić do części pisemnej egzaminu zawodowego, na podstawie deklaracji – zdający, o którym mowa w pkt. 1, przystępuje do egzaminu zawodowego w pełnym zakresi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5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isemny wniosek zdającego, a w przypadku zdającego niepełnoletniego – na pisemny wniosek jego rodziców (prawnych opiekunów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odczytana elektronicznie karta odpowiedzi zdającego wraz z ustalonym wynikiem części pisemnej egzaminu zawodowego, a w przypadku gdy część pisemna egzaminu zawodowego jest przeprowadzana z wykorzystaniem elektronicznego systemu przeprowadzania egzaminu zawodowego – odpowiedzi zdającego zapisane i zarchiwizowane w elektronicznym systemie przeprowadzania egzaminu zawodowego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karta oceny i dokumentacja, wraz z liczbą punktów uzyskanych przez zdającego oraz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ustalonym wynikiem części praktycznej egzaminu zawodowego – są udostępniane zdającemu lub jego rodzicom (prawnym opiekunom) do wglądu w miejscu i czasie wskazanym przez dyrektora komisji okręgowej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6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ł przebiegu części pisemnej egzaminu zawodowego w każdej sali egzaminacyjnej sporządza przewodniczący zespołu nadzorującego. Protokół podpisują czytelnie wszystkie osoby wchodzące w skład zespołu nadzorującego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ł przebiegu części praktycznej egzaminu zawodowego w każdej sali egzaminacyjnej sporządza przewodniczący zespołu nadzorującego część praktyczną. Protokół podpisują czytelnie wszystkie osoby wchodzące w skład zespołu nadzorującego część praktyczną oraz egzaminator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ł zbiorczy części pisemnej egzaminu zawodowego oraz protokół zbiorczy części praktycznej egzaminu zawodowego sporządza i podpisuje odpowiednio przewodniczący zespołu egzaminacyjnego albo kierownik ośrodka egzaminacyjnego.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kusze egzaminacyjne, karty odpowiedzi, karty oceny oraz dokumentację, przechowuje komisja okręgowa przez okres 6 miesięc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7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kusze egzaminacyjne do części pisemnej egzaminu zawodowego, zadania egzaminacyjne, pakiety do części praktycznej egzaminu zawodowego są przygotowywane, drukowane, przechowywane i transportowane w warunkach uniemożliwiających ich nieuprawnione ujawnienie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ieuprawnionego ujawnienia arkuszy egzaminacyjnych, zadań egzaminacyjnych, pakietów do części praktycznej egzaminu zawodowego decyzje co do dalszego przebiegu sprawdzianu albo egzaminu podejmuje dyrektor Komisji Centralnej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8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 umożliwia osobom upoważnionym przez dyrektora Komisji Centralnej lub dyrektora właściwej komisji okręgowej przeprowadzenie na terenie szkoły standaryzacji propozycji testów i zadań do części praktycznej egzaminu zawodowego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zęść pisemna egzaminu potwierdzającego kwalifikacje w zawodzie z wykorzystaniem arkuszy egzaminacyjnych i kart odpowiedzi może być przeprowadzana do dnia 31 sierpnia 2017 r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79.</w:t>
      </w:r>
    </w:p>
    <w:p>
      <w:pPr>
        <w:pStyle w:val="Normal"/>
        <w:numPr>
          <w:ilvl w:val="0"/>
          <w:numId w:val="9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nioski o udzielenie upoważnienia do przeprowadzania etapu praktycznego egzaminu potwierdzającego kwalifikacje zawodowe, złożone i nierozpatrzone przed dniem wejścia w życie niniejszego rozporządzenia, są rozpatrywane na podstawie przepisów dotychcza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trike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X. PRZEPISY WSPÓLNE DLA EGZAMINÓ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Obserwatorami egzaminu zawodowego mogą być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legowani pracownicy ministerstwa obsługującego ministra właściwego do spraw oświaty i wychowania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legowani przedstawiciele Komisji Centralnej i komisji okręgowych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legowani pracownicy ministerstw obsługujących ministrów właściwych dla zawodów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legowani przedstawiciele organu sprawującego nadzór pedagogiczny, organu prowadzącego szkołę, szkół wyższych i placówek doskonalenia nauczycieli, a w przypadku egzaminu zawodowego także delegowani przedstawiciele pracodawców, upoważnieni przez dyrektora komisji okręgowej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1. Osoby, o których mowa w § 74, nie uczestniczą w przeprowadzaniu egzaminu zawodowego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Uczeń lub absolwent, który jest chory, w czasie trwania egzaminu zawodowego może korzystać ze sprzętu medycznego i leków koniecznych ze względu na chorobę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3.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Uczeń, absolwent lub osoba może, w terminie 2 dni od dnia egzaminu maturalnego w części ustnej lub pisemnej z danego przedmiotu albo części pisemnej lub praktycznej egzaminu zawodowego, zgłosić zastrzeżenia do dyrektora komisji okręgowej, jeżeli uzna, że w trakcie sprawdzianu albo egzaminu zostały naruszone przepisy dotyczące jego przeprowadzania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komisji okręgowej rozpatruje zastrzeżenia w terminie 7 dni od daty ich otrzymania. Rozstrzygnięcie dyrektora komisji okręgowej jest ostateczne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razie stwierdzenia naruszenia przepisów dotyczących przeprowadzania egzaminu maturalnego lub egzaminu zawodowego, na skutek zastrzeżeń lub z urzędu, dyrektor komisji okręgowej, w porozumieniu z dyrektorem Komisji Centralnej, może unieważnić egzamin maturalny w części ustnej lub pisemnej z danego przedmiotu albo część pisemną lub praktyczną egzaminu zawodowego i zarządzić ich ponowne przeprowadzenie, jeżeli to naruszenie mogło wpłynąć na wynik egzaminu. 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nieważnienie może nastąpić w stosunku do wszystkich uczniów , absolwentów lub osób w poszczególnych szkołach, placówkach lub u pracodawców, a także w stosunku do poszczególnych uczniów, absolwentów lub osób.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przypadku naruszenia przepisów komisja okręgowa, za pośrednictwem dyrektora szkoły, przekazuje uczniom lub absolwentom, którym unieważniono odpowiednio egzamin, pisemną informację o przyczynach unieważnienia. </w:t>
      </w:r>
    </w:p>
    <w:p>
      <w:pPr>
        <w:pStyle w:val="Normal"/>
        <w:numPr>
          <w:ilvl w:val="0"/>
          <w:numId w:val="101"/>
        </w:numPr>
        <w:tabs>
          <w:tab w:val="clear" w:pos="709"/>
          <w:tab w:val="left" w:pos="4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W przypadku niemożności ustalenia wyników egzaminu maturalnego w części pisemnej albo egzaminu zawodowego, z powodu zaginięcia lub zniszczenia odpowiednio prac egzaminacyjnych, kart odpowiedzi, kart oceny lub odpowiedzi zdających zapisanych i zarchiwizowanych w elektronicznym systemie przeprowadzania egzaminu zawodowego, dyrektor komisji okręgowej, porozumieniu z dyrektorem Komisji Centralnej, unieważnia egzamin danych uczniów  albo absolwentów lub osób i zarządza jego ponowne przeprowadzenie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rmin ponownego egzaminu ustala dyrektor Komisji Centralnej. Termin ponownego egzaminu zawodowego ustala dyrektor komisji okręgowej w uzgodnieniu z dyrektorem Komisji Centralnej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4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kusze egzaminacyjne do części pisemnej egzaminu zawodowego, zadania egzaminacyjne, pakiety do części praktycznej egzaminu zawodowego oraz materiały multimedialne do przeprowadzenia egzaminu są przygotowywane, drukowane, przechowywane i transportowane w warunkach uniemożliwiających ich nieuprawnione ujawnienie.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nieuprawnionego ujawnienia arkuszy egzaminacyjnych, zadań egzaminacyjnych, o których mowa w pkt. 1., pakietów do części praktycznej egzaminu zawodowego oraz materiałów multimedialnych decyzje co do dalszego przebiegu sprawdzianu albo egzaminu podejmuje dyrektor Komisji Centralnej.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5.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yrektor szkoły umożliwia osobom upoważnionym przez dyrektora Komisji Centralnej lub dyrektora właściwej komisji okręgowej przeprowadzenie na terenie szkoły próbnego zastosowania propozycji pytań, zadań i testów oraz ich zestawów do przeprowadzenia egzaminu zawodowego.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 umożliwia osobom upoważnionym przez dyrektora Komisji Centralnej lub dyrektora właściwej komisji okręgowej przeprowadzenie na terenie szkoły lub placówki próbnego zastosowania propozycji testów i zadań do części praktycznej egzaminu zawodowego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X. UCZNIOWIE SZKOŁ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1.    Uczeń Policealnej Szkoły Zawodowej, funkcjonującej w Ośrodku, może być wychowankiem Ośrodk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7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  Uczeń ma prawo do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łaściwie zorganizowanego procesu kształcenia  zgodnie z zasadami higieny pracy umysłow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ieki wychowawczej i warunków pobytu w szkole zapewniających bezpieczeństwo, ochronę przed wszelkimi formami przemocy fizycznej bądź  psychicznej i poszanowania jego godności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chrony przed wszelkimi formami przemocy fizycznej bądź psychicznej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życzliwego, podmiotowego traktowania w procesie dydaktyczno-wychowawczym, rzetelnej i wyczerpującej informacji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ewniania dyskrecji w sprawach osobistych oraz zachowania tajemnicy korespondencji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wijania zainteresowań, zdolności i talentów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awiedliwej, obiektywnej i  jawnej oceny oraz ustalonych zasad oceniania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pływania na życie szkoły przez działalność samorządową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zystania z poradnictwa psychologicznego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zystania z pomieszczeń szkolnych, sprzętu, środków dydaktycznych, zbiorów bibliotecznych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rzeszania się w organizacjach działających w szkole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zystania z pomocy stypendialnej bądź doraźnej zgodnie z odrębnymi przepisami,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nia skarg w przypadku naruszenia praw ucznia; skargi są składane do wychowawcy, dyrektora szkoły lub organu sprawującego nadzór pedagogiczny nad szkołą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   Uczniowie mają obowiązek przestrzegania postanowień zawartych w statucie szkoły, a zwłaszcza dotyczących: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ystematycznego i aktywnego uczestniczenia w zajęciach dydaktycznych i w życiu szkoły, 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strzegać zasad kultury i współżycia z całą społecznością szkolną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powiedzialności za własne życie, zdrowie i higienę oraz rozwój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bałości o wspólne dobro, ład i porządek w szkole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ystematycznie przygotowywać się do zajęć zgodnie z wymogami nauczyciela przedmiotu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strzegać ustalonych zasad bezpieczeństwa w czasie zajęć, wyjść, imprez i wycieczek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bać o poprawność i kulturę wyrażania się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bać o estetyczny i schludny wygląd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dni rozpoczęcia i zakończenia roku szkolnego (a także inne wyznaczone dni nosić strój galowy),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ciwdziałać wszelkim przejawom  brutalności, chamstwa, wymuszeń, poniżania,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3.    Uczniowi nie wolno: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ć włączonego telefonu komórkowego w czasie lekcji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amowolnie opuszczać budynku szkoły lub warsztatów w czasie zajęć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lić papierosów, spożywać alkoholu, posiadać i używać narkotyków,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woim zachowaniem powodować zagrożeń zdrowia i życia innych osób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8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la uczniów wyróżniających się w nauce, zachowaniu i zajęciach pozalekcyjnych, na wniosek wychowawcy lub innego  nauczyciela, mogą być przyznane nagrody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aje nagród oraz zasady ich przyznawania uczniom określa statut Ośrodka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obec uczniów mogą być stosowane kary za nieprzestrzeganie obowiązków ucznia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aje kar stosowanych wobec uczniów oraz tryb odwoływania się od kary określa statut   Ośrodka.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ryb odwoływania się ucznia od kary określa statut Ośrodk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89.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Uczeń może być skreślony z listy uczniów, jeżeli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woim zachowaniem uwłacza sobie i innym, a podejmowane działania wychowawcze nie przynoszą efekt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działuje demoralizująco na pozostałych uczniów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woim zachowaniem zagraża bezpieczeństwu innych uczniów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reślenie z listy uczniów może nastąpić na zasadach określonych w Statucie Ośrodk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XI. ZASADY REKRUTACJI UCZNIÓW DO POLICEALNEJ SZKOŁY ZAWODOW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§ 90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klasy pierwszej publicznej szkoły policealnej przyjmuje się kandydatów, którzy posiadają wykształcenie średnie.</w:t>
      </w:r>
    </w:p>
    <w:p>
      <w:pPr>
        <w:pStyle w:val="Normal"/>
        <w:numPr>
          <w:ilvl w:val="0"/>
          <w:numId w:val="27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dydaci ubiegający się o przyjęcie do klasy pierwszej lub na semestr pierwszy szkoły ponadgimnazjalnej prowadzącej kształcenie zawodowe powinni posiadać zaświadczenie lekarskie o braku przeciwwskazań zdrowotnych do kształcenia w określonym zawodzie, wydane na podstawie odrębnych przepisów.</w:t>
      </w:r>
    </w:p>
    <w:p>
      <w:pPr>
        <w:pStyle w:val="Normal"/>
        <w:numPr>
          <w:ilvl w:val="0"/>
          <w:numId w:val="27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andydaci niepełnosprawni ubiegający się o przyjęcie do klasy pierwszej szkół ponadgimnazjalnych powinni posiadać orzeczenie o potrzebie kształcenia specjalnego, wydane przez zespół orzekający działający w publicznej poradni psychologiczno-pedagogicznej, w tym publicznej poradni specjalistycznej, na podstawie odrębnych przepisów.</w:t>
      </w:r>
    </w:p>
    <w:p>
      <w:pPr>
        <w:pStyle w:val="Normal"/>
        <w:numPr>
          <w:ilvl w:val="0"/>
          <w:numId w:val="27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onadgimnazjalnych szkół specjalnych, o których mowa w pkt. 1-2, przyjmowani są absolwenci posiadający orzeczenie o potrzebie kształcenia specjalnego, o którym mowa w ust. 3.</w:t>
      </w:r>
    </w:p>
    <w:p>
      <w:pPr>
        <w:pStyle w:val="Normal"/>
        <w:numPr>
          <w:ilvl w:val="0"/>
          <w:numId w:val="27"/>
        </w:numPr>
        <w:spacing w:lineRule="auto" w:line="240" w:before="15" w:after="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ostępowaniu rekrutacyjnym na rok szkolny 2014/2015 i 2015/2016 do publicznych szkół policealnych, terminy postępowania rekrutacyjnego, w tym terminy składania dokumentów, oraz terminy postępowania uzupełniającego określa odpowiednio dyrektor szkoły w uzgodnieniu ze starostą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91.</w:t>
      </w:r>
    </w:p>
    <w:p>
      <w:pPr>
        <w:pStyle w:val="Normal"/>
        <w:numPr>
          <w:ilvl w:val="0"/>
          <w:numId w:val="104"/>
        </w:numPr>
        <w:spacing w:lineRule="auto" w:line="240" w:before="15" w:after="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przyjęciu kandydatów do klasy pierwszej lub na semestr pierwszy decydują kryteria zawarte w statucie szkoły, uwzględniające:</w:t>
      </w:r>
    </w:p>
    <w:p>
      <w:pPr>
        <w:pStyle w:val="Normal"/>
        <w:numPr>
          <w:ilvl w:val="0"/>
          <w:numId w:val="93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zytywny wynik egzaminu wstępnego lub rozmowy kwalifikacyjnej, jeżeli szkoła taki egzamin lub rozmowę przeprowadza;</w:t>
      </w:r>
    </w:p>
    <w:p>
      <w:pPr>
        <w:pStyle w:val="Normal"/>
        <w:numPr>
          <w:ilvl w:val="0"/>
          <w:numId w:val="93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umę punktów za oceny uzyskane na egzaminie wstępnym lub z rozmowy kwalifikacyjnej i za oceny z wybranych obowiązkowych zajęć edukacyjnych wymienionych w świadectwie ukończenia szkoły niższego stopnia;</w:t>
      </w:r>
    </w:p>
    <w:p>
      <w:pPr>
        <w:pStyle w:val="Normal"/>
        <w:numPr>
          <w:ilvl w:val="0"/>
          <w:numId w:val="93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ne dodatkowe kryteria w zależności od zawodu, w którym kształci szkoła lub od profilu kształcenia ogólnozawodowego w liceum profilowanym, które ukończył kandydat.</w:t>
      </w:r>
    </w:p>
    <w:p>
      <w:pPr>
        <w:pStyle w:val="Normal"/>
        <w:numPr>
          <w:ilvl w:val="0"/>
          <w:numId w:val="104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yrektor szkoły może odstąpić od przeprowadzenia egzaminu wstępnego lub rozmowy kwalifikacyjnej, jeżeli liczba kandydatów jest mniejsza lub równa liczbie wolnych miejsc, którymi dysponuje szkoła.</w:t>
      </w:r>
    </w:p>
    <w:p>
      <w:pPr>
        <w:pStyle w:val="Normal"/>
        <w:numPr>
          <w:ilvl w:val="0"/>
          <w:numId w:val="104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gzamin wstępny przeprowadza się w formie pisemnej z dwóch przedmiotów, ustalonych przez radę pedagogiczną.</w:t>
      </w:r>
    </w:p>
    <w:p>
      <w:pPr>
        <w:pStyle w:val="Normal"/>
        <w:numPr>
          <w:ilvl w:val="0"/>
          <w:numId w:val="104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kolna komisja rekrutacyjno-kwalifikacyjna, może zwolnić z egzaminu wstępnego lub rozmowy kwalifikacyjnej kandydata ubiegającego się o przyjęcie do szkoły policealnej, na podstawie zaświadczenia o pozytywnym wyniku egzaminu wstępnego lub rozmowy kwalifikacyjnej do szkoły wyższej na kierunek odpowiadający lub zbliżony do zawodu, w którym kształci szkoła.</w:t>
      </w:r>
    </w:p>
    <w:p>
      <w:pPr>
        <w:pStyle w:val="Normal"/>
        <w:numPr>
          <w:ilvl w:val="0"/>
          <w:numId w:val="104"/>
        </w:numPr>
        <w:spacing w:lineRule="auto" w:line="240" w:before="15" w:after="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równorzędnych wyników uzyskanych w postępowaniu kwalifikacyjnym, pierwszeństwo w przyjęciu do szkół ponadgimnazjalnych, o których mowa w ust. 1, mają kandydaci z problemami zdrowotnymi, ograniczającymi możliwości wyboru kierunku kształcenia ze względu na stan zdrowia, potwierdzonymi opinią publicznej poradni psychologiczno-pedagogicznej, w tym publicznej poradni specjalistycznej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360" w:right="-180" w:hanging="36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Kryteria decydujące o przyjęciu kandydatów do klasy pierwszej lub semestr pierwszy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1998"/>
        <w:gridCol w:w="1050"/>
        <w:gridCol w:w="2886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Zagadnienie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unktacja szczegółowa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unktacja maksymalna   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ytywny wynik egzaminu wstępnego lub rozmowy kwalifikacyjnej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-5 punktó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unktów</w:t>
            </w:r>
          </w:p>
        </w:tc>
      </w:tr>
      <w:tr>
        <w:trPr>
          <w:trHeight w:val="254" w:hRule="atLeast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ma punktów uzyskanych na egzaminie wstępnym lub rozmowie kwalifikacyjnej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puszczający – 0 pkt.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 punktów</w:t>
            </w:r>
          </w:p>
        </w:tc>
      </w:tr>
      <w:tr>
        <w:trPr>
          <w:trHeight w:val="254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stateczny – 9 pkt.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bry – 13 pkt.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dobry – 16 pkt.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cena z języka polskiego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puszczający – 0 pkt.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 punktów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  </w:t>
            </w:r>
          </w:p>
        </w:tc>
      </w:tr>
      <w:tr>
        <w:trPr/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stateczny – 9 pkt. 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bry – 13 pkt.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rdzo dobry – 16 pkt.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lujący – 19 punktów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cena z pierwszych wybranych obowiązkowych zajęć edukacyjnych 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k w przypadku języka polskieg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 punktów 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z drugich wybranych obowiązkowych zajęć edukacyjnych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k w przypadku języka polskieg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 punktów 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Arial Unicode MS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cena z trzecich wybranych obowiązkowych zajęć edukacyjnych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ak w przypadku języka polskiego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9 punktów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dodatkowe kryteria w zależności od zawodu, w którym kształci szkoła wymienione na świadectwie ukończenia szkoły niższego szczebla, na przykład:</w:t>
            </w:r>
          </w:p>
        </w:tc>
      </w:tr>
      <w:tr>
        <w:trPr>
          <w:trHeight w:val="2967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) udział w finale wojewódzkim konkursów przedmiotowych organizowanych przez Kuratorów Oświaty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za jeden tytuł - 10 punktów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za dwa i więcej tytułów - dodatkowo 2 punkty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) udział w konkursach, co najmniej na szczeblu powiatowym. Kandydat może uzyskać maksymalnie 5 punk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) stałe zaangażowanie w pracę społeczną w charakterze wolontariusza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 punktów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punktów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 miejsce lub tytuł laureata – 5 pk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 miejsce lub tytuł finalisty – 4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 miejsce lub wyróżnienie- 3 pk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 punkty</w:t>
            </w:r>
          </w:p>
        </w:tc>
      </w:tr>
      <w:tr>
        <w:trPr>
          <w:trHeight w:val="70" w:hRule="atLeast"/>
        </w:trPr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Maksymalna ilość punktów możliwych do uzyskania w wyniku rekrutacji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16 punktów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czniowie są przyjmowani do wybranego oddziału danej szkoły w kolejności zgodnej z sumą punktów do wyczerpania   planowanego limitu miejsc.</w:t>
      </w:r>
    </w:p>
    <w:p>
      <w:pPr>
        <w:pStyle w:val="Normal"/>
        <w:numPr>
          <w:ilvl w:val="0"/>
          <w:numId w:val="10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isja rekrutacyjna uwzględni oceny z następujących zajęć edukacyjnych:</w:t>
      </w:r>
    </w:p>
    <w:p>
      <w:pPr>
        <w:pStyle w:val="Akapitzlist"/>
        <w:numPr>
          <w:ilvl w:val="2"/>
          <w:numId w:val="2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awodzie technik informatyk: </w:t>
      </w:r>
    </w:p>
    <w:p>
      <w:pPr>
        <w:pStyle w:val="Akapitzlist"/>
        <w:numPr>
          <w:ilvl w:val="0"/>
          <w:numId w:val="111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ęzyk polski,</w:t>
      </w:r>
    </w:p>
    <w:p>
      <w:pPr>
        <w:pStyle w:val="Akapitzlist"/>
        <w:numPr>
          <w:ilvl w:val="0"/>
          <w:numId w:val="111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tematyka,</w:t>
      </w:r>
    </w:p>
    <w:p>
      <w:pPr>
        <w:pStyle w:val="Akapitzlist"/>
        <w:numPr>
          <w:ilvl w:val="0"/>
          <w:numId w:val="111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izyka i astronomia </w:t>
      </w:r>
    </w:p>
    <w:p>
      <w:pPr>
        <w:pStyle w:val="Akapitzlist"/>
        <w:numPr>
          <w:ilvl w:val="0"/>
          <w:numId w:val="111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atyka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92.</w:t>
      </w:r>
    </w:p>
    <w:p>
      <w:pPr>
        <w:pStyle w:val="Normal"/>
        <w:numPr>
          <w:ilvl w:val="0"/>
          <w:numId w:val="4"/>
        </w:numPr>
        <w:spacing w:lineRule="auto" w:line="240" w:before="15" w:after="1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ępowanie rekrutacyjne do szkoły przeprowadza komisja rekrutacyjna powołana przez dyrektora szkoły. Dyrektor wyznacza przewodniczącego komisji rekrutacyjnej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§ 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    Do zadań komisji rekrutacyjnej należy w szczególności:</w:t>
      </w:r>
    </w:p>
    <w:p>
      <w:pPr>
        <w:pStyle w:val="Normal"/>
        <w:numPr>
          <w:ilvl w:val="3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lenie wyników postępowania rekrutacyjnego i podanie do publicznej wiadomości listy kandydatów zakwalifikowanych i kandydatów niezakwalifikowanych, o której mowa w ust. 2,</w:t>
      </w:r>
    </w:p>
    <w:p>
      <w:pPr>
        <w:pStyle w:val="Normal"/>
        <w:numPr>
          <w:ilvl w:val="3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lenie i podanie do publicznej wiadomości listy kandydatów przyjętych i kandydatów nieprzyjętych, o której mowa w ust. 5,</w:t>
      </w:r>
    </w:p>
    <w:p>
      <w:pPr>
        <w:pStyle w:val="Normal"/>
        <w:numPr>
          <w:ilvl w:val="3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prowadzenie rozmowy kwalifikacyjnej,</w:t>
      </w:r>
    </w:p>
    <w:p>
      <w:pPr>
        <w:pStyle w:val="Normal"/>
        <w:numPr>
          <w:ilvl w:val="3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rządzenie protokołu postępowania rekrutacyjnego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iki postępowania rekrutacyjnego podaje się do publicznej wiadomości w formie listy kandydatów zakwalifikowanych i kandydatów niezakwalifikowanych, zawierającej imiona i nazwiska kandydatów oraz informację o zakwalifikowaniu albo niezakwalifikowaniu kandydata do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isja rekrutacyjna przyjmuje kandydata do szkoły, jeżeli w wyniku postępowania rekrutacyjnego kandydat został zakwalifikowany oraz złożył wymagane dokumen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misja rekrutacyjna podaje do publicznej wiadomości listę kandydatów przyjętych i kandydatów nieprzyjętych do szkoły. Lista zawiera imiona i nazwiska kandydatów przyjętych i kandydatów nieprzyjętych lub informację o liczbie wolnych miejsc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sty podaje się do publicznej wiadomości poprzez umieszczenie w widocznym miejscu w siedzibie szkoły. Listy zawierają imiona i nazwiska kandydatów uszeregowane w kolejności alfabetycznej oraz najniższą liczbę punktów, która uprawnia do przyjęc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Dzień podania do publicznej wiadomości listy jest określany w formie adnotacj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umieszczonej na tej liście, opatrzonej podpisem przewodniczącego komisji rekrutacyj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W terminie 7 dni od dnia podania do publicznej wiadomości listy kandydatów przyjętych i kandydatów nieprzyjętych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kandydat pełnoletni może wystąpić do komisji rekrutacyjnej z wnioskiem o sporząd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uzasadnienia odmowy przyjęcia kandydata do szkoł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Uzasadnienie sporządza się w terminie 5 dni od dnia wystąpienia przez kandydata z wnioskiem, o którym mowa w ust. 7. Uzasadnienie zawiera przyczyny odmowy przyjęcia, w tym najniższ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liczbę punktów, która uprawniała do przyjęcia, oraz liczbę punktów, którą kandydat uzyskał w postępowaniu rekrutacyjny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Kandydat może wnieść do dyrektora szkoł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odwołanie od rozstrzygnięcia komisji rekrutacyjnej, w terminie 7 dni od dnia otrzym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uzasadnieni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Dyrektor szkoły rozpatruje odwołanie od rozstrzygnięc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komisji rekrutacyjnej w terminie 7 dni od dnia otrzymania odwołania. Na rozstrzygnię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dyrektora szkoły służy skarga d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sądu administracyjneg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§ 94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eastAsia="TimesNewRomanPSMT;MS Mincho" w:cs="Times New Roman"/>
          <w:sz w:val="20"/>
          <w:szCs w:val="20"/>
          <w:lang w:eastAsia="pl-PL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Jeżeli po przeprowadzeniu postępowania rekrutacyjnego szkoła nadal dysponuje wolnymi miejscami, dyrektor szkoły przeprowadza postępowanie uzupełniające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eastAsia="TimesNewRomanPSMT;MS Mincho" w:cs="Times New Roman"/>
          <w:sz w:val="20"/>
          <w:szCs w:val="20"/>
          <w:lang w:eastAsia="pl-PL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Postępowanie uzupełniające powinno zakończyć się do końca sierpnia roku szkolnego poprzedzającego rok szkolny, na który jest przeprowadzane postępowanie rekrutacyjne.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ind w:left="357" w:hanging="360"/>
        <w:jc w:val="both"/>
        <w:rPr>
          <w:rFonts w:ascii="Times New Roman" w:hAnsi="Times New Roman" w:eastAsia="TimesNewRomanPSMT;MS Mincho" w:cs="Times New Roman"/>
          <w:sz w:val="20"/>
          <w:szCs w:val="20"/>
          <w:lang w:eastAsia="pl-PL"/>
        </w:rPr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Do postępowania uzupełniającego przepisy niniejszego rozdziału stosuje się odpowiedni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§ 95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>Dane osobowe kandydatów zgromadzone w celach postępowania rekrutacyjnego oraz dokumentacja postępowania rekrutacyjnego są przechowywane nie dłużej niż do końca okresu, w którym uczeń uczęszcza do szkoły.</w:t>
      </w:r>
    </w:p>
    <w:p>
      <w:pPr>
        <w:pStyle w:val="Normal"/>
        <w:numPr>
          <w:ilvl w:val="0"/>
          <w:numId w:val="85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eastAsia="TimesNewRomanPSMT;MS Mincho" w:cs="Times New Roman" w:ascii="Times New Roman" w:hAnsi="Times New Roman"/>
          <w:sz w:val="20"/>
          <w:szCs w:val="20"/>
          <w:lang w:eastAsia="pl-PL"/>
        </w:rPr>
        <w:t xml:space="preserve">Dane osobowe kandydatów nieprzyjętych zgromadzone w celach postępowania rekrutacyjnego są przechowywane </w:t>
        <w:br/>
        <w:t>w szkole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XII. POSTANOWIENIA KOŃCOW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§ 96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he-IL"/>
        </w:rPr>
        <w:t>Policealna Szkoła Zawodowa używa pieczęci urzędowej, zgodnie z odrębnymi przepisami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Ustalona nazwa szkoły jest używana w pełnym brzmieniu.</w:t>
      </w:r>
    </w:p>
    <w:p>
      <w:pPr>
        <w:pStyle w:val="Normal"/>
        <w:numPr>
          <w:ilvl w:val="0"/>
          <w:numId w:val="9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>Na pieczęciach może być używany czytelny skrót nazwy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 xml:space="preserve">W nazwie szkoły umieszczonej na tablicy urzędowej, na sztandarze, na świadectwie oraz na pieczęciach, którymi opatruje się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 w:bidi="he-IL"/>
        </w:rPr>
        <w:t xml:space="preserve">świadectwo pomija się określenie „specjalna”  oraz określenie rodzaju niepełnosprawności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§ 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he-IL"/>
        </w:rPr>
        <w:t>1.    Policealna Szkoła Zawodowa posiada sztandar, godło oraz ceremoniał szkolny wspólny dla całego Ośrodka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§ 98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he-IL"/>
        </w:rPr>
        <w:t>Szkoła prowadzi i przechowuje dokumentację zgodnie z odrębnymi przepisami.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he-IL"/>
        </w:rPr>
        <w:t>Zasady gospodarki finansowej szkoły określają odrębne przepis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he-I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he-IL"/>
        </w:rPr>
        <w:t>§ 99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tatut jest dokumentem otwartym, który może być nowelizowany. Projekt nowelizacji Statutu przygotowuje Rada Pedagogiczna i zatwierdza stosowną uchwałą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tanowienia  statutu  wymagają  aktualizacji zgodnie ze zmianami zachodzącymi w przepisach prawa oświatowego.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sprawach nie uregulowanych niniejszym statutem mają zastosowanie przepisy aktualnie obowiązujące wydane przez ministra właściwego do spraw oświaty i wychowania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90"/>
        </w:tabs>
        <w:ind w:left="890" w:hanging="360"/>
      </w:pPr>
      <w:rPr/>
    </w:lvl>
    <w:lvl w:ilvl="2">
      <w:start w:val="1"/>
      <w:numFmt w:val="decimal"/>
      <w:lvlText w:val="%3)"/>
      <w:lvlJc w:val="left"/>
      <w:pPr>
        <w:tabs>
          <w:tab w:val="num" w:pos="1060"/>
        </w:tabs>
        <w:ind w:left="1060" w:hanging="360"/>
      </w:pPr>
      <w:rPr/>
    </w:lvl>
    <w:lvl w:ilvl="3">
      <w:start w:val="1"/>
      <w:numFmt w:val="decimal"/>
      <w:lvlText w:val="%4)"/>
      <w:lvlJc w:val="left"/>
      <w:pPr>
        <w:tabs>
          <w:tab w:val="num" w:pos="1230"/>
        </w:tabs>
        <w:ind w:left="1230" w:hanging="360"/>
      </w:pPr>
      <w:rPr/>
    </w:lvl>
    <w:lvl w:ilvl="4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570"/>
        </w:tabs>
        <w:ind w:left="157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90"/>
        </w:tabs>
        <w:ind w:left="2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0"/>
        </w:tabs>
        <w:ind w:left="352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2680"/>
        </w:tabs>
        <w:ind w:left="2680" w:hanging="36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/>
    </w:lvl>
    <w:lvl w:ilvl="3">
      <w:start w:val="1"/>
      <w:numFmt w:val="decimal"/>
      <w:lvlText w:val="%4)"/>
      <w:lvlJc w:val="left"/>
      <w:pPr>
        <w:tabs>
          <w:tab w:val="num" w:pos="870"/>
        </w:tabs>
        <w:ind w:left="870" w:hanging="360"/>
      </w:pPr>
      <w:rPr/>
    </w:lvl>
    <w:lvl w:ilvl="4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210"/>
        </w:tabs>
        <w:ind w:left="121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330"/>
        </w:tabs>
        <w:ind w:left="233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30"/>
        </w:tabs>
        <w:ind w:left="530" w:hanging="36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/>
    </w:lvl>
    <w:lvl w:ilvl="3">
      <w:start w:val="1"/>
      <w:numFmt w:val="decimal"/>
      <w:lvlText w:val="%4)"/>
      <w:lvlJc w:val="left"/>
      <w:pPr>
        <w:tabs>
          <w:tab w:val="num" w:pos="870"/>
        </w:tabs>
        <w:ind w:left="870" w:hanging="360"/>
      </w:pPr>
      <w:rPr/>
    </w:lvl>
    <w:lvl w:ilvl="4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5">
      <w:start w:val="1"/>
      <w:numFmt w:val="lowerLetter"/>
      <w:lvlText w:val="%6)"/>
      <w:lvlJc w:val="left"/>
      <w:pPr>
        <w:tabs>
          <w:tab w:val="num" w:pos="1210"/>
        </w:tabs>
        <w:ind w:left="121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3)"/>
      <w:lvlJc w:val="left"/>
      <w:pPr>
        <w:tabs>
          <w:tab w:val="num" w:pos="700"/>
        </w:tabs>
        <w:ind w:left="700" w:hanging="360"/>
      </w:pPr>
      <w:rPr/>
    </w:lvl>
    <w:lvl w:ilvl="3">
      <w:start w:val="1"/>
      <w:numFmt w:val="decimal"/>
      <w:lvlText w:val="%4)"/>
      <w:lvlJc w:val="left"/>
      <w:pPr>
        <w:tabs>
          <w:tab w:val="num" w:pos="870"/>
        </w:tabs>
        <w:ind w:left="87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1210"/>
        </w:tabs>
        <w:ind w:left="121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30"/>
        </w:tabs>
        <w:ind w:left="2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9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98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  <w:lvl w:ilvl="3">
      <w:start w:val="1"/>
      <w:numFmt w:val="decimal"/>
      <w:lvlText w:val="%4)"/>
      <w:lvlJc w:val="left"/>
      <w:pPr>
        <w:tabs>
          <w:tab w:val="num" w:pos="851"/>
        </w:tabs>
        <w:ind w:left="851" w:hanging="454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  <w:lvl w:ilvl="5">
      <w:start w:val="116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1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540" w:hanging="360"/>
      </w:pPr>
      <w:rPr/>
    </w:lvl>
    <w:lvl w:ilvl="2">
      <w:start w:val="1"/>
      <w:numFmt w:val="decimal"/>
      <w:lvlText w:val="%3."/>
      <w:lvlJc w:val="center"/>
      <w:pPr>
        <w:tabs>
          <w:tab w:val="num" w:pos="18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  <w:rFonts w:ascii="Times New Roman" w:hAnsi="Times New Roman" w:eastAsia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shadow w:val="false"/>
        <w:vanish w:val="false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3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31z1">
    <w:name w:val="WW8Num131z1"/>
    <w:qFormat/>
    <w:rPr>
      <w:color w:val="000000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41z0">
    <w:name w:val="WW8Num14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4">
    <w:name w:val="WW8Num145z4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nk3">
    <w:name w:val="link3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nk4">
    <w:name w:val="link4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nk5">
    <w:name w:val="link5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24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35:00Z</dcterms:created>
  <dc:creator>JA</dc:creator>
  <dc:description/>
  <cp:keywords/>
  <dc:language>en-US</dc:language>
  <cp:lastModifiedBy>JA</cp:lastModifiedBy>
  <cp:lastPrinted>2012-11-11T20:00:00Z</cp:lastPrinted>
  <dcterms:modified xsi:type="dcterms:W3CDTF">2014-11-28T07:09:00Z</dcterms:modified>
  <cp:revision>82</cp:revision>
  <dc:subject/>
  <dc:title/>
</cp:coreProperties>
</file>