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uchwały n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 z 2013 r.– tekst jednolity</w:t>
      </w:r>
    </w:p>
    <w:p>
      <w:pPr>
        <w:pStyle w:val="Sty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TUT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NICZEJ SZKOŁY ZAWODOWEJ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JALNEJ  NR  1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UCZNIÓW NIESŁYSZĄCYCH I SŁABOSŁYSZĄCYCH,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ŚLEDZONYCH UMYSŁOWO ORAZ ZE SPRZĘŻENIAMI</w:t>
      </w:r>
    </w:p>
    <w:p>
      <w:pPr>
        <w:pStyle w:val="Sty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§ 1</w:t>
      </w:r>
    </w:p>
    <w:p>
      <w:pPr>
        <w:pStyle w:val="Styl"/>
        <w:numPr>
          <w:ilvl w:val="0"/>
          <w:numId w:val="1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sadnicza Szkoła Zawodowa Specjalna Nr 1 dla uczniów niesłyszących i słabosłyszących, upośledzonych umysłowo oraz ze sprzężeniami, zwana dalej   "Szkołą Zawodową", wchodzi w skład Specjalnego Ośrodka Szkolno- Wychowawczego zwanego dalej    "Ośrodkiem"   z siedzibą w Lublińcu przy  ul. P. Stalmacha 90. </w:t>
      </w:r>
    </w:p>
    <w:p>
      <w:pPr>
        <w:pStyle w:val="Sty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szkoły składa się z nazwy Ośrodka i nazwy własnej. </w:t>
      </w:r>
    </w:p>
    <w:p>
      <w:pPr>
        <w:pStyle w:val="Sty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em prowadzącym szkołę jest Powiat Lubliniecki. </w:t>
      </w:r>
    </w:p>
    <w:p>
      <w:pPr>
        <w:pStyle w:val="Sty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dzór pedagogiczny nad szkołą sprawuje Śląski Kurator Oświaty w Katowicach, </w:t>
      </w:r>
    </w:p>
    <w:p>
      <w:pPr>
        <w:pStyle w:val="Sty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wany dalej "Kuratorem Oświaty". </w:t>
      </w:r>
    </w:p>
    <w:p>
      <w:pPr>
        <w:pStyle w:val="Sty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tut Szkoły Zawodowej stanowi integralną część Statutu Ośrodka. </w:t>
      </w:r>
    </w:p>
    <w:p>
      <w:pPr>
        <w:pStyle w:val="Sty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 Ośrodka zawiera postanowienia dla wszystkich szkół wchodzących w skład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rodka. 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numPr>
          <w:ilvl w:val="0"/>
          <w:numId w:val="9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koła Zawodowa kształci uczniów niesłyszących i słabosłyszących, 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ośledzonych umysłowo oraz ze sprzężeniami w zawodach: </w:t>
      </w:r>
    </w:p>
    <w:p>
      <w:pPr>
        <w:pStyle w:val="Sty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charz,</w:t>
      </w:r>
    </w:p>
    <w:p>
      <w:pPr>
        <w:pStyle w:val="Sty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rawiec,</w:t>
      </w:r>
    </w:p>
    <w:p>
      <w:pPr>
        <w:pStyle w:val="Styl"/>
        <w:numPr>
          <w:ilvl w:val="0"/>
          <w:numId w:val="3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rodnik,</w:t>
      </w:r>
    </w:p>
    <w:p>
      <w:pPr>
        <w:pStyle w:val="Styl"/>
        <w:numPr>
          <w:ilvl w:val="0"/>
          <w:numId w:val="37"/>
        </w:numPr>
        <w:spacing w:before="120" w:after="120"/>
        <w:jc w:val="both"/>
        <w:rPr/>
      </w:pPr>
      <w:r>
        <w:rPr>
          <w:rFonts w:cs="Arial" w:ascii="Arial" w:hAnsi="Arial"/>
        </w:rPr>
        <w:t>pracownik pomocniczy obsługi hotelowej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Zawodowa kształci uczniów upośledzonych umysłowo oraz ze sprzężeniami w klasach wielozawodowych. </w:t>
      </w:r>
    </w:p>
    <w:p>
      <w:pPr>
        <w:pStyle w:val="Styl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ody w których kształci szkoła, ustala Dyrektor Ośrodka w porozumieniu z organem prowadzącym szkołę i po zasięgnięciu opinii Powiatowej i Wojewódzkiej Rady Zatrudnienia.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ZADANIA SZKOŁY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spacing w:before="120" w:after="1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 Szkoła Zawodowa jest szkołą publiczną, która: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/>
        <w:t xml:space="preserve">1)  </w:t>
      </w:r>
      <w:r>
        <w:rPr>
          <w:rFonts w:cs="Arial" w:ascii="Arial" w:hAnsi="Arial"/>
        </w:rPr>
        <w:t>zapewnia</w:t>
      </w:r>
      <w:r>
        <w:rPr/>
        <w:t xml:space="preserve"> </w:t>
      </w:r>
      <w:r>
        <w:rPr>
          <w:rFonts w:cs="Arial" w:ascii="Arial" w:hAnsi="Arial"/>
        </w:rPr>
        <w:t>organizację procesu dydaktyczno-wychowawczego w szkole w sposób zapewniający wszechstronny rozwój uczniów/wychowank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zdobycie wiedzy ogólnej zgodnie z programami nauczania, programem wychowawczym i profilaktyki</w:t>
      </w:r>
      <w:r>
        <w:rPr>
          <w:rFonts w:cs="Arial" w:ascii="Arial" w:hAnsi="Arial"/>
          <w:color w:val="FF0000"/>
        </w:rPr>
        <w:t xml:space="preserve">, </w:t>
      </w:r>
    </w:p>
    <w:p>
      <w:pPr>
        <w:pStyle w:val="Styl"/>
        <w:numPr>
          <w:ilvl w:val="0"/>
          <w:numId w:val="12"/>
        </w:numPr>
        <w:tabs>
          <w:tab w:val="clear" w:pos="720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 rekrutację uczniów w oparciu o zasadę powszechnej dostępności, </w:t>
      </w:r>
    </w:p>
    <w:p>
      <w:pPr>
        <w:pStyle w:val="Styl"/>
        <w:numPr>
          <w:ilvl w:val="0"/>
          <w:numId w:val="12"/>
        </w:numPr>
        <w:tabs>
          <w:tab w:val="clear" w:pos="720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a nauczycieli posiadających kwalifikacje określone w odrębnych przepisach, </w:t>
      </w:r>
    </w:p>
    <w:p>
      <w:pPr>
        <w:pStyle w:val="Styl"/>
        <w:numPr>
          <w:ilvl w:val="0"/>
          <w:numId w:val="12"/>
        </w:numPr>
        <w:tabs>
          <w:tab w:val="clear" w:pos="720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e: </w:t>
      </w:r>
    </w:p>
    <w:p>
      <w:pPr>
        <w:pStyle w:val="Styl"/>
        <w:numPr>
          <w:ilvl w:val="1"/>
          <w:numId w:val="12"/>
        </w:numPr>
        <w:tabs>
          <w:tab w:val="clear" w:pos="720"/>
        </w:tabs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y nauczania uwzględniające podstawę programową kształcenia ogólnego oraz podstawę kształcenia w danym zawodzie. </w:t>
      </w:r>
    </w:p>
    <w:p>
      <w:pPr>
        <w:pStyle w:val="Styl"/>
        <w:numPr>
          <w:ilvl w:val="1"/>
          <w:numId w:val="12"/>
        </w:numPr>
        <w:tabs>
          <w:tab w:val="clear" w:pos="720"/>
          <w:tab w:val="left" w:pos="426" w:leader="none"/>
        </w:tabs>
        <w:spacing w:before="120" w:after="12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owe plany nauczania, </w:t>
      </w:r>
    </w:p>
    <w:p>
      <w:pPr>
        <w:pStyle w:val="Tekstpodstawowy3"/>
        <w:spacing w:before="120" w:after="120"/>
        <w:ind w:left="426" w:hanging="426"/>
        <w:rPr>
          <w:color w:val="000000"/>
        </w:rPr>
      </w:pPr>
      <w:r>
        <w:rPr>
          <w:color w:val="000000"/>
        </w:rPr>
        <w:t>5) Rada Pedagogiczna w terminie do 15 czerwca  roku    poprzedzającego kolejny rok szkolny:</w:t>
      </w:r>
    </w:p>
    <w:p>
      <w:pPr>
        <w:pStyle w:val="Tekstpodstawowy3"/>
        <w:numPr>
          <w:ilvl w:val="1"/>
          <w:numId w:val="37"/>
        </w:numPr>
        <w:tabs>
          <w:tab w:val="clear" w:pos="720"/>
          <w:tab w:val="left" w:pos="426" w:leader="none"/>
        </w:tabs>
        <w:spacing w:before="120" w:after="120"/>
        <w:ind w:left="426" w:hanging="426"/>
        <w:rPr>
          <w:color w:val="000000"/>
        </w:rPr>
      </w:pPr>
      <w:r>
        <w:rPr>
          <w:color w:val="000000"/>
        </w:rPr>
        <w:t xml:space="preserve">zatwierdza szkolne zestawy programów nauczania i zestawy podręczników do klas pierwszych na kolejny rok szkolny. </w:t>
      </w:r>
    </w:p>
    <w:p>
      <w:pPr>
        <w:pStyle w:val="Tekstpodstawowy3"/>
        <w:numPr>
          <w:ilvl w:val="1"/>
          <w:numId w:val="37"/>
        </w:numPr>
        <w:tabs>
          <w:tab w:val="clear" w:pos="720"/>
          <w:tab w:val="left" w:pos="426" w:leader="none"/>
        </w:tabs>
        <w:spacing w:before="120" w:after="120"/>
        <w:ind w:left="426" w:hanging="426"/>
        <w:rPr>
          <w:color w:val="000000"/>
        </w:rPr>
      </w:pPr>
      <w:r>
        <w:rPr>
          <w:color w:val="000000"/>
        </w:rPr>
        <w:t>nauczyciel dokonuje wyboru programu nauczania i podręczników do nauczanego przedmiotu, wybierając je z listy dopuszczonych przez MEN,</w:t>
      </w:r>
    </w:p>
    <w:p>
      <w:pPr>
        <w:pStyle w:val="Tekstpodstawowy3"/>
        <w:numPr>
          <w:ilvl w:val="1"/>
          <w:numId w:val="37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426"/>
        <w:rPr>
          <w:color w:val="000000"/>
        </w:rPr>
      </w:pPr>
      <w:r>
        <w:rPr>
          <w:color w:val="000000"/>
        </w:rPr>
        <w:t>dyrektor szkoły jest odpowiedzialny za uwzględnienie w szkolnym zestawie programów nauczania całości odpowiednio podstawy programowej kształcenia ogólnego ustalonej dla danego etapu edukacyjnego oraz całości podstawy programowej kształcenia w danym zawodzie.</w:t>
      </w:r>
    </w:p>
    <w:p>
      <w:pPr>
        <w:pStyle w:val="Styl"/>
        <w:numPr>
          <w:ilvl w:val="0"/>
          <w:numId w:val="14"/>
        </w:numPr>
        <w:tabs>
          <w:tab w:val="clear" w:pos="720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uje ustalone przez ministra właściwego do spraw oświaty i wychowania zasady oceniania, klasyfikowania i promowania uczniów oraz przeprowadzania egzaminów i sprawdzianów. </w:t>
      </w:r>
    </w:p>
    <w:p>
      <w:pPr>
        <w:pStyle w:val="Styl"/>
        <w:numPr>
          <w:ilvl w:val="0"/>
          <w:numId w:val="14"/>
        </w:numPr>
        <w:tabs>
          <w:tab w:val="clear" w:pos="720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a uzyskanie świadectwa oraz dyplomu państwowego. </w:t>
      </w:r>
    </w:p>
    <w:p>
      <w:pPr>
        <w:pStyle w:val="Sty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Szkoła Zawodowa realizuje cele i zadania określone w ustawie z dnia 7 września 1991 r. o systemie oświaty (tekst jednolity Dz.U. z 2004 r. Nr 256, poz. 2572 z późno zm.), zwanej dalej "ustawą" oraz w przepisach wydanych na jej podstawie, a w szczególności: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a zdobycie wiedzy i umiejętności niezbędnych do uzyskania świadectwa ukończenia szkoły,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 uczniom wykształcenie niezbędne do wykonywania zawodu,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uje proces kształcenia, zgodnie z obowiązującymi przepisami prawa,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a absolwentom dokonanie świadomego wyboru dalszego kierunku kształcenia lub wykonywania wybranego zawodu,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uje środowisko wychowawcze sprzyjające realizowaniu celów i zasad określonych w ustawie, stosownie do warunków szkoły i wieku uczniów,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a wszechstronny rozwój osobowości uczniów uwzględniając indywidualne zainteresowania i uzdolnienia, poprzez organizowanie konkursów i zajęć pozalekcyjnych,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tuje humanistyczną i patriotyczną postawę uczniów, wychowuje ich w poszanowaniu tradycji narodowej i kultury polskiej, uczy jednocześnie szacunku do innych narodów i państw,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a warunki bezpieczeństwa oraz ochrony przed wszelkimi formami przemocy fizycznej bądź psychicznej, </w:t>
      </w:r>
    </w:p>
    <w:p>
      <w:pPr>
        <w:pStyle w:val="Sty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miarę możliwości zapewnia opiekę i pomoc uczniom, którym z przyczyn roz</w:t>
        <w:softHyphen/>
        <w:t xml:space="preserve">wojowych, rodzinnych lub losowych potrzebna jest pomoc i wsparcie, w tym również pomoc materialna. </w:t>
      </w:r>
    </w:p>
    <w:p>
      <w:pPr>
        <w:pStyle w:val="Sty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before="120" w:after="12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POMOC PSYCHOLOGICZNO-PEDAGOGICZNA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1.</w:t>
      </w:r>
      <w:r>
        <w:rPr>
          <w:rFonts w:cs="Arial" w:ascii="Arial" w:hAnsi="Arial"/>
          <w:szCs w:val="20"/>
        </w:rPr>
        <w:t xml:space="preserve"> Pomoc psychologiczno-pedagogiczna udzielana uczniowi w przedszkolu, szkole i placówc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z niepełnosprawności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z niedostosowania społecznego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z zagrożenia niedostosowaniem społecznym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ze szczególnych uzdolnień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ze specyficznych trudności w uczeniu się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z zaburzeń komunikacji językowej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) z choroby przewlekłej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) z sytuacji kryzysowych lub traumatycznych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) z niepowodzeń edukacyjnych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) z zaniedbań środowiskowych związanych z sytuacją bytową ucznia i jego rodziny, sposobem spędzania czasu wolneg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kontaktami środowiskowymi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) z trudności adaptacyjnych związanych z różnicami kulturowymi lub ze zmianą środowiska edukacyjnego, w tym związanych z wcześniejszym kształceniem za granicą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Pomoc psychologiczno-pedagogiczna udzielana w szkole rodzicom uczniów i nauczycielom polega na wspieraniu rodziców i nauczycieli w rozwiązywaniu problemów wychowawczych i dydaktycznych oraz rozwijaniu ich umiejętności wychowawczych w celu zwiększania efektywności pomocy psychologiczno-pedagogicznej dla uczniów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Korzystanie z pomocy psychologiczno-pedagogicznej w szkole jest dobrowolne i nieodpłatn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Pomoc psychologiczno-pedagogiczną organizuje dyrektor szkoł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Pomocy psychologiczno-pedagogicznej w szkole udzielają uczniom nauczyciele, wychowawcy grup wychowawczych oraz specjaliści wykonujący w przedszkolu, szkole i placówce zadania z zakresu pomocy psychologiczno-pedagogicznej, w szczególności psycholodzy, pedagodzy, logopedzi, doradcy zawodowi i terapeuci pedagogiczni, zwani dalej „specjalistami”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Pomoc psychologiczno-pedagogiczna jest organizowana i udzielana we współpracy z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rodzicami uczniów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) poradniami psychologiczno-pedagogicznymi, w tym poradniami specjalistycznymi, zwanymi dalej „poradniami”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placówkami doskonalenia nauczycieli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innymi przedszkolami, szkołami i placówkami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organizacjami pozarządowymi oraz innymi instytucjami działającymi na rzecz rodziny, dzieci i młodzież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Pomoc psychologiczno-pedagogiczna w szkole jest udzielana z inicjatyw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ucznia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rodziców ucznia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dyrektora szkoły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) nauczyciela, wychowawcy grupy wychowawczej lub specjalisty, prowadzących zajęcia z uczniem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pielęgniarki środowiska nauczania i wychowania lub higienistki szkolnej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poradni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) asystenta edukacji romskiej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) pomocy nauczyciela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) pracownika socjalnego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) asystenta rodziny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) kuratora sądoweg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W szkole pomoc psychologiczno-pedagogiczna jest udzielana w trakcie bieżącej pracy z uczniem oraz w formi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zajęć rozwijających uzdolnienia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zajęć dydaktyczno-wyrównawczych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zajęć specjalistycznych: korekcyjno-kompensacyjnych, logopedycznych, socjoterapeutycznych oraz innych zajęć o charakterze terapeutycznym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zajęć związanych z wyborem kierunku kształcenia i zawodu oraz planowaniem kształcenia i kariery zawodowej –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przypadku uczniów gimnazjum i szkół ponadgimnazjalnych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warsztatów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porad i konsultacj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W szkole pomoc psychologiczno-pedagogiczna jest udzielana rodzicom uczniów i nauczycielom w formie porad, konsultacji, warsztatów i szkoleń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Zajęcia rozwijające uzdolnienia organizuje się dla uczniów szczególnie uzdolnionych oraz prowadzi się przy wykorzystaniu aktywnych metod pracy. Liczba uczestników zajęć nie może przekraczać 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Zajęcia korekcyjno-kompensacyjne organizuje się dla uczniów z zaburzeniami i odchyleniami rozwojowymi lub specyficznymi trudnościami w uczeniu się. Liczba uczestników zajęć nie może przekraczać 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Zajęcia logopedyczne organizuje się dla uczniów z zaburzeniami mowy, które powodują zaburzenia komunikacji językowej oraz utrudniają naukę. Liczba uczestników zajęć nie może przekraczać 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Zajęcia socjoterapeutyczne oraz inne zajęcia o charakterze terapeutycznym organizuje się dla uczniów z dysfunkcjam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zaburzeniami utrudniającymi funkcjonowanie społeczne. Liczba uczestników zajęć nie może przekraczać 10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15. Godzina zajęć rozwijających uzdolnienia trwa 45 minut, a godzina zajęć specjalistycznych – 60 minu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 W uzasadnionych przypadkach dopuszcza się prowadzenie zajęć specjalistycznych w czasie krótszym niż 60 minut, z zachowaniem ustalonego dla ucznia łącznego tygodniowego czasu tych zajęć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7. Zajęcia rozwijające uzdolnienia oraz zajęcia specjalistyczne prowadzą nauczyciele, wychowawcy grup wychowawczych i specjaliści posiadający kwalifikacje odpowiednie do rodzaju prowadzonych zajęć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8. Udział ucznia w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-pedagogicznej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9. Zajęcia związane z wyborem kierunku kształcenia i zawodu oraz z planowaniem kształcenia i kariery zawodowej organizuje się w celu wspomagania odpowiednio uczniów lub słuchaczy w podejmowaniu decyzji edukacyjnych i zawodowych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y wykorzystaniu aktywnych metod pracy. Zajęcia prowadzą nauczyciele, wychowawcy grup wychowawczych i specjaliśc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. Porady, konsultacje, warsztaty i szkolenia prowadzą nauczyciele, wychowawcy grup wychowawczych i specjaliśc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1. Nauczyciele, wychowawcy grup wychowawczych oraz specjaliści w szkole rozpoznają odpowiednio indywidualne potrzeby rozwojowe i edukacyjne oraz indywidualne możliwości psychofizyczne uczniów, w tym ich zainteresowania i uzdolnien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2. Nauczyciele, wychowawcy grup wychowawczych oraz specjaliści w szkole prowadzą w szczególnośc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obserwację pedagogiczną, w trakcie bieżącej pracy z uczniami, mającą na celu rozpoznanie u uczniów szczególnych uzdolnień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doradztwo edukacyjno-zawodow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3. W przypadku stwierdzenia, że uczeń ze względu na potrzeby rozwojowe lub edukacyjne oraz możliwości psychofizyczn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maga objęcia pomocą psychologiczno-pedagogiczną, odpowiednio nauczyciel, wychowawca grupy wychowawczej lub specjalista niezwłocznie udzielają uczniowi tej pomocy w trakcie bieżącej pracy z uczniem i informują o tym wychowawcę klasy.</w:t>
      </w:r>
    </w:p>
    <w:p>
      <w:pPr>
        <w:pStyle w:val="Tekstpodstawowy2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4. Wychowawca klasy informuje innych nauczycieli, wychowawców grup wychowawczych lub specjalistów o potrzebie objęcia ucznia pomocą psychologiczno-pedagogiczną w trakcie ich bieżącej pracy z uczniem – jeżeli stwierdzi taką potrzebę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5. W przypadku stwierdzenia przez wychowawcę klasy, że konieczne jest objęcie ucznia pomocą psychologiczno-pedagogiczną w danych formach, planuje i koordynuje udzielanie uczniowi pomocy psychologiczno-pedagogicznej, w tym ustala formy udzielania tej pomocy, okres ich udzielania oraz wymiar godzin, w którym poszczególne formy będą realizowane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6. Wymiar godzin poszczególnych form udzielania uczniom pomocy psychologiczno-pedagogicznej dyrektor szkoły ustala, biorąc pod uwagę wszystkie godziny, które w danym roku szkolnym mogą być przeznaczone na realizację tych for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7. Wychowawca klasy planując udzielanie uczniowi pomocy psychologiczno-pedagogicznej, współpracują z rodzicami ucznia lub pełnoletnim uczniem oraz – w zależności od potrzeb – z innymi nauczycielami, wychowawcami grup wychowawczych i specjalistami, prowadzącymi zajęcia z uczniem, poradnią lub innymi osobami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28. W przypadku gdy uczeń był objęty pomocą psychologiczno-pedagogiczną w szkole wychowawca klasy planując udzielanie uczniowi pomocy psychologiczno-pedagogicznej, uwzględnia wnioski dotyczące dalszej pracy z uczniem, zawarte w dokumentacj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9. Dyrektor szkoły może wyznaczyć inną osobę, której zadaniem będzie planowanie i koordynowanie udzielania pomocy psychologiczno-pedagogicznej uczniom w szko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0. W przypadku ucznia posiadającego orzeczenie o potrzebie kształcenia specjalnego planowanie i koordynowanie udzielania pomocy psychologiczno-pedagogicznej w szkole, w tym ustalenie dla ucznia form udzielania tej pomocy, okres ich udzielania oraz wymiar godzin, w którym poszczególne formy będą realizowane, jest zadaniem zespołu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1. Wymiar godzin poszczególnych form udzielania uczniom pomocy psychologiczno-pedagogicznej, o których mowa dyrektor szkoły ustala, biorąc pod uwagę wszystkie godziny, które w danym roku szkolnym mogą być przeznaczone na realizację tych for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2. Formy i okres udzielania uczniowi, o którym mowa w ust. 1, pomocy psychologiczno-pedagogicznej oraz wymiar godzin, w którym poszczególne formy pomocy będą realizowane, są uwzględniane w indywidualnym programie edukacyjno- terapeutycznym, opracowanym dla uczn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3. Nauczyciele, wychowawcy grup wychowawczych i specjaliści udzielający uczniom pomocy psychologiczno- -pedagogicznej prowadzą dokumentację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4. W przypadku uczniów posiadających orzeczenie o potrzebie kształcenia specjalnego nauczyciele, wychowawcy grup wychowawczych i specjaliści udzielający uczniom pomocy psychologiczno-pedagogicznej uwzględniają w indywidualnym programie edukacyjno-terapeutycznym, opracowanym dla ucznia wnioski dotyczące dalszej pracy z uczniem, zawarte w dokumentacj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5. O potrzebie objęcia ucznia pomocą psychologiczno-pedagogiczną informuje się rodziców ucznia albo pełnoletniego ucznia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6. O ustalonych dla ucznia formach, okresie udzielania pomocy psychologiczno-pedagogicznej oraz wymiarze godzin, w którym poszczególne formy pomocy będą realizowane, dyrektor szkoły niezwłocznie informuje pisemnie, w sposób przyjęty w szkole rodziców ucznia albo pełnoletniego ucznia.</w:t>
      </w:r>
    </w:p>
    <w:p>
      <w:pPr>
        <w:pStyle w:val="Styl"/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yl"/>
        <w:spacing w:before="120" w:after="12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dania opiekuńcze szkoła realizuje poprzez: </w:t>
      </w:r>
    </w:p>
    <w:p>
      <w:pPr>
        <w:pStyle w:val="Styl"/>
        <w:numPr>
          <w:ilvl w:val="0"/>
          <w:numId w:val="4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opieki nad uczniami przebywającymi w szkole podczas zajęć obowiązkowych, nadobowiązkowych i pozalekcyjnych, </w:t>
      </w:r>
    </w:p>
    <w:p>
      <w:pPr>
        <w:pStyle w:val="Styl"/>
        <w:numPr>
          <w:ilvl w:val="0"/>
          <w:numId w:val="4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opieki podczas przerw między zajęciami szkolnymi realizowanej w formie nauczycielskich dyżurów, </w:t>
      </w:r>
    </w:p>
    <w:p>
      <w:pPr>
        <w:pStyle w:val="Styl"/>
        <w:numPr>
          <w:ilvl w:val="0"/>
          <w:numId w:val="4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wanie opieki nad uczniami w czasie zajęć poza terenem szkoły oraz na wycieczkach organizowanych przez szkołę, </w:t>
      </w:r>
    </w:p>
    <w:p>
      <w:pPr>
        <w:pStyle w:val="Styl"/>
        <w:numPr>
          <w:ilvl w:val="0"/>
          <w:numId w:val="4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różnych form opieki i pomocy uczniom rozpoczynającym naukę w szkole bądź uczniom, którym z przyczyn rozwojowych, rodzinnych lub losowych potrzebna jest pomoc i wsparcie, w tym również pomoc materialna. </w:t>
      </w:r>
    </w:p>
    <w:p>
      <w:pPr>
        <w:pStyle w:val="Styl"/>
        <w:spacing w:before="120" w:after="12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Opiekę nad uczniami sprawują nauczyciele i wychowawcy. </w:t>
      </w:r>
    </w:p>
    <w:p>
      <w:pPr>
        <w:pStyle w:val="Sty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numPr>
          <w:ilvl w:val="0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ziałania profilaktyczne szkoła realizuje poprzez: </w:t>
      </w:r>
    </w:p>
    <w:p>
      <w:pPr>
        <w:pStyle w:val="Sty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ę zdrowotną, </w:t>
      </w:r>
    </w:p>
    <w:p>
      <w:pPr>
        <w:pStyle w:val="Sty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iwdziałanie nałogom i patologii społecznej, </w:t>
      </w:r>
    </w:p>
    <w:p>
      <w:pPr>
        <w:pStyle w:val="Sty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agowanie zdrowego i higienicznego stylu życia, </w:t>
      </w:r>
    </w:p>
    <w:p>
      <w:pPr>
        <w:pStyle w:val="Sty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ezpiecznego wypoczynku, </w:t>
      </w:r>
    </w:p>
    <w:p>
      <w:pPr>
        <w:pStyle w:val="Sty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omoc w radzeniu sobie ze stresem,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)   wyuczenie zachowań pozwalających na radzeniu sobie w sytuacjach trudnych, </w:t>
      </w:r>
    </w:p>
    <w:p>
      <w:pPr>
        <w:pStyle w:val="Styl"/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nfliktowych, progresywnych</w:t>
      </w:r>
    </w:p>
    <w:p>
      <w:pPr>
        <w:pStyle w:val="Styl"/>
        <w:tabs>
          <w:tab w:val="clear" w:pos="720"/>
          <w:tab w:val="left" w:pos="709" w:leader="none"/>
        </w:tabs>
        <w:spacing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skazanie placówek udzielających właściwej pomocy, poradni specjalistycznych </w:t>
      </w:r>
    </w:p>
    <w:p>
      <w:pPr>
        <w:pStyle w:val="Styl"/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innych instytucji świadczących poradnictwo i specjalistyczną pomoc uczniom</w:t>
      </w:r>
    </w:p>
    <w:p>
      <w:pPr>
        <w:pStyle w:val="Styl"/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odzicom, </w:t>
      </w:r>
    </w:p>
    <w:p>
      <w:pPr>
        <w:pStyle w:val="Styl"/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pomoc w rozwiązywaniu sytuacji konfliktowych w rodzinie, szkole, grupie </w:t>
      </w:r>
    </w:p>
    <w:p>
      <w:pPr>
        <w:pStyle w:val="Sty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ówieśniczej. </w:t>
      </w:r>
    </w:p>
    <w:p>
      <w:pPr>
        <w:pStyle w:val="Sty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Program profilaktyki uchwala Rada Pedagogiczna po zasięgnięciu opinii Rady Rodziców i Samorządu Uczniowskiego. </w:t>
      </w:r>
    </w:p>
    <w:p>
      <w:pPr>
        <w:sectPr>
          <w:footerReference w:type="default" r:id="rId2"/>
          <w:type w:val="nextPage"/>
          <w:pgSz w:w="11906" w:h="16838"/>
          <w:pgMar w:left="1418" w:right="1314" w:gutter="0" w:header="0" w:top="681" w:footer="720" w:bottom="776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Za realizację programu profilaktyki w Szkole Zawodowej odpowiedzialni są  nauczyciele, wychowawcy, pedagog szkolny.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"/>
        <w:numPr>
          <w:ilvl w:val="0"/>
          <w:numId w:val="36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łowe cele i zadania wychowawcze zawarte są w programie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chowawczym szkoły. </w:t>
      </w:r>
    </w:p>
    <w:p>
      <w:pPr>
        <w:pStyle w:val="Styl"/>
        <w:numPr>
          <w:ilvl w:val="0"/>
          <w:numId w:val="36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koła rozwija współpracę rodziców i nauczycieli, ukierunkowaną na osiąganie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ójności oddziaływań wychowawczych. </w:t>
      </w:r>
    </w:p>
    <w:p>
      <w:pPr>
        <w:pStyle w:val="Styl"/>
        <w:numPr>
          <w:ilvl w:val="0"/>
          <w:numId w:val="36"/>
        </w:numP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wychowawczy uchwala Rada Pedagogiczna po zasięgnięciu opinii Rady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iców i Samorządu Uczniowskiego. </w:t>
      </w:r>
    </w:p>
    <w:p>
      <w:pPr>
        <w:pStyle w:val="Sty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realizacji swoich zadań szkoła współpracuje ze środowiskiem lokalnym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WEWNĄTRZSZKOLNE  OCENIANIE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yl"/>
        <w:numPr>
          <w:ilvl w:val="0"/>
          <w:numId w:val="30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wnątrzszkolne ocenianie osiągnięć edukacyjnych ucznia polega na  rozpoznawaniu przez  nauczyciela poziomu i postępów w opanowaniu przez ucznia wiadomości i umiejętności w stosunku do wymagań edukacyjnych wynikających  z programów nauczania oraz formułowania oceny. </w:t>
      </w:r>
    </w:p>
    <w:p>
      <w:pPr>
        <w:pStyle w:val="Styl"/>
        <w:numPr>
          <w:ilvl w:val="0"/>
          <w:numId w:val="30"/>
        </w:numPr>
        <w:spacing w:before="120" w:after="120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ewnątrzszkolne ocenianie ma na celu: </w:t>
      </w:r>
    </w:p>
    <w:p>
      <w:pPr>
        <w:pStyle w:val="Styl"/>
        <w:numPr>
          <w:ilvl w:val="0"/>
          <w:numId w:val="3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nformowanie ucznia o poziomie jego osiągnięć edukacyjnych i postępów w tym zakresie, </w:t>
      </w:r>
    </w:p>
    <w:p>
      <w:pPr>
        <w:pStyle w:val="Sty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omoc uczniowi w samodzielnym planowaniu swojego rozwoju, </w:t>
      </w:r>
    </w:p>
    <w:p>
      <w:pPr>
        <w:pStyle w:val="Styl"/>
        <w:numPr>
          <w:ilvl w:val="0"/>
          <w:numId w:val="3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ywowanie ucznia do dalszej pracy, </w:t>
      </w:r>
    </w:p>
    <w:p>
      <w:pPr>
        <w:pStyle w:val="Styl"/>
        <w:numPr>
          <w:ilvl w:val="0"/>
          <w:numId w:val="3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żliwienie nauczycielom doskonalenia organizacji i metod pracy dydaktyczno </w:t>
        <w:softHyphen/>
        <w:t xml:space="preserve">wychowawczej. </w:t>
      </w:r>
    </w:p>
    <w:p>
      <w:pPr>
        <w:pStyle w:val="Styl"/>
        <w:numPr>
          <w:ilvl w:val="0"/>
          <w:numId w:val="33"/>
        </w:numPr>
        <w:spacing w:before="120" w:after="120"/>
        <w:jc w:val="both"/>
        <w:rPr/>
      </w:pPr>
      <w:r>
        <w:rPr>
          <w:rFonts w:cs="Arial" w:ascii="Arial" w:hAnsi="Arial"/>
        </w:rPr>
        <w:t>dostarczanie rodzicom (prawnym opiekunom) i nauczycielom informacji o postępach, trudnościach w nauce, zachowaniu oraz specjalnych uzdolnieniach ucznia,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uczyciele na początku każdego roku szkolnego informują uczniów oraz rodziców o wymaganiach edukacyjnych wynikających z realizowanego przez siebie programu nauczania, sposobach sprawdzania osiągnięć edukacyjnych uczniów oraz </w:t>
      </w:r>
      <w:r>
        <w:rPr>
          <w:rFonts w:cs="Arial" w:ascii="Arial" w:hAnsi="Arial"/>
          <w:bCs/>
        </w:rPr>
        <w:t xml:space="preserve">warunkach i trybie uzyskania wyższej niż przewidywana rocznej (semestralnej) oceny klasyfikacyjnej z obowiązkowych i dodatkowych zajęć edukacyjnych. </w:t>
      </w:r>
    </w:p>
    <w:p>
      <w:pPr>
        <w:pStyle w:val="Styl"/>
        <w:spacing w:lineRule="auto" w:line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ty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11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łowe zasady  wewnątrzszkolnego systemu oceniania uczniów: </w:t>
      </w:r>
    </w:p>
    <w:p>
      <w:pPr>
        <w:pStyle w:val="Normal"/>
        <w:numPr>
          <w:ilvl w:val="0"/>
          <w:numId w:val="51"/>
        </w:numP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numPr>
          <w:ilvl w:val="1"/>
          <w:numId w:val="5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iu podlegają osiągnięcia edukacyjne ucznia i zachowanie ucznia.</w:t>
      </w:r>
    </w:p>
    <w:p>
      <w:pPr>
        <w:pStyle w:val="Normal"/>
        <w:numPr>
          <w:ilvl w:val="1"/>
          <w:numId w:val="5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osiągnięć edukacyjnych ucznia polega na rozpoznawaniu przez nauczycieli poziomu i postępów w opanowaniu przez ucznia wiadomości i umiejętności i w stosunku do wymagań edukacyjnych wynikających z podstawy programowej, określonej w odrębnych przepisach i realizowanych w szkole programów nauczania uwzględniających te podstawę.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anie zachowania ucznia polega na rozpoznawaniu przez wychowawcę klasy, nauczycieli oraz uczniów danej klasy stopnia respektowania przez ucznia zasad współżycia społecznego i norm etycznych </w:t>
      </w:r>
      <w:r>
        <w:rPr>
          <w:rFonts w:cs="Arial" w:ascii="Arial" w:hAnsi="Arial"/>
          <w:bCs/>
        </w:rPr>
        <w:t>oraz obowiązków ucznia  określonych w statucie szkoły.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osiągnięć edukacyjnych i zachowania ucznia odbywa się w ramach oceniania wewnątrzszkolnego.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/>
      </w:pPr>
      <w:r>
        <w:rPr>
          <w:rFonts w:cs="Arial" w:ascii="Arial" w:hAnsi="Arial"/>
        </w:rPr>
        <w:t>Na co najmniej 3 tygodnie p</w:t>
      </w:r>
      <w:r>
        <w:rPr>
          <w:rFonts w:cs="Arial" w:ascii="Arial" w:hAnsi="Arial"/>
          <w:bCs/>
        </w:rPr>
        <w:t xml:space="preserve">rzed rocznym (semestralnym) klasyfikacyjnym zebraniem rady pedagogicznej szkoły, nauczyciele prowadzący poszczególne zajęcia edukacyjne oraz wychowawca klasy są zobowiązani poinformować ucznia i jego rodziców (prawnych opiekunów) o przewidywanych dla niego rocznych (semestralnych) ocenach klasyfikacyjnych z zajęć edukacyjnych i przewidywanej rocznej ocenie klasyfikacyjnej z zachowania. </w:t>
      </w:r>
      <w:r>
        <w:rPr>
          <w:rFonts w:cs="Arial" w:ascii="Arial" w:hAnsi="Arial"/>
        </w:rPr>
        <w:t>O zagrożeniu oceną niedostateczną wychowawca informuje rodziców w formie pisemnej. Jeżeli w ustalonym terminie nauczyciel nie poinformuje opiekunów o zagrożeniu oceną niedostateczną, uczeń nie może otrzymać takiej oceny semestralnej lub rocznej.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pozytywne oceny semestralne /roczne mogą ulec zmianie, gdy:</w:t>
      </w:r>
    </w:p>
    <w:p>
      <w:pPr>
        <w:pStyle w:val="Normal"/>
        <w:numPr>
          <w:ilvl w:val="5"/>
          <w:numId w:val="18"/>
        </w:numPr>
        <w:tabs>
          <w:tab w:val="clear" w:pos="720"/>
        </w:tabs>
        <w:spacing w:before="12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proponowaną oceną uczeń nie bierze aktywnego udziału w lekcjach,</w:t>
      </w:r>
    </w:p>
    <w:p>
      <w:pPr>
        <w:pStyle w:val="Normal"/>
        <w:numPr>
          <w:ilvl w:val="5"/>
          <w:numId w:val="18"/>
        </w:numPr>
        <w:tabs>
          <w:tab w:val="clear" w:pos="720"/>
        </w:tabs>
        <w:spacing w:before="12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woim zachowaniem na lekcjach uniemożliwia korzystanie z nich innym uczniom,</w:t>
      </w:r>
    </w:p>
    <w:p>
      <w:pPr>
        <w:pStyle w:val="Normal"/>
        <w:numPr>
          <w:ilvl w:val="5"/>
          <w:numId w:val="18"/>
        </w:numPr>
        <w:tabs>
          <w:tab w:val="clear" w:pos="720"/>
        </w:tabs>
        <w:spacing w:before="12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 uzasadnionego powodu opuszcza zajęcia.</w:t>
      </w:r>
    </w:p>
    <w:p>
      <w:pPr>
        <w:pStyle w:val="Normal"/>
        <w:numPr>
          <w:ilvl w:val="5"/>
          <w:numId w:val="18"/>
        </w:numPr>
        <w:tabs>
          <w:tab w:val="clear" w:pos="720"/>
        </w:tabs>
        <w:spacing w:before="120" w:after="120"/>
        <w:ind w:left="993" w:hanging="284"/>
        <w:jc w:val="both"/>
        <w:rPr/>
      </w:pPr>
      <w:r>
        <w:rPr>
          <w:rFonts w:cs="Arial" w:ascii="Arial" w:hAnsi="Arial"/>
        </w:rPr>
        <w:t>uczniowie mogą poprawiać oceny po uzgodnieniu z nauczycielem terminu i tryb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 upływie ustalonego terminu poprawianie nie jest możliwe.</w:t>
      </w:r>
    </w:p>
    <w:p>
      <w:pPr>
        <w:pStyle w:val="Normal"/>
        <w:numPr>
          <w:ilvl w:val="1"/>
          <w:numId w:val="20"/>
        </w:numPr>
        <w:spacing w:before="120" w:after="120"/>
        <w:ind w:left="426" w:hanging="50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ódroczna i roczna ocena klasyfikacyjna z dodatkowych zajęć edukacyjnych oraz religii lub etyki nie ma wpływu na promocję do klasy programowo wyższej lecz wliczana jest do średniej ocen ucznia.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8. Wymagania n</w:t>
      </w:r>
      <w:r>
        <w:rPr>
          <w:rFonts w:cs="Arial" w:ascii="Arial" w:hAnsi="Arial"/>
        </w:rPr>
        <w:t xml:space="preserve">ależy dostosować do indywidualnych </w:t>
      </w:r>
      <w:r>
        <w:rPr>
          <w:rFonts w:cs="Arial" w:ascii="Arial" w:hAnsi="Arial"/>
          <w:bCs/>
        </w:rPr>
        <w:t>potrzeb rozwojowych    i edukacyjnych oraz możliwości psychofizycznych ucznia, posiadającego orzeczenie o potrzebie kształcenia specjalnego.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9. Oceny bieżące zapisywane są w stopniach wg skali: 1, 2, 3, 4, 5, 6. </w:t>
        <w:br/>
        <w:t xml:space="preserve">   Skalę ocen bieżących rozszerza się o znaki: + i –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540" w:leader="none"/>
        </w:tabs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 </w:t>
      </w:r>
      <w:r>
        <w:rPr>
          <w:rFonts w:cs="Arial" w:ascii="Arial" w:hAnsi="Arial"/>
          <w:szCs w:val="20"/>
        </w:rPr>
        <w:t>Dopuszcza się w dzienniku lekcyjnym zapis skrótowy ocen śródrocznych i rocznych (semestralnych) w kolejności: celujący - cel., bardzo dobry - bdb., dobry - db., dostateczny - dst., dopuszczający – dop., niedostateczny - nd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540" w:leader="none"/>
        </w:tabs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1. Od stopni cząstkowych (bieżących) nie ma możliwości odwoła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540" w:leader="none"/>
        </w:tabs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2. Kryteria wymagań edukacyjnych na poszczególne stopnie ustalają nauczyciele w ramach zespołów przedmiotowych i znajdują się one w przedmiotowych systemach oceniani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540" w:leader="none"/>
        </w:tabs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3. W ciągu jednego dnia w danej klasie można przeprowadzić tylko jeden sprawdzian i nie więcej niż trzy w tygodni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" w:leader="none"/>
          <w:tab w:val="left" w:pos="540" w:leader="none"/>
        </w:tabs>
        <w:spacing w:before="12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1.14.Nadzór pedagogiczny może wytypować poszczególne klasy i przedmioty do przeprowadzenia badania wyników nauczania według własnych ustaleń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5.Dyrektor szkoły może również zlecić przeprowadzenie badania według  własnych     ustalonych zasad i narzędzi badawczy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6. </w:t>
      </w:r>
      <w:r>
        <w:rPr>
          <w:rFonts w:cs="Arial" w:ascii="Arial" w:hAnsi="Arial"/>
          <w:bCs/>
        </w:rPr>
        <w:t>Skalę oceniania w procentach pisemnych prac uczniów (sprawdziany, kartkówki,    pisemna część egzaminu klasyfikacyjnego lub poprawkowego) zawiera niżej przedstawiona tabela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5"/>
      </w:tblGrid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ZIAŁY %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ENA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0 do 40 % możliwych do uzyskania punktów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dostateczny (1)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41 % do 50 % możliwych do uzyskania punktów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uszczający (2)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51 % do 70 % możliwych do uzyskania punktów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stateczny (3)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71 % do 89 % możliwych do uzyskania punktów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y (4)</w:t>
            </w:r>
          </w:p>
        </w:tc>
      </w:tr>
      <w:tr>
        <w:trPr/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90% do 100% możliwych do uzyskania punktów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dzo dobry (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żliwe jest rozszerzenie skali ocen  o znaki: + i – .</w:t>
      </w:r>
    </w:p>
    <w:p>
      <w:pPr>
        <w:pStyle w:val="Sty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SOBY SPRAWDZANIA POSTĘPÓW UCZN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JĘCIACH EDUKACYJNYCH</w:t>
      </w:r>
    </w:p>
    <w:p>
      <w:pPr>
        <w:pStyle w:val="Normal"/>
        <w:numPr>
          <w:ilvl w:val="1"/>
          <w:numId w:val="30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isemne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2268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najmniej </w:t>
              <w:br/>
              <w:t>2 w semes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specyfiki przedmiotu np.: prace klasowe, zadania tekstowe, wypracowan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sprawdzianu podaje nauczycie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sprawdzianu nie przekracza 7 d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 jest obowiązkow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absencji w dniu sprawdzianu należy go zaliczyć w terminie podanym przez nauczyciela (w ciągu 14 dni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czeń ma prawo do poprawy sprawdzianu w terminie i formie wskazanej przez nauczyciel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isemne przechowuje się cały rok szkolny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k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a nauczyciel </w:t>
              <w:br/>
              <w:t>wg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nie musi informować uczniów wcześniej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ejmuje tematykę 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</w:rPr>
              <w:t xml:space="preserve"> - 3 ostatnich lekcj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domo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owiązkowa lub nieobowiązk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a nauczyciel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isemne, zadania, ćwiczenia, samodzielne formy uzyskiwania wiadomoś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a zadana praca powinna być sprawdzo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2.2. Ustn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303"/>
        <w:gridCol w:w="2303"/>
        <w:gridCol w:w="283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us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 zależności od specyfiki prze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a z uczniem, odpowiedzi na pytania, aktywność i inne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ń ma prawo zgłosić nie przygotowanie do lekcji wg ustaleń nauczyciela przedmiotu.</w:t>
            </w:r>
          </w:p>
        </w:tc>
      </w:tr>
    </w:tbl>
    <w:p>
      <w:pPr>
        <w:pStyle w:val="Normal"/>
        <w:numPr>
          <w:ilvl w:val="1"/>
          <w:numId w:val="20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aktyczn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552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man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zestawu ćwiczeń opracowanych przez nauczyc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ależności od przedmiotu (konstruowanie modeli, prace plastyczne, ćwiczenia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i zasady oceny ustala nauczyciel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y umiejęt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sprawnościowe, umiejętności ruchowe, obserwacja ucz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wiedź sprawdzianu, umożliwienie zaliczenia w innym terminie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ka prac ucz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potrz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, rysunki, modele it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 ustala prowadzący.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rawdziany umiejętności prak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Zgodnie z planem wynikowym nauczyc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Zadanie z wykona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Termin podaje nauczyciel, zasady oceniania opracowuje nauczyciel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orządzenie potr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 każdych zajęciach pr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danie z wykona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trawę wykonuje uczeń, która jest oceniona zgodnie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 formą określoną w PSO przedmiotów gastronomicznych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spacing w:before="120" w:after="12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LASYFIKOWANIE SEMESTRALNE I ROCZN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 Klasyfikowanie semestralne i roczne polega na podsumowaniu osiągnięć edukacyjnych ucznia w danym roku szkolnym i ustaleniu jednej oceny klasyfikacyjnej z przedmiotu wg skali 1 – 6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3.2 Nauczyciel wystawiający ocenę semestralną i roczną bierze pod uwagę wyniki z poszczególnych form pracy ucznia (sprawdziany, kartkówki, odpowiedzi ustne, aktywność, zadania domow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zeszyt przedmiotowy i inne wynikające z przedmiotowych systemów oceniania</w:t>
      </w:r>
      <w:r>
        <w:rPr>
          <w:rFonts w:cs="Arial" w:ascii="Arial" w:hAnsi="Arial"/>
        </w:rPr>
        <w:t>). Na tej podstawie nauczyciel ustala ocenę semestralną i końcową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3 Oceny bieżące są odzwierciedleniem postępów ucznia z zajęć edukacyjnych.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4 Ocenę z przedmiotu można podnieść uczniowi za:</w:t>
      </w:r>
    </w:p>
    <w:p>
      <w:pPr>
        <w:pStyle w:val="Normal"/>
        <w:numPr>
          <w:ilvl w:val="2"/>
          <w:numId w:val="52"/>
        </w:numPr>
        <w:tabs>
          <w:tab w:val="clear" w:pos="720"/>
        </w:tabs>
        <w:ind w:left="3011" w:hanging="258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ach,</w:t>
      </w:r>
    </w:p>
    <w:p>
      <w:pPr>
        <w:pStyle w:val="Normal"/>
        <w:numPr>
          <w:ilvl w:val="2"/>
          <w:numId w:val="52"/>
        </w:numPr>
        <w:tabs>
          <w:tab w:val="clear" w:pos="720"/>
        </w:tabs>
        <w:ind w:left="3011" w:hanging="2586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ywanie zadań dodatkowych o podwyższonym stopniu trudn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 Liczba ocen cząstkowych z przedmiotu:</w:t>
      </w:r>
    </w:p>
    <w:p>
      <w:pPr>
        <w:pStyle w:val="Normal"/>
        <w:tabs>
          <w:tab w:val="clear" w:pos="720"/>
          <w:tab w:val="left" w:pos="1191" w:leader="none"/>
        </w:tabs>
        <w:ind w:left="1191" w:hanging="765"/>
        <w:jc w:val="both"/>
        <w:rPr>
          <w:rFonts w:ascii="Arial" w:hAnsi="Arial" w:cs="Arial"/>
        </w:rPr>
      </w:pPr>
      <w:r>
        <w:rPr>
          <w:rFonts w:cs="Arial" w:ascii="Arial" w:hAnsi="Arial"/>
        </w:rPr>
        <w:t>a) do 12 uczniów w klasie, – co najmniej 4 oceny,</w:t>
      </w:r>
    </w:p>
    <w:p>
      <w:pPr>
        <w:pStyle w:val="Normal"/>
        <w:tabs>
          <w:tab w:val="clear" w:pos="720"/>
          <w:tab w:val="left" w:pos="1191" w:leader="none"/>
        </w:tabs>
        <w:ind w:left="1191" w:hanging="765"/>
        <w:jc w:val="both"/>
        <w:rPr>
          <w:rFonts w:ascii="Arial" w:hAnsi="Arial" w:cs="Arial"/>
        </w:rPr>
      </w:pPr>
      <w:r>
        <w:rPr>
          <w:rFonts w:cs="Arial" w:ascii="Arial" w:hAnsi="Arial"/>
        </w:rPr>
        <w:t>b) powyżej 12 uczniów w klasie, – co najmniej 3 ocen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6 Stopnie bieżące są ustalane przez nauczyciela przedmiot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7 Od stopni cząstkowych -bieżących nie ma możliwości odwołan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8 Kryteria wymagań na poszczególne stopnie ustalają nauczyciele w zespołach  przedmiotowych i znajdują się one w PS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9 Wymagania edukacyjne na poszczególne stopnie są zgodne z podstawą  programową.</w:t>
      </w:r>
    </w:p>
    <w:p>
      <w:pPr>
        <w:pStyle w:val="Normal"/>
        <w:numPr>
          <w:ilvl w:val="1"/>
          <w:numId w:val="36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wystawiania ocen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śródroczna – w styczniu na 3 dni przed śródroczną radą pedagogiczną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końcowa – w czerwcu na 3 dni przed klasyfikacyjną radą pedagogiczną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1 Termin poinformowania rodziców ( prawnych opiekunów) o ocenach: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120" w:after="120"/>
        <w:ind w:left="1276" w:hanging="425"/>
        <w:jc w:val="both"/>
        <w:rPr/>
      </w:pPr>
      <w:r>
        <w:rPr>
          <w:rFonts w:cs="Arial" w:ascii="Arial" w:hAnsi="Arial"/>
        </w:rPr>
        <w:t>Ocena śródroczna – na zebraniu rodziców (prawnych opiekunów</w:t>
      </w:r>
      <w:r>
        <w:rPr/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 śródrocznej radzie  pedagogicznej,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120" w:after="120"/>
        <w:ind w:left="1276" w:hanging="425"/>
        <w:jc w:val="both"/>
        <w:rPr/>
      </w:pPr>
      <w:r>
        <w:rPr>
          <w:rFonts w:cs="Arial" w:ascii="Arial" w:hAnsi="Arial"/>
        </w:rPr>
        <w:t>Ocena końcowa – na dwa tygodnie przed klasyfikacyjną radą pedagogiczną – na zebraniu rodziców (prawnych opiekunów</w:t>
      </w:r>
      <w:r>
        <w:rPr/>
        <w:t>)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ub informacja pisemna.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ostępach w nauce uczniowie i rodzice (opiekunowie) winni być    informowani na bieżąco w zależności od potrzeb przez wychowawcę.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/>
      </w:pPr>
      <w:r>
        <w:rPr>
          <w:rFonts w:cs="Arial" w:ascii="Arial" w:hAnsi="Arial"/>
          <w:bCs/>
        </w:rPr>
        <w:t xml:space="preserve">W szkole prowadzącej kształcenie zawodowe, która organizuje praktyczną naukę    zawodu na warunkach i w trybie określonych w odrębnych przepisach, śródroczną    i roczną (semestralną) ocenę klasyfikacyjną z zajęć praktycznych  ustala: 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organizowania praktycznej nauki zawodu u pracodawcy i w indywidualnych gospodarstwach rolnych – nauczyciel praktycznej nauki zawodu,  instruktor praktycznej nauki zawodu lub kierownik   praktycznej nauki zawodu;  w pozostałych przypadkach – nauczyciel praktycznej nauki zawodu, instruktor    praktycznej nauki zawodu, kierownik praktycznej nauki zawodu.</w:t>
      </w:r>
    </w:p>
    <w:p>
      <w:pPr>
        <w:pStyle w:val="Normal"/>
        <w:numPr>
          <w:ilvl w:val="1"/>
          <w:numId w:val="11"/>
        </w:numPr>
        <w:spacing w:before="120" w:after="120"/>
        <w:jc w:val="both"/>
        <w:rPr/>
      </w:pPr>
      <w:r>
        <w:rPr>
          <w:rFonts w:eastAsia="UniversPro-Roman;MS Mincho" w:cs="Arial" w:ascii="Arial" w:hAnsi="Arial"/>
        </w:rPr>
        <w:t>Uczeń otrzymuje promocję do klasy programowo wyższej (na semestr programowo wyższy), jeżeli ze wszystkich obowiązkowych zajęć edukacyjnych, określonych w szkolnym planie nauczania, uzyskał roczne (semestralne) oceny klasyfikacyjne wyższe od oceny niedostatecznej, z zastrzeżeniem pkt. 5.3</w:t>
      </w:r>
      <w:r>
        <w:rPr>
          <w:rFonts w:eastAsia="UniversPro-Roman;MS Mincho" w:cs="Arial" w:ascii="Arial" w:hAnsi="Arial"/>
          <w:color w:val="FF0000"/>
        </w:rPr>
        <w:t xml:space="preserve"> </w:t>
      </w:r>
      <w:r>
        <w:rPr>
          <w:rFonts w:eastAsia="UniversPro-Roman;MS Mincho" w:cs="Arial" w:ascii="Arial" w:hAnsi="Arial"/>
        </w:rPr>
        <w:t>oraz 7.9.</w:t>
      </w:r>
    </w:p>
    <w:p>
      <w:pPr>
        <w:pStyle w:val="Normal"/>
        <w:spacing w:before="120" w:after="120"/>
        <w:jc w:val="both"/>
        <w:rPr>
          <w:rFonts w:ascii="Arial" w:hAnsi="Arial" w:eastAsia="UniversPro-Roman;MS Mincho" w:cs="Arial"/>
          <w:b/>
          <w:b/>
          <w:sz w:val="16"/>
        </w:rPr>
      </w:pPr>
      <w:r>
        <w:rPr>
          <w:rFonts w:eastAsia="UniversPro-Roman;MS Mincho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4. USPRAWIEDLIWIENIA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 jest zobowiązany do dostarczenia usprawiedliwienia swoich nieobecności w czasie nie  przekraczającym jednego tygodnia od daty przyjścia do szkoły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 ZSZ będący na utrzymaniu rodziców, mimo iż ukończył 18 rok życia jest zobowiązany do dostarczenia usprawiedliwień swych nieobecnośc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pisanych przez rodziców lub prawnych opiekunów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amodzielne usprawiedliwienie swych nieobecności przez ucznia tylko w przypadku jego usamodzielnienia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eobecność  ucznia powstaje w sytuacji, gdy uczeń nie zgłosi się na zajęcia 15 minut od rozpoczęcia lekcji. Spóźnienie na lekcję powyżej 15 min. – traktowane jest jak godzina nieobecna i powinno być usprawiedliwione jak każda inna nieobecna godzina.</w:t>
      </w:r>
    </w:p>
    <w:p>
      <w:pPr>
        <w:pStyle w:val="Normal"/>
        <w:numPr>
          <w:ilvl w:val="1"/>
          <w:numId w:val="32"/>
        </w:numPr>
        <w:spacing w:before="120" w:after="120"/>
        <w:jc w:val="both"/>
        <w:rPr/>
      </w:pP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>Nauczyciel odnotowuje nieobecność ucznia/słuchacza w dzienniku lekcyjnym. Jeżeli uczeń zgłosi się na lekcję do 15 minut od jej rozpoczęcia nauczyciel odnotowuje spóźnienie.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numPr>
          <w:ilvl w:val="0"/>
          <w:numId w:val="20"/>
        </w:numPr>
        <w:tabs>
          <w:tab w:val="clear" w:pos="794"/>
          <w:tab w:val="left" w:pos="-1985" w:leader="none"/>
        </w:tabs>
        <w:spacing w:lineRule="auto" w:line="240" w:before="120" w:after="12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ENY Z ZACH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 xml:space="preserve">5.1  </w:t>
      </w:r>
      <w:r>
        <w:rPr>
          <w:rFonts w:cs="Arial" w:ascii="Arial" w:hAnsi="Arial"/>
          <w:bCs/>
        </w:rPr>
        <w:t xml:space="preserve">Śródroczna i roczna ocena klasyfikacyjna zachowania uwzględnia w szczególności: </w:t>
      </w:r>
    </w:p>
    <w:p>
      <w:pPr>
        <w:pStyle w:val="Normal"/>
        <w:numPr>
          <w:ilvl w:val="0"/>
          <w:numId w:val="64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wiązywanie się z obowiązków ucznia; </w:t>
      </w:r>
    </w:p>
    <w:p>
      <w:pPr>
        <w:pStyle w:val="Normal"/>
        <w:numPr>
          <w:ilvl w:val="0"/>
          <w:numId w:val="27"/>
        </w:numPr>
        <w:spacing w:before="120" w:after="120"/>
        <w:rPr/>
      </w:pPr>
      <w:r>
        <w:rPr>
          <w:rFonts w:cs="Arial" w:ascii="Arial" w:hAnsi="Arial"/>
          <w:bCs/>
        </w:rPr>
        <w:t xml:space="preserve">postępowanie zgodne z dobrem społeczności szkolnej; </w:t>
      </w:r>
    </w:p>
    <w:p>
      <w:pPr>
        <w:pStyle w:val="Normal"/>
        <w:numPr>
          <w:ilvl w:val="0"/>
          <w:numId w:val="2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bałość o honor i tradycje szkoły; </w:t>
      </w:r>
    </w:p>
    <w:p>
      <w:pPr>
        <w:pStyle w:val="Normal"/>
        <w:numPr>
          <w:ilvl w:val="0"/>
          <w:numId w:val="2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bałość o piękno mowy ojczystej; </w:t>
      </w:r>
    </w:p>
    <w:p>
      <w:pPr>
        <w:pStyle w:val="Normal"/>
        <w:numPr>
          <w:ilvl w:val="0"/>
          <w:numId w:val="2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łość o bezpieczeństwo i zdrowie własne oraz innych osób;</w:t>
      </w:r>
    </w:p>
    <w:p>
      <w:pPr>
        <w:pStyle w:val="Normal"/>
        <w:numPr>
          <w:ilvl w:val="0"/>
          <w:numId w:val="27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odne, kulturalne zachowanie się w szkole i poza nią; </w:t>
      </w:r>
    </w:p>
    <w:p>
      <w:pPr>
        <w:pStyle w:val="Normal"/>
        <w:numPr>
          <w:ilvl w:val="0"/>
          <w:numId w:val="27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kazywanie szacunku innym osobom.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Ocena zachowania nie ma wpływu na: </w:t>
      </w:r>
    </w:p>
    <w:p>
      <w:pPr>
        <w:pStyle w:val="Heading1"/>
        <w:numPr>
          <w:ilvl w:val="0"/>
          <w:numId w:val="59"/>
        </w:numPr>
        <w:tabs>
          <w:tab w:val="clear" w:pos="794"/>
          <w:tab w:val="left" w:pos="-5103" w:leader="none"/>
        </w:tabs>
        <w:spacing w:lineRule="auto" w:line="240"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ceny klasyfikacyjne z zajęć edukacyjnych, </w:t>
      </w:r>
    </w:p>
    <w:p>
      <w:pPr>
        <w:pStyle w:val="Heading1"/>
        <w:numPr>
          <w:ilvl w:val="0"/>
          <w:numId w:val="59"/>
        </w:numPr>
        <w:tabs>
          <w:tab w:val="clear" w:pos="794"/>
          <w:tab w:val="left" w:pos="-5103" w:leader="none"/>
        </w:tabs>
        <w:spacing w:lineRule="auto" w:line="240"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omocji do klasy programowo wyższej lub ukończenia szkoły z zastrzeżeniem </w:t>
        <w:br/>
        <w:t>pkt.5.2. i 5.3</w:t>
      </w:r>
    </w:p>
    <w:p>
      <w:pPr>
        <w:pStyle w:val="Normal"/>
        <w:numPr>
          <w:ilvl w:val="1"/>
          <w:numId w:val="38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a Pedagogiczna może podjąć uchwałę o nie promowaniu do klasy programowo wyższej lub nieukończeniu szkoły przez ucznia, któremu w danej szkole po raz drugi z rzędu ustalono naganną roczną ocenę klasyfikacyjną zachowania.</w:t>
      </w:r>
    </w:p>
    <w:p>
      <w:pPr>
        <w:pStyle w:val="Normal"/>
        <w:numPr>
          <w:ilvl w:val="1"/>
          <w:numId w:val="38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ń, któremu w danej szkole po raz trzeci z rzędu ustalono naganną roczną ocenę klasyfikacyjną zachowania, nie otrzymuje promocji do klasy programowo wyższej, a uczeń klasy programowo najwyższej w danym typie szkoły nie kończy szkoły.</w:t>
      </w:r>
    </w:p>
    <w:p>
      <w:pPr>
        <w:pStyle w:val="Normal"/>
        <w:numPr>
          <w:ilvl w:val="1"/>
          <w:numId w:val="38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nę zachowania śródroczną i roczną ustala się według następującej skali: </w:t>
      </w:r>
      <w:r>
        <w:rPr>
          <w:rFonts w:cs="Arial" w:ascii="Arial" w:hAnsi="Arial"/>
          <w:bCs/>
        </w:rPr>
        <w:t xml:space="preserve">wzorowe, bardzo dobre, dobre, poprawne, nieodpowiednie, naganne. </w:t>
      </w:r>
      <w:r>
        <w:rPr>
          <w:rFonts w:cs="Arial" w:ascii="Arial" w:hAnsi="Arial"/>
        </w:rPr>
        <w:t xml:space="preserve">Dopuszcza się w dzienniku lekcyjnym zapis skrótowy ocen z zachowania w kolejności: wzorowe - wz., bardzo dobre - bdb., dobre - db., poprawne - popr., nieodpowiednie - ndp., naganne - n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5 </w:t>
      </w:r>
      <w:r>
        <w:rPr>
          <w:rFonts w:cs="Arial" w:ascii="Arial" w:hAnsi="Arial"/>
          <w:szCs w:val="20"/>
        </w:rPr>
        <w:t xml:space="preserve">Ocenę  zachowania ustala wychowawca klasy po wcześniejszym zasięgnięciu opinii u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0"/>
        </w:rPr>
        <w:t>- nauczyciel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0"/>
        </w:rPr>
        <w:t>- uczniów danej klasy</w:t>
      </w:r>
      <w:r>
        <w:rPr>
          <w:rFonts w:cs="Arial" w:ascii="Arial" w:hAnsi="Arial"/>
          <w:bCs/>
          <w:szCs w:val="20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- ocenianego ucznia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- wychowawcy grupy wychowawczej.</w:t>
      </w:r>
    </w:p>
    <w:p>
      <w:pPr>
        <w:pStyle w:val="Normal"/>
        <w:numPr>
          <w:ilvl w:val="1"/>
          <w:numId w:val="54"/>
        </w:numPr>
        <w:spacing w:before="120" w:after="12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ni psychologiczno – pedagogicznej, w tym publicznej poradni specjalistycznej. </w:t>
      </w:r>
    </w:p>
    <w:p>
      <w:pPr>
        <w:pStyle w:val="Normal"/>
        <w:numPr>
          <w:ilvl w:val="1"/>
          <w:numId w:val="54"/>
        </w:numPr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</w:rPr>
        <w:t>Ocena z zachowania wyraża opinię szkoły w wypełnianiu przez ucznia obowiązków  szkolnych, jego kulturze osobistej, udziale w życiu klasy, szkoły, środowiska, postawach wobec kolegów, nauczycieli, pracowników szkoły i innych lu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TRYB I TERMIN EGZAMINÓW KLASYFIKACYJNYCH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Uczeń może nie być klasyfikowany z jednego, kilku lub wszystkich zajęć edukacyjnych, jeżeli brak jest podstaw do ustalenia oceny klasyfikacyjnej z powodu nieobecności ucznia na zajęciach edukacyjnych przekraczających połowę czasu przeznaczonego na te zajęcia w szkolnym planie nauczania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Uczeń niesklasyfikowany z powodu usprawiedliwionej nieobecności może zdawać egzamin klasyfikacyjny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Na wniosek ucznia niesklasyfikowanego z powodu nieusprawiedliwionej nieobecności lub na wniosek jego opiekunów, Rada Pedagogiczna może wyrazić zgodę na egzamin klasyfikacyjny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Egzamin klasyfikacyjny zdaje również uczeń: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alizujący na podstawie odrębnych przepisów indywidualny tok lub program nauki,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oraz uczeń spełniający obowiązek szkolny poza szkołą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Egzamin klasyfikacyjny przeprowadzany dla ucznia, o którym mowa w pkt. 6.4.b) nie obejmuje obowiązkowych zajęć edukacyjnych: technika, plastyka, muzyka i wychowanie fizyczne oraz dodatkowych zajęć edukacyjnych. Uczniowi temu nie ustala się oceny zachowania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 xml:space="preserve"> Egzaminy klasyfikacyjne przeprowadza się w formie pisemnej i ustnej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7</w:t>
      </w:r>
      <w:r>
        <w:rPr>
          <w:rFonts w:cs="Arial" w:ascii="Arial" w:hAnsi="Arial"/>
        </w:rPr>
        <w:t xml:space="preserve"> Egzamin klasyfikacyjny z plastyki, muzyki, techniki, informatyki, technologii informacyjnej i wychowania fizycznego ma przede wszystkim formę zadań praktycznych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 xml:space="preserve">Egzamin klasyfikacyjny przeprowadza się nie później niż w dniu poprzedzającym dzień zakończenia rocznych zajęć dydaktyczno-wychowawczych. </w:t>
      </w:r>
      <w:r>
        <w:rPr>
          <w:rFonts w:cs="Arial" w:ascii="Arial" w:hAnsi="Arial"/>
        </w:rPr>
        <w:t>Termin egzaminu klasyfikacyjnego uzgadnia się z uczniem i jego rodzicami (prawnymi opiekunami)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9</w:t>
      </w:r>
      <w:r>
        <w:rPr>
          <w:rFonts w:cs="Arial" w:ascii="Arial" w:hAnsi="Arial"/>
        </w:rPr>
        <w:t xml:space="preserve"> Egzamin klasyfikacyjny dla ucznia, </w:t>
      </w:r>
      <w:r>
        <w:rPr>
          <w:rFonts w:cs="Arial" w:ascii="Arial" w:hAnsi="Arial"/>
          <w:bCs/>
        </w:rPr>
        <w:t>o którym mowa w ppkt. 6.1., 6.2. 6.4.a)</w:t>
      </w:r>
      <w:r>
        <w:rPr>
          <w:bCs/>
        </w:rPr>
        <w:t xml:space="preserve"> </w:t>
      </w:r>
      <w:r>
        <w:rPr>
          <w:rFonts w:cs="Arial" w:ascii="Arial" w:hAnsi="Arial"/>
        </w:rPr>
        <w:t>przeprowadza nauczyciel danych zajęć edukacyjnych w obecności, wskazanego przez dyrektora szkoły, nauczyciela takich samych lub pokrewnych zajęć edukacyjnych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10</w:t>
      </w:r>
      <w:r>
        <w:rPr>
          <w:rFonts w:cs="Arial" w:ascii="Arial" w:hAnsi="Arial"/>
        </w:rPr>
        <w:t xml:space="preserve"> Egzamin klasyfikacyjny dla ucznia, o którym mowa w pkt. 6.4.b) przeprowadza komisja powołana przez dyrektora szkoły, który zezwolił na spełnianie przez ucznia odpowiednio obowiązku szkolnego lub obowiązku nauki poza szkołą. W skład komisji wchodzą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- jako przewodniczący komisji;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zajęć edukacyjnych określonych w szkolnym planie nauczania dla odpowiedniej klasy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11</w:t>
      </w:r>
      <w:r>
        <w:rPr>
          <w:rFonts w:cs="Arial" w:ascii="Arial" w:hAnsi="Arial"/>
        </w:rPr>
        <w:t xml:space="preserve"> Przewodniczący komisji uzgadnia z uczniem, o którym mowa w pkt. 6.4.b) oraz jego rodzicami (prawnymi opiekunami) liczbę zajęć edukacyjnych, z których uczeń może zdawać egzaminy w ciągu jednego dnia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12</w:t>
      </w:r>
      <w:r>
        <w:rPr>
          <w:rFonts w:cs="Arial" w:ascii="Arial" w:hAnsi="Arial"/>
        </w:rPr>
        <w:t xml:space="preserve"> W czasie egzaminu klasyfikacyjnego mogą być obecni - w charakterze obserwatorów - rodzice (prawni opiekunowie) ucznia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13</w:t>
      </w:r>
      <w:r>
        <w:rPr>
          <w:rFonts w:cs="Arial" w:ascii="Arial" w:hAnsi="Arial"/>
        </w:rPr>
        <w:t xml:space="preserve"> Z przeprowadzonego egzaminu klasyfikacyjnego sporządza się protokół zawierający w szczególności:</w:t>
      </w:r>
    </w:p>
    <w:p>
      <w:pPr>
        <w:pStyle w:val="Normal"/>
        <w:numPr>
          <w:ilvl w:val="0"/>
          <w:numId w:val="5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nauczycieli, wchodzących w skład komisji</w:t>
      </w:r>
    </w:p>
    <w:p>
      <w:pPr>
        <w:pStyle w:val="Normal"/>
        <w:numPr>
          <w:ilvl w:val="0"/>
          <w:numId w:val="5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klasyfikacyjnego;</w:t>
      </w:r>
    </w:p>
    <w:p>
      <w:pPr>
        <w:pStyle w:val="Normal"/>
        <w:numPr>
          <w:ilvl w:val="0"/>
          <w:numId w:val="5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(ćwiczenia) egzaminacyjne;</w:t>
      </w:r>
    </w:p>
    <w:p>
      <w:pPr>
        <w:pStyle w:val="Normal"/>
        <w:numPr>
          <w:ilvl w:val="0"/>
          <w:numId w:val="5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u klasyfikacyjnego oraz uzyskane oceny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eastAsia="UniversPro-Roman;MS Mincho" w:cs="Arial" w:ascii="Arial" w:hAnsi="Arial"/>
          <w:b/>
          <w:bCs/>
        </w:rPr>
        <w:t>6.14</w:t>
      </w:r>
      <w:r>
        <w:rPr>
          <w:rFonts w:eastAsia="UniversPro-Roman;MS Mincho" w:cs="Arial" w:ascii="Arial" w:hAnsi="Arial"/>
        </w:rPr>
        <w:t xml:space="preserve"> Uczeń, który z przyczyn usprawiedliwionych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>nie przystąpił do egzaminu klasyfikacyjnego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>w wyznaczonym terminie, może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>przystąpić do niego w dodatkowym terminie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>wyznaczonym przez dyrektora szkoły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6.15</w:t>
      </w:r>
      <w:r>
        <w:rPr>
          <w:rFonts w:cs="Arial" w:ascii="Arial" w:hAnsi="Arial"/>
        </w:rPr>
        <w:t xml:space="preserve"> Dla ucznia szkoły prowadzącej kształcenie zawodowe nieklasyfikowanego z zajęć praktycznych z powodu usprawiedliwionej nieobecności szkoła organizuje zajęcia umożliwiające uzupełnienie programu nauczania i ustalenie śródrocznej lub rocznej (semestralnej) oceny klasyfikacyjnej z zajęć praktycznych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6.16</w:t>
      </w:r>
      <w:r>
        <w:rPr>
          <w:rFonts w:cs="Arial" w:ascii="Arial" w:hAnsi="Arial"/>
        </w:rPr>
        <w:t xml:space="preserve"> W przypadku nie klasyfikowania ucznia z</w:t>
      </w:r>
      <w:r>
        <w:rPr>
          <w:rFonts w:eastAsia="UniversPro-Roman;MS Mincho"/>
        </w:rPr>
        <w:t xml:space="preserve">  </w:t>
      </w:r>
      <w:r>
        <w:rPr>
          <w:rFonts w:eastAsia="UniversPro-Roman;MS Mincho" w:cs="Arial" w:ascii="Arial" w:hAnsi="Arial"/>
        </w:rPr>
        <w:t>obowiązkowych lub dodatkowych</w:t>
      </w:r>
      <w:r>
        <w:rPr>
          <w:rFonts w:cs="Arial" w:ascii="Arial" w:hAnsi="Arial"/>
        </w:rPr>
        <w:t xml:space="preserve"> zajęć edukacyjnych w dokumentacji przebiegu nauczania zamiast oceny klasyfikacyjnej wpisuje się "nieklasyfikowany" albo „ nieklasyfikowana”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6.17</w:t>
      </w:r>
      <w:r>
        <w:rPr>
          <w:rFonts w:cs="Arial" w:ascii="Arial" w:hAnsi="Arial"/>
        </w:rPr>
        <w:t xml:space="preserve"> Ustalona przez nauczyciela albo uzyskana w wyniku egzaminu klasyfikacyjnego roczna(semestralna) ocena klasyfikacyjna z zajęć edukacyjnych jest ostateczna z zastrzeżeniem pkt. 6.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  <w:bCs/>
        </w:rPr>
        <w:t>6.18</w:t>
      </w:r>
      <w:r>
        <w:rPr>
          <w:rFonts w:cs="Arial" w:ascii="Arial" w:hAnsi="Arial"/>
        </w:rPr>
        <w:t xml:space="preserve"> Ustalona przez nauczyciela albo uzyskana w wyniku egzaminu klasyfikacyjnego niedostateczna roczna (semestralna) ocena klasyfikacyjna z zajęć edukacyjnych może być zmieniona w wyniku egzaminu poprawkowego, z zastrzeżeniem pkt. 6.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 7.1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6.19</w:t>
      </w:r>
      <w:r>
        <w:rPr>
          <w:rFonts w:cs="Arial" w:ascii="Arial" w:hAnsi="Arial"/>
        </w:rPr>
        <w:t xml:space="preserve"> Ustalona przez wychowawcę klasy roczna ocena klasyfikacyjna zachowania jest ostateczna, z zastrzeżeniem pkt.6.20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6.20</w:t>
      </w:r>
      <w:r>
        <w:rPr>
          <w:rFonts w:cs="Arial" w:ascii="Arial" w:hAnsi="Arial"/>
        </w:rPr>
        <w:t xml:space="preserve"> 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7 dni od dnia zakończenia zajęć dydaktyczno-wychowawczych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6.21</w:t>
      </w:r>
      <w:r>
        <w:rPr>
          <w:rFonts w:cs="Arial" w:ascii="Arial" w:hAnsi="Arial"/>
        </w:rPr>
        <w:t xml:space="preserve"> 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 przypadku rocznej (semestralnej) oceny klasyfikacyjnej z zajęć edukacyjnych - przeprowadza sprawdzian wiadomości i umiejętności ucznia, w formie pisemnej i ustnej, oraz ustala roczną (semestralną) ocenę klasyfikacyjną z danych zajęć edukacyjnych;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W przypadku rocznej oceny klasyfikacyjnej zachowania - ustala roczną ocenę klasyfikacyjną zachowania w drodze głosowania zwykłą większością głosów; w przypadku równej liczby głosów decyduje głos przewodniczącego komisji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21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 xml:space="preserve">Sprawdzian, o którym mowa w pkt 6.20. ppkt 1), przeprowadza się nie później niż </w:t>
        <w:br/>
        <w:t xml:space="preserve">w terminie 5 dni od dnia zgłoszenia zastrzeżeń. </w:t>
      </w:r>
      <w:r>
        <w:rPr>
          <w:rFonts w:cs="Arial" w:ascii="Arial" w:hAnsi="Arial"/>
        </w:rPr>
        <w:t>Termin sprawdzianu, o którym mowa w uzgadnia się z uczniem i jego rodzicami (prawnymi opiekunami)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6.22 </w:t>
      </w:r>
      <w:r>
        <w:rPr>
          <w:rFonts w:cs="Arial" w:ascii="Arial" w:hAnsi="Arial"/>
        </w:rPr>
        <w:t xml:space="preserve"> W skład komisji wchodzą:</w:t>
      </w:r>
    </w:p>
    <w:p>
      <w:pPr>
        <w:pStyle w:val="Normal"/>
        <w:spacing w:before="120" w:after="120"/>
        <w:ind w:left="680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rocznej (semestralnej) oceny klasyfikacyjnej z zajęć edukacyjnych: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,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nauczycieli z danej lub innej szkoły tego samego typu prowadzących takie same zajęcia edukacyjne;</w:t>
      </w:r>
    </w:p>
    <w:p>
      <w:pPr>
        <w:pStyle w:val="Normal"/>
        <w:spacing w:before="120" w:after="120"/>
        <w:ind w:left="680" w:hanging="538"/>
        <w:jc w:val="both"/>
        <w:rPr>
          <w:rFonts w:ascii="Arial" w:hAnsi="Arial" w:cs="Arial"/>
        </w:rPr>
      </w:pPr>
      <w:r>
        <w:rPr>
          <w:rFonts w:cs="Arial" w:ascii="Arial" w:hAnsi="Arial"/>
        </w:rPr>
        <w:t>2) w przypadku rocznej oceny klasyfikacyjnej zachowania: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/>
      </w:pPr>
      <w:r>
        <w:rPr>
          <w:rFonts w:cs="Arial" w:ascii="Arial" w:hAnsi="Arial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a klasy,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przez dyrektora szkoły nauczyciel prowadzący zajęcia edukacyjne w danej klasie,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agog, 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ycholog, 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,</w:t>
      </w:r>
    </w:p>
    <w:p>
      <w:pPr>
        <w:pStyle w:val="Normal"/>
        <w:numPr>
          <w:ilvl w:val="0"/>
          <w:numId w:val="4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rady rodziców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6.23</w:t>
      </w:r>
      <w:r>
        <w:rPr>
          <w:rFonts w:cs="Arial" w:ascii="Arial" w:hAnsi="Arial"/>
        </w:rPr>
        <w:t xml:space="preserve"> Nauczyciel, o którym mowa w pkt. 6.22, ppkt. 1,2 –  prowadzący dane zajęcia edukacyjne – może być zwolniony z udziału w pracy komisji na własną prośbę lub w innych, szczególnie uzasadnionych przypadkach. W 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</w:rPr>
        <w:t>6.24</w:t>
      </w:r>
      <w:r>
        <w:rPr>
          <w:rFonts w:cs="Arial" w:ascii="Arial" w:hAnsi="Arial"/>
        </w:rPr>
        <w:t xml:space="preserve"> Ustalona przez komisję roczna (semestralna) ocena klasyfikacyjna z zajęć edukacyjnych oraz roczna ocena klasyfikacyjna zachowania nie może być niższa od ustalonej wcześniej oceny. Ocena ustalona przez komisję jest ostateczna, z wyjątkiem niedostatecznej rocznej (semestralnej) oceny klasyfikacyjnej z zajęć edukacyjnych, która może być zmieniona w wyniku egzaminu poprawkowego z zastrzeżeniem pkt.6.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6.25</w:t>
      </w:r>
      <w:r>
        <w:rPr>
          <w:rFonts w:cs="Arial" w:ascii="Arial" w:hAnsi="Arial"/>
        </w:rPr>
        <w:t xml:space="preserve"> Z prac komisji sporządza się protokół zawierający w szczególności:</w:t>
      </w:r>
    </w:p>
    <w:p>
      <w:pPr>
        <w:pStyle w:val="Normal"/>
        <w:spacing w:before="120" w:after="120"/>
        <w:ind w:left="680" w:hanging="254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rocznej (semestralnej) oceny klasyfikacyjnej z zajęć edukacyjnych:</w:t>
      </w:r>
    </w:p>
    <w:p>
      <w:pPr>
        <w:pStyle w:val="Normal"/>
        <w:numPr>
          <w:ilvl w:val="0"/>
          <w:numId w:val="25"/>
        </w:numPr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numPr>
          <w:ilvl w:val="0"/>
          <w:numId w:val="25"/>
        </w:numPr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sprawdzianu, </w:t>
      </w:r>
    </w:p>
    <w:p>
      <w:pPr>
        <w:pStyle w:val="Normal"/>
        <w:numPr>
          <w:ilvl w:val="0"/>
          <w:numId w:val="25"/>
        </w:numPr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(pytania) sprawdzające,</w:t>
      </w:r>
    </w:p>
    <w:p>
      <w:pPr>
        <w:pStyle w:val="Normal"/>
        <w:numPr>
          <w:ilvl w:val="0"/>
          <w:numId w:val="25"/>
        </w:numPr>
        <w:ind w:left="10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 sprawdzianu oraz ustaloną ocenę;</w:t>
      </w:r>
    </w:p>
    <w:p>
      <w:pPr>
        <w:pStyle w:val="Normal"/>
        <w:spacing w:before="120" w:after="120"/>
        <w:ind w:left="680" w:hanging="254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rocznej oceny klasyfikacyjnej zachowania: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osiedzenia komisji,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nik głosowania,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ą ocenę zachowania wraz z uzasadnieniem.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tanowi załącznik do arkusza ocen ucznia.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6</w:t>
      </w:r>
      <w:r>
        <w:rPr>
          <w:rFonts w:cs="Arial" w:ascii="Arial" w:hAnsi="Arial"/>
        </w:rPr>
        <w:t xml:space="preserve"> Do protokołu, dołącza się pisemne prace ucznia i zwięzłą informację o ustnych odpowiedziach ucznia.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7</w:t>
      </w:r>
      <w:r>
        <w:rPr>
          <w:rFonts w:cs="Arial" w:ascii="Arial" w:hAnsi="Arial"/>
        </w:rPr>
        <w:t xml:space="preserve"> Uczeń, który z przyczyn usprawiedliwionych nie przystąpił do sprawdzianu, o którym mowa w wyznaczonym terminie, może przystąpić do niego w dodatkowym terminie wyznaczonym przez dyrektora szkoły.</w:t>
      </w:r>
    </w:p>
    <w:p>
      <w:pPr>
        <w:pStyle w:val="Heading1"/>
        <w:numPr>
          <w:ilvl w:val="0"/>
          <w:numId w:val="0"/>
        </w:numPr>
        <w:tabs>
          <w:tab w:val="clear" w:pos="794"/>
          <w:tab w:val="left" w:pos="-1985" w:leader="none"/>
        </w:tabs>
        <w:spacing w:lineRule="auto" w:line="240" w:before="120" w:after="120"/>
        <w:ind w:left="426" w:hanging="426"/>
        <w:rPr/>
      </w:pPr>
      <w:r>
        <w:rPr>
          <w:rFonts w:cs="Arial" w:ascii="Arial" w:hAnsi="Arial"/>
        </w:rPr>
        <w:t>6.28</w:t>
      </w:r>
      <w:r>
        <w:rPr>
          <w:rFonts w:cs="Arial" w:ascii="Arial" w:hAnsi="Arial"/>
          <w:b w:val="false"/>
        </w:rPr>
        <w:t xml:space="preserve"> Przepisy powyższe stosuje się odpowiednio w przypadku rocznej (semestralnej) oceny klasyfikacyjnej z zajęć edukacyjnych uzyskanej w wyniku egzaminu poprawkowego, z tym że termin do zgłoszenia zastrzeżeń wynosi 5 dni od dnia przeprowadzenia egzaminu poprawkowego. W tym przypadku ocena ustalona przez komisję jest ostateczn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RYB I TERMIN EGZAMINÓW POPRAWKOWYCH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 xml:space="preserve">7.1 </w:t>
      </w:r>
      <w:r>
        <w:rPr>
          <w:rFonts w:eastAsia="UniversPro-Roman;MS Mincho" w:cs="Arial" w:ascii="Arial" w:hAnsi="Arial"/>
        </w:rPr>
        <w:t>Uczeń, który w wyniku klasyfikacji rocznej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>(semestralnej) uzyskał ocenę niedostateczną z jednych albo dwóch obowiązkowych zajęć</w:t>
      </w:r>
      <w:r>
        <w:rPr>
          <w:rFonts w:cs="Arial" w:ascii="Arial" w:hAnsi="Arial"/>
        </w:rPr>
        <w:t xml:space="preserve"> </w:t>
      </w:r>
      <w:r>
        <w:rPr>
          <w:rFonts w:eastAsia="UniversPro-Roman;MS Mincho" w:cs="Arial" w:ascii="Arial" w:hAnsi="Arial"/>
        </w:rPr>
        <w:t>edukacyjnych, może zdawać egzamin poprawkowy z tych zajęć</w:t>
      </w:r>
      <w:r>
        <w:rPr>
          <w:rFonts w:eastAsia="UniversPro-Roman;MS Mincho"/>
        </w:rPr>
        <w:t>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Egzamin poprawkowy składa się z części pisemnej oraz części ustnej, z wyjątkiem egzaminu informatyki, technologii informacyjnej, oraz wychowania fizycznego, z których egzamin ma przede wszystkim formę zadań praktycznych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W szkole prowadzącej kształcenie zawodowe egzamin poprawkowy z zajęć praktycznych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nnych obowiązkowych zajęć edukacyjnych, których programy przewidują prowadzenie ćwiczeń,</w:t>
      </w:r>
      <w:r>
        <w:rPr>
          <w:bCs/>
        </w:rPr>
        <w:t xml:space="preserve"> </w:t>
      </w:r>
      <w:r>
        <w:rPr>
          <w:rFonts w:cs="Arial" w:ascii="Arial" w:hAnsi="Arial"/>
        </w:rPr>
        <w:t>ma formę zadań praktycznych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Termin egzaminu poprawkowego wyznacza dyrektor szkoły </w:t>
      </w:r>
      <w:r>
        <w:rPr>
          <w:rFonts w:eastAsia="UniversPro-Roman;MS Mincho" w:cs="Arial" w:ascii="Arial" w:hAnsi="Arial"/>
        </w:rPr>
        <w:t>do dnia zakończenia rocznych zajęć dydaktyczno-wychowawczych. Egzamin poprawkowy przeprowadza się w ostatnim tygodniu ferii letnich, a w szkole, w której zajęcia dydaktyczno-wychowawcze kończą się w styczniu — po zakończeniu tych zajęć, nie później jednak niż do końca lutego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7.5</w:t>
      </w:r>
      <w:r>
        <w:rPr>
          <w:rFonts w:cs="Arial" w:ascii="Arial" w:hAnsi="Arial"/>
        </w:rPr>
        <w:t xml:space="preserve"> Egzamin poprawkowy przeprowadza komisja powołana przez dyrektora szkoły. </w:t>
        <w:br/>
        <w:t>W skład komisji wchodzą: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- jako przewodniczący komisji;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prowadzący dane zajęcia edukacyjne - jako egzaminujący;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ący takie same lub pokrewne zajęcia edukacyjne - jako członek komisji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7.6 </w:t>
      </w:r>
      <w:r>
        <w:rPr>
          <w:rFonts w:cs="Arial" w:ascii="Arial" w:hAnsi="Arial"/>
        </w:rPr>
        <w:t>Nauczyciel, o którym mowa w pkt. 9.5.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7.7</w:t>
      </w:r>
      <w:r>
        <w:rPr>
          <w:rFonts w:cs="Arial" w:ascii="Arial" w:hAnsi="Arial"/>
        </w:rPr>
        <w:t xml:space="preserve"> Z przeprowadzonego egzaminu poprawkowego sporządza się protokół zawierający w szczególności: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omisji;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egzaminu poprawkowego;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egzaminacyjne;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nik egzaminu poprawkowego oraz uzyskaną ocenę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7.8</w:t>
      </w:r>
      <w:r>
        <w:rPr>
          <w:rFonts w:cs="Arial" w:ascii="Arial" w:hAnsi="Arial"/>
        </w:rPr>
        <w:t xml:space="preserve">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7.9</w:t>
      </w:r>
      <w:r>
        <w:rPr>
          <w:rFonts w:cs="Arial" w:ascii="Arial" w:hAnsi="Arial"/>
        </w:rPr>
        <w:t xml:space="preserve"> Uczeń, który nie zdał egzaminu poprawkowego, nie otrzymuje promocji do klasy programowo wyższej (na semestr programowo wyższy) i powtarza klasę (semestr)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0 </w:t>
      </w:r>
      <w:r>
        <w:rPr>
          <w:rFonts w:eastAsia="UniversPro-Roman;MS Mincho" w:cs="Arial" w:ascii="Arial" w:hAnsi="Arial"/>
        </w:rPr>
        <w:t>Uwzględniając możliwości edukacyjne ucznia szkoły ponadgimnazjalnej, rada pedagogiczna może jeden raz w ciągu danego etapu edukacyjnego promować do klasy programowo wyższej (semestru programowo wyższego) ucznia, który nie zdał egzaminu poprawkowego z jednych obowiązkowych zajęć edukacyjnych, pod warunkiem że te obowiązkowe zajęcia edukacyjne są, zgodnie ze szkolnym planem nauczania, realizowane w klasie programowo wyższej (semestrze programowo wyższym)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1</w:t>
      </w:r>
      <w:r>
        <w:rPr>
          <w:rFonts w:cs="Arial" w:ascii="Arial" w:hAnsi="Arial"/>
        </w:rPr>
        <w:t xml:space="preserve"> Uczeń otrzymuje promocję do klasy programowo wyższej (na semestr programowo wyższy), jeżeli ze wszystkich obowiązkowych zajęć edukacyjnych, określonych w szkolnym planie nauczania, uzyskał roczne (semestralne) oceny klasyfikacyjne wyższe od oceny niedostatecznej.</w:t>
      </w:r>
      <w:r>
        <w:rPr/>
        <w:t xml:space="preserve"> </w:t>
      </w:r>
      <w:r>
        <w:rPr>
          <w:rFonts w:cs="Arial" w:ascii="Arial" w:hAnsi="Arial"/>
        </w:rPr>
        <w:t xml:space="preserve">z zastrzeżeniem </w:t>
      </w:r>
      <w:r>
        <w:rPr>
          <w:rFonts w:cs="Arial" w:ascii="Arial" w:hAnsi="Arial"/>
          <w:bCs/>
        </w:rPr>
        <w:t>pkt.5.2. – 5.3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7.12</w:t>
      </w:r>
      <w:r>
        <w:rPr>
          <w:rFonts w:cs="Arial" w:ascii="Arial" w:hAnsi="Arial"/>
        </w:rPr>
        <w:t xml:space="preserve"> Uczeń kończy szkołę ponadgimnazjalną: jeżeli w wyniku klasyfikacji końcowej, na którą składają się roczne (semestralne) oceny klasyfikacyjne z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w szkole danego typu, uzyskał oceny klasyfikacyjne z zajęć edukacyjnych wyższe od oceny niedostatecznej, z zastrzeżeniem. pkt.5.2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7.13</w:t>
      </w:r>
      <w:r>
        <w:rPr>
          <w:rFonts w:cs="Arial" w:ascii="Arial" w:hAnsi="Arial"/>
        </w:rPr>
        <w:t xml:space="preserve"> Uczeń kończy szkołę ponadgimnazjalną z wyróżnieniem, jeżeli w wyniku klasyfikacji końcowej, </w:t>
      </w:r>
      <w:r>
        <w:rPr>
          <w:rFonts w:eastAsia="UniversPro-Roman;MS Mincho" w:cs="Arial" w:ascii="Arial" w:hAnsi="Arial"/>
        </w:rPr>
        <w:t>o której mowa w pkt. 7.12.</w:t>
      </w:r>
      <w:r>
        <w:rPr>
          <w:rFonts w:cs="Arial" w:ascii="Arial" w:hAnsi="Arial"/>
        </w:rPr>
        <w:t>uzyskał z obowiązkowych zajęć edukacyjnych średnią ocen co najmniej 4,75 oraz co najmniej bardzo dobrą ocenę zachowania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b/>
        </w:rPr>
        <w:t>7.14</w:t>
      </w:r>
      <w:r>
        <w:rPr>
          <w:rFonts w:cs="Arial" w:ascii="Arial" w:hAnsi="Arial"/>
        </w:rPr>
        <w:t xml:space="preserve">     Uczniowi, który uczęszczał na dodatkowe zajęcia edukacyjne lub religię albo etykę, do średniej ocen wlicza się także roczne oceny uzyskane z tych zajęć.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RYTERIA OCENIANIA ZACHOWANIA UCZNIÓW</w:t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u w:val="single"/>
        </w:rPr>
        <w:t xml:space="preserve">Ocenę </w:t>
      </w:r>
      <w:r>
        <w:rPr>
          <w:rFonts w:cs="Arial" w:ascii="Arial" w:hAnsi="Arial"/>
          <w:b/>
          <w:u w:val="single"/>
        </w:rPr>
        <w:t>wzorową</w:t>
      </w:r>
      <w:r>
        <w:rPr>
          <w:rFonts w:cs="Arial" w:ascii="Arial" w:hAnsi="Arial"/>
          <w:bCs/>
          <w:u w:val="single"/>
        </w:rPr>
        <w:t xml:space="preserve"> otrzymuje uczeń, który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794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ie i aktywnie uczestniczy w zajęciach lekcyjnych, rewalidacyjnych, warsztatowych oraz praktykach zawodow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ma wszystkie nieobecności usprawiedliwienia w termini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 usprawiedliwione wszystkie spóźnieni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agaruj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ienie wywiązuje się z obowiązków ucznia-wychowanka, jest wzorem dla innych,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 zawsze przygotowany do zajęć, nosi niezbędne przybory szkolne i strój sporto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ępuje zgodnie z dobrem społeczności szkolnej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honor i tradycje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aga innym ucznio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piękno mowy ojczystej, nie przeklina, stosuje formy grzecznościowe wobec dorosłych, koleżanek/kolegów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lega nałogom, ( nie pali papierosów, nie spożywa alkoholu, nie posiada i nie zażywa narkotyków i innych środków odurzających 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higienę osobistą, estetyczny wygląd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szczy się o szkolne mienie, estetykę otoczeni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akcjach na rzecz szkoły, środowisk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wygląd i estetykę klas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iąga sukcesy w konkursach przedmiotowych, olimpiadach, zawodach sportowych na szczeblu szkolnym i ponadszkolny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pracach samorządu klasowego i szkol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guje na zło wokół siebie, jest uczci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dba o bezpieczeństwo i zdrowie własne oraz innych osób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ustalonych zasad bezpieczeństwa w czasie zajęć , wyjść, imprez, wycieczek i wyjazdów rehabilitacyjn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nie i kulturalnie zachowuje się w szkole i poza nią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azuje szacunek nauczycielom, koleżankom/kolegą i innym osobo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miennie wykonuje powierzone zadania i prace, w tym obowiązki dyżur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chodzi w konflikt z prawem,  </w:t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ind w:left="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Ocenę </w:t>
      </w:r>
      <w:r>
        <w:rPr>
          <w:rFonts w:cs="Arial" w:ascii="Arial" w:hAnsi="Arial"/>
          <w:b/>
          <w:u w:val="single"/>
        </w:rPr>
        <w:t>bardzo dobrą</w:t>
      </w:r>
      <w:r>
        <w:rPr>
          <w:rFonts w:cs="Arial" w:ascii="Arial" w:hAnsi="Arial"/>
          <w:bCs/>
          <w:u w:val="single"/>
        </w:rPr>
        <w:t xml:space="preserve"> otrzymuje uczeń, który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794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systematycznie i aktywnie uczestniczy w zajęciach lekcyjnych, rewalidacyjnych, warsztatowych oraz praktykach zawodowych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3 godziny nieusprawiedliwione w semestrze przeznaczone na zajęcia w szkolnym planie nauczani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3 nieusprawiedliwione spóźnienia w  semestrz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agaruje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umienie wywiązuje się z obowiązków ucznia-wychowank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st zawsze przygotowany do zajęć, nosi niezbędne przybory szkolne i strój sporto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ępuje zgodnie z dobrem społeczności szkolnej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honor i tradycje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aga innym uczniom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ba o piękno mowy ojczystej, nie przeklina, stosuje formy grzecznościowe wobec dorosłych, koleżanek/kolegów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lega nałogom, ( nie pali papierosów, nie spożywa alkoholu, nie posiada i nie zażywa narkotyków i innych środków odurzających 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higienę osobistą, estetyczny wygląd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szczy się o szkolne mienie, estetykę otoczeni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akcjach na rzecz szkoły, środowisk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ba o wygląd i estetykę klas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konkursach przedmiotowych, olimpiadach, zawodach sportowych na szczeblu szkolnym i ponadszkolny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uczestniczy w pracach samorządu klasowego i szkol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guje na zło wokół siebie, jest uczci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bezpieczeństwo i zdrowie własne oraz innych osób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ustalonych zasad bezpieczeństwa w czasie zajęć , wyjść, imprez, wycieczek i wyjazdów rehabilitacyjn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nie i kulturalnie zachowuje się w szkole i poza nią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azuje szacunek nauczycielom, koleżankom/kolegą i innym osobo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miennie wykonuje powierzone zadania i prace, w tym obowiązki dyżur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chodzi w konflikt z prawem, 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42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20"/>
          <w:tab w:val="left" w:pos="680" w:leader="none"/>
          <w:tab w:val="left" w:pos="794" w:leader="none"/>
        </w:tabs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Ocenę</w:t>
      </w:r>
      <w:r>
        <w:rPr>
          <w:rFonts w:cs="Arial" w:ascii="Arial" w:hAnsi="Arial"/>
          <w:b/>
          <w:u w:val="single"/>
        </w:rPr>
        <w:t xml:space="preserve"> dobrą</w:t>
      </w:r>
      <w:r>
        <w:rPr>
          <w:rFonts w:cs="Arial" w:ascii="Arial" w:hAnsi="Arial"/>
          <w:bCs/>
          <w:u w:val="single"/>
        </w:rPr>
        <w:t xml:space="preserve"> otrzymuje uczeń, który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794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ie i aktywnie uczestniczy w zajęciach lekcyjnych, rewalidacyjnych, warsztatowych oraz praktykach zawodowych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5 godzin nieusprawiedliwionych w semestrze przeznaczonych na zajęcia w szkolnym planie nauczani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5 nieusprawiedliwionych spóźnień w  semestrz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agaruje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mienie wywiązuje się z obowiązków ucznia-wychowank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gół jest przygotowany do zajęć, nosi niezbędne przybory szkolne i strój sporto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ępuje zgodnie z dobrem społeczności szkolnej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honor i tradycje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aga innym uczniom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ba o piękno mowy ojczystej, nie przeklina, stosuje formy grzecznościowe wobec dorosłych, koleżanek/kolegów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lega nałogom, ( nie pali papierosów, nie spożywa alkoholu, nie posiada i nie zażywa narkotyków i innych środków odurzających 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higienę osobistą, estetyczny wygląd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szczy się o szkolne mienie, estetykę otoczeni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akcjach na rzecz szkoły, środowisk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ba o wygląd i estetykę klas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uczestniczy w konkursach przedmiotowych, olimpiadach, zawodach sportowych na szczeblu szkolnym i ponadszkolnym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pracach samorządu klasow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guje na zło wokół siebie, jest uczci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bezpieczeństwo i zdrowie własne oraz innych osób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przestrzega ustalonych zasad bezpieczeństwa w czasie zajęć , wyjść, imprez, wycieczek i wyjazdów rehabilitacyjn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nie i kulturalnie zachowuje się w szkole i poza nią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azuje szacunek nauczycielom, koleżankom/kolegą i innym osobo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miennie wykonuje powierzone zadania i prace, w tym obowiązki dyżur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nie wchodzi w konflikt z prawem,  </w:t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Ocenę </w:t>
      </w:r>
      <w:r>
        <w:rPr>
          <w:rFonts w:cs="Arial" w:ascii="Arial" w:hAnsi="Arial"/>
          <w:b/>
          <w:u w:val="single"/>
        </w:rPr>
        <w:t>poprawną</w:t>
      </w:r>
      <w:r>
        <w:rPr>
          <w:rFonts w:cs="Arial" w:ascii="Arial" w:hAnsi="Arial"/>
          <w:bCs/>
          <w:u w:val="single"/>
        </w:rPr>
        <w:t xml:space="preserve"> otrzymujemy uczeń, który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794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ie i aktywnie uczestniczy w zajęciach lekcyjnych, rewalidacyjnych, warsztatowych oraz praktykach zawodowych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10 godzin nieusprawiedliwionych w semestrze przeznaczone na zajęcia w szkolnym planie nauczani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10 nieusprawiedliwionych spóźnień w  semestrz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ind w:left="680" w:hanging="254"/>
        <w:jc w:val="both"/>
        <w:rPr>
          <w:rFonts w:ascii="Arial" w:hAnsi="Arial" w:cs="Arial"/>
        </w:rPr>
      </w:pPr>
      <w:r>
        <w:rPr>
          <w:rFonts w:cs="Arial" w:ascii="Arial" w:hAnsi="Arial"/>
        </w:rPr>
        <w:t>nie wagaruje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ogół  wywiązuje się z obowiązków ucznia-wychowanka( zdarzają mu się drobne uchybienia 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gół jest przygotowany do zajęć, nosi niezbędne przybory szkolne i strój sporto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ępuje zgodnie z dobrem społeczności szkolnej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nuje tradycje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ra się pomagać  innym uczniom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przeklina, stosuje formy grzecznościowe wobec dorosłych, koleżanek/kolegów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lega nałogom, ( nie pali papierosów, nie spożywa alkoholu, nie posiada i nie zażywa narkotyków i innych środków odurzających 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higienę osobistą, estetyczny wygląd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anuje mienie szkolne, społeczne i prywatne, w przypadku zniszczenia dokonuje naprawy lub w inny sposób rekompensuje szkodę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asami bierze udział w pracach na rzecz klasy, szkoły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ba o wygląd i estetykę klasy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ierze udziału w konkursach przedmiotowych, olimpiadach, zawodach sportowy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y w pracach samorządu klasow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reaguje na zło wokół siebie, jest uczciw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 o bezpieczeństwo i zdrowie własne oraz innych osób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nie i kulturalnie zachowuje się w szkole i poza nią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 ustalonych zasad bezpieczeństwa w czasie zajęć , wyjść, imprez, wycieczek i wyjazdów rehabilitacyjn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azuje szacunek nauczycielom, koleżankom/kolegą i innym osobo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gół wykonuje powierzone zadania i prace, w tym obowiązki dyżur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chodzi w konflikt z prawem,  </w:t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both"/>
        <w:rPr/>
      </w:pPr>
      <w:r>
        <w:rPr>
          <w:rFonts w:cs="Arial" w:ascii="Arial" w:hAnsi="Arial"/>
          <w:bCs/>
          <w:u w:val="single"/>
        </w:rPr>
        <w:t xml:space="preserve">Ocenę </w:t>
      </w:r>
      <w:r>
        <w:rPr>
          <w:rFonts w:cs="Arial" w:ascii="Arial" w:hAnsi="Arial"/>
          <w:b/>
          <w:u w:val="single"/>
        </w:rPr>
        <w:t xml:space="preserve">nieodpowiednią </w:t>
      </w:r>
      <w:r>
        <w:rPr>
          <w:rFonts w:cs="Arial" w:ascii="Arial" w:hAnsi="Arial"/>
          <w:bCs/>
          <w:u w:val="single"/>
        </w:rPr>
        <w:t>otrzymuje uczeń, który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794" w:leader="none"/>
        </w:tabs>
        <w:ind w:left="709" w:hanging="283"/>
        <w:jc w:val="both"/>
        <w:rPr/>
      </w:pPr>
      <w:r>
        <w:rPr>
          <w:rFonts w:cs="Arial" w:ascii="Arial" w:hAnsi="Arial"/>
          <w:bCs/>
        </w:rPr>
        <w:t>niesystematycznie uczestniczy w zajęciach lekcyjnych, rewalidacyjnych, warsztatowych oraz praktykach zawodowych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25 godzin nieusprawiedliwionych w semestrze przeznaczonych na zajęcia w szkolnym planie nauczani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nie więcej niż 10 nieusprawiedliwionych spóźnień w  semestrz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ind w:left="680" w:hanging="254"/>
        <w:jc w:val="both"/>
        <w:rPr/>
      </w:pPr>
      <w:r>
        <w:rPr>
          <w:rFonts w:cs="Arial" w:ascii="Arial" w:hAnsi="Arial"/>
        </w:rPr>
        <w:t>wagaruje,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ywiązuje się z obowiązków ucznia-wychowanka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ogół jest nieprzygotowany do zajęć, nie nosi niezbędnych przyborów szkolnych i stroju sportow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stępuje zgodnie z dobrem społeczności szkolnej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ba o honor i tradycje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nie pomaga innym uczniom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ba o piękno mowy ojczystej, przeklina, nie stosuje form grzecznościowych wobec dorosłych, koleżanek/kolegów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ega nałogom, (pali papierosy na terenie szkoły, Ośrodka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ba o higienę osobistą, estetyczny wygląd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szczy szkolne mienie, społeczne i prywatne oraz nie dba o estetykę otoczenia, nie wywiązuje się z naprawienia szkody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ierze udziału w pracach na rzecz klasy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ba o wygląd i estetykę klasy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nie bierze udziału w konkursach przedmiotowych, olimpiadach, zawodach sportowy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y w pracach samorządu klasow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reaguje na zło wokół siebie,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ba o bezpieczeństwo i zdrowie własne oraz innych osób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/>
      </w:pPr>
      <w:r>
        <w:rPr>
          <w:rFonts w:cs="Arial" w:ascii="Arial" w:hAnsi="Arial"/>
        </w:rPr>
        <w:t>nie przestrzega ustalonych zasad bezpieczeństwa w czasie zajęć , wyjść, imprez, wycieczek i wyjazdów rehabilitacyjn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howuje się niekulturalnie w szkole i poza nią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kazuje szacunku  nauczycielom, koleżankom/kolegą i innym osobo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uje powierzonych zadań i prac, w tym obowiązków dyżur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asem stosuje przemoc wobec inn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asem kłamie, oszukuje, bierze udział w bójka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asem zachowuje się wulgarnie i arogancko wobec uczniów, nauczycieli i innych pracowników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 złe wyniki w nauce nie z powodu braku zdolności, lecz z powodu niechęci do nauki,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asem swoim zachowaniem świadomie zaburza realizowany proces dydaktyczno-wychowawczy, daje zły przykład rówieśnikom.</w:t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94" w:leader="none"/>
        </w:tabs>
        <w:spacing w:before="120" w:after="1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Ocenę </w:t>
      </w:r>
      <w:r>
        <w:rPr>
          <w:rFonts w:cs="Arial" w:ascii="Arial" w:hAnsi="Arial"/>
          <w:b/>
          <w:u w:val="single"/>
        </w:rPr>
        <w:t>naganną</w:t>
      </w:r>
      <w:r>
        <w:rPr>
          <w:rFonts w:cs="Arial" w:ascii="Arial" w:hAnsi="Arial"/>
          <w:bCs/>
          <w:u w:val="single"/>
        </w:rPr>
        <w:t xml:space="preserve"> otrzymuje uczeń, który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794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adycznie uczestniczy w zajęciach lekcyjnych, rewalidacyjnych, warsztatowych oraz praktykach zawodowych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więcej niż 25 godzin nieusprawiedliwionych w semestrze przeznaczonych na zajęcia w szkolnym planie nauczania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więcej niż 15 nieusprawiedliwionych spóźnień w  semestrz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ind w:left="680" w:hanging="254"/>
        <w:jc w:val="both"/>
        <w:rPr>
          <w:rFonts w:ascii="Arial" w:hAnsi="Arial" w:cs="Arial"/>
        </w:rPr>
      </w:pPr>
      <w:r>
        <w:rPr>
          <w:rFonts w:cs="Arial" w:ascii="Arial" w:hAnsi="Arial"/>
        </w:rPr>
        <w:t>wagaruje,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ywiązuje się z obowiązków ucznia-wychowanka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nieprzygotowany do zajęć, nie nosi niezbędnych przyborów szkolnych i stroju sportow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stępuje zgodnie z dobrem społeczności szkolnej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ba o honor i tradycje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maga innym uczniom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ba o piękno mowy ojczystej, przeklina, nie stosuje form grzecznościowych wobec dorosłych, koleżanek/kolegów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ega nałogom, (  pali papierosy, spożywa alkohol, zażywa lub rozprowadza narkotyki inne środki odurzające 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dba o higienę osobistą, estetyczny wygląd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ozmyślnie niszczy  mienie szkolne, społeczne i prywatne oraz estetykę otoczenia, nie wywiązuje się z naprawienia szkody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ierze udziału w pracach na rzecz klasy,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ba o wygląd i estetykę klasy,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bierze udziału w konkursach przedmiotowych, olimpiadach, zawodach sportowych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y w pracach samorządu klasow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reaguje na zło wokół siebie,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woim zachowaniem stwarza zagrożenie dla bezpieczeństwa i zdrowia własnego oraz innych osób (m.in. przynosi do szkoły niebezpieczne przedmioty, samowolnie opuszcza teren szkoły lub oddala się od grupy)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rzestrzega ustalonych zasad bezpieczeństwa w czasie zajęć , wyjść, imprez, wycieczek i wyjazdów rehabilitacyjn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howuje się niekulturalnie w szkole i poza nią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okazuje szacunku  nauczycielom, koleżankom/kolegą i innym osobom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uje powierzonych zadań i prac, w tym obowiązków dyżurneg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suje przemoc wobec innych, znęca się psychicznie i fizyczne, stosuje szantaż, zastraszanie, wyłudzanie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łamie, oszukuje, prowokuje bójki, często bierze w nich udział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howuje się wulgarnie, arogancko i agresywnie wobec uczniów, nauczycieli i innych pracowników szkoły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 złe wyniki w nauce nie z powodu braku zdolności, lecz z powodu niechęci do nauki,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woim zachowaniem świadomie zaburza realizowany proces dydaktyczno- wychowawczy, daje zły przykład rówieśnikom, wpływa na nich demoralizująco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chodzi w konflikt z prawem.</w:t>
      </w:r>
    </w:p>
    <w:p>
      <w:pPr>
        <w:pStyle w:val="TextBodyIndent"/>
        <w:spacing w:lineRule="auto" w:line="240" w:before="120" w:after="120"/>
        <w:rPr/>
      </w:pPr>
      <w:r>
        <w:rPr/>
        <w:t>Wszelkie sprawy sporne, które nie znajdują się w SO będą rozpatrywane na podstawie aktualnego rozporządzenia o ocenianiu i na podstawie innych dokumentów prawnych –Statut.</w:t>
      </w:r>
    </w:p>
    <w:p>
      <w:pPr>
        <w:pStyle w:val="Sty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ZAMIN ZAWODOWY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EGZAMIN POTWIERDZAJĄCY KWALIFIKACJE W ZAWODZIE</w:t>
      </w:r>
    </w:p>
    <w:p>
      <w:pPr>
        <w:pStyle w:val="Sty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numPr>
          <w:ilvl w:val="3"/>
          <w:numId w:val="7"/>
        </w:numPr>
        <w:tabs>
          <w:tab w:val="clear" w:pos="720"/>
        </w:tabs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niów i absolwentów Zasadniczej  Szkoły Zawodowej przeprowadzany jest egzamin potwierdzający kwalifikacje w zawodzie, zwany dalej "egzaminem zawodowym". </w:t>
      </w:r>
    </w:p>
    <w:p>
      <w:pPr>
        <w:pStyle w:val="Normal"/>
        <w:numPr>
          <w:ilvl w:val="3"/>
          <w:numId w:val="7"/>
        </w:numPr>
        <w:tabs>
          <w:tab w:val="clear" w:pos="720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Egzamin potwierdzający kwalifikacje w zawodzie, zwany dalej „egzaminem zawodowym”, jest formą oceny poziomu opanowania przez zdającego wiedzy i umiejętności z zakresu danej kwalifikacji wyodrębnionej w zawodzie, ustalonych w podstawie programowej kształcenia w zawodach określonej w  odrębnych przepisach.( Dz.U.z 2012. poz.262)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Cs w:val="20"/>
        </w:rPr>
        <w:t>Egzamin zawodowy jest również przeprowadzany jako egzamin eksternistyczny dla osób spełniających   warunki określone w przepisach w sprawie egzaminów eksternistycznych.</w:t>
      </w:r>
    </w:p>
    <w:p>
      <w:pPr>
        <w:pStyle w:val="Tekstpodstawowy3"/>
        <w:spacing w:before="120" w:after="120"/>
        <w:rPr/>
      </w:pPr>
      <w:r>
        <w:rPr>
          <w:color w:val="000000"/>
          <w:szCs w:val="20"/>
        </w:rPr>
        <w:t>4. Egzamin zawodowy składa się z części pisemnej i części praktycznej.</w:t>
      </w:r>
    </w:p>
    <w:p>
      <w:pPr>
        <w:pStyle w:val="Normal"/>
        <w:spacing w:before="120" w:after="120"/>
        <w:ind w:left="284" w:hanging="284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Część pisemna jest przeprowadzana w formie testu pisemnego, a część praktyczna – w formie testu praktycznego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 w:ascii="Arial" w:hAnsi="Arial"/>
          <w:szCs w:val="20"/>
        </w:rPr>
        <w:t>5.Egzamin zawodowy może być przeprowadzany w ciągu całego roku szkolnego w terminie ustalonym przez dyrektora komisji okręgowej, w uzgodnieniu z dyrektorem Komisji Centralnej.</w:t>
      </w:r>
    </w:p>
    <w:p>
      <w:pPr>
        <w:pStyle w:val="Tekstpodstawowy2"/>
        <w:spacing w:before="12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Uczniowie lub absolwenci przystępują do części pisemnej egzaminu zawodowego w  szkole, placówce lub u pracodawcy, wskazanych przez dyrektora komisji okręgowej.</w:t>
      </w:r>
    </w:p>
    <w:p>
      <w:pPr>
        <w:pStyle w:val="Tekstpodstawowy3"/>
        <w:spacing w:before="120" w:after="120"/>
        <w:rPr/>
      </w:pPr>
      <w:r>
        <w:rPr>
          <w:color w:val="000000"/>
          <w:szCs w:val="20"/>
        </w:rPr>
        <w:t>7. Część pisemna egzaminu zawodowego jest przeprowadzana z wykorzystaniem elektronicznego systemu przeprowadzania egzaminu zawodowego, albo  z wykorzystaniem arkuszy egzaminacyjnych i kart odpowiedz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0"/>
        </w:rPr>
        <w:t xml:space="preserve">8. Do części praktycznej egzaminu zawodowego uczeń (słuchacz) przystępuje w szkole, do której </w:t>
      </w:r>
      <w:r>
        <w:rPr>
          <w:rFonts w:cs="Arial" w:ascii="Arial" w:hAnsi="Arial"/>
        </w:rPr>
        <w:t>uczęszcza, lub u pracodawcy, u którego odbywa praktyczną naukę zawodu, a absolwent – w szkole, którą ukończył, lub u pracodawcy, u którego odbywał praktyczną naukę zawod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szCs w:val="20"/>
        </w:rPr>
        <w:t>Zdający zdał egzamin zawodowy, jeżeli uzyskał:</w:t>
      </w:r>
    </w:p>
    <w:p>
      <w:pPr>
        <w:pStyle w:val="Normal"/>
        <w:spacing w:before="12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z części pisemnej – co najmniej 50% punktów możliwych do uzyskania, oraz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0"/>
        </w:rPr>
        <w:t>2) z części praktycznej – co najmniej 75% punktów możliwych do uzyskania.”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10. Zdający, który zdał egzamin zawodowy, otrzymuje świadectwo potwierdzające kwalifikację w zawodzie i </w:t>
      </w:r>
      <w:r>
        <w:rPr>
          <w:rFonts w:cs="Arial" w:ascii="Arial" w:hAnsi="Arial"/>
          <w:szCs w:val="20"/>
        </w:rPr>
        <w:t xml:space="preserve">dyplomy potwierdzające kwalifikacje zawodowe </w:t>
      </w:r>
      <w:r>
        <w:rPr>
          <w:rFonts w:cs="Arial" w:ascii="Arial" w:hAnsi="Arial"/>
        </w:rPr>
        <w:t>wydane przez komisję okręgową, zgodnie z odrębnymi przepisam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szCs w:val="20"/>
        </w:rPr>
        <w:t>Po upływie 3 lat, licząc od dnia, w którym uczeń lub absolwent, przystąpił do egzaminu zawodowego po raz pierwszy i nie uzyskała z jednej części egzaminu zawodowego wymaganej do zdania tego egzaminu liczby punktów, przystępuje do egzaminu zawodowego w pełnym zakresie.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ORGANY SZKOŁY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13</w:t>
      </w:r>
    </w:p>
    <w:p>
      <w:pPr>
        <w:pStyle w:val="Sty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ami szkoły są: </w:t>
      </w:r>
    </w:p>
    <w:p>
      <w:pPr>
        <w:pStyle w:val="Sty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środka, </w:t>
      </w:r>
    </w:p>
    <w:p>
      <w:pPr>
        <w:pStyle w:val="Sty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Rada Pedagogiczna Ośrodka, </w:t>
      </w:r>
    </w:p>
    <w:p>
      <w:pPr>
        <w:pStyle w:val="Sty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 Uczniowski Ośrodka, </w:t>
      </w:r>
    </w:p>
    <w:p>
      <w:pPr>
        <w:pStyle w:val="Sty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Ośrodka. </w:t>
      </w:r>
    </w:p>
    <w:p>
      <w:pPr>
        <w:pStyle w:val="Sty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Organy szkoły, wymienione w ust. l, działają na zasadach określonych w ustawie i mają możliwości podejmowania decyzji w ramach swoich kompetencji. </w:t>
      </w:r>
    </w:p>
    <w:p>
      <w:pPr>
        <w:pStyle w:val="Sty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Organy szkoły ściśle ze sobą współpracują, informują się o podejmowanych </w:t>
      </w:r>
    </w:p>
    <w:p>
      <w:pPr>
        <w:pStyle w:val="Sty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lanowanych działaniach lub decyzjach, wspólnie poszukują rozwiązań problemów </w:t>
      </w:r>
    </w:p>
    <w:p>
      <w:pPr>
        <w:pStyle w:val="Sty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trudnych sytuacji. </w:t>
      </w:r>
    </w:p>
    <w:p>
      <w:pPr>
        <w:pStyle w:val="Sty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Szczegółowe kompetencje i zasady współdziałania organów szkoły oraz sposób </w:t>
      </w:r>
    </w:p>
    <w:p>
      <w:pPr>
        <w:pStyle w:val="Sty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wiązywania sporów między nimi określa statut Ośrodka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SZKOŁY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Styl"/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ryteria rekrutacji uczniów do Szkoły Zawodowej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bowiązujące przy przyjęciu do klas pierwszych należy złożyć w sekretariacie szkół zawodowych SOSW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. O przyjęcie do szkoły może się ubiegać uczeń: z wadą słuchu, z upośledzeniem umysłowym w stopniu lekkim, z wadą słuchu i upośledzeniem umysłowym w stopniu lekkim , niepełnosprawnościami sprzężonym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/>
        <w:t xml:space="preserve"> </w:t>
      </w:r>
      <w:r>
        <w:rPr>
          <w:rFonts w:cs="Arial" w:ascii="Arial" w:hAnsi="Arial"/>
        </w:rPr>
        <w:t>Od wszystkich uczniów wymaga się dostarczenie zaświadczenia lekarskiego zawierającego orzeczenie o braku przeciwwskazań zdrowotnych do kształcenia w określonym zawodzie lub oświadczenie rodziców (prawnych opiekunów) o dostarczeniu ww. zaświadczenia po zakwalifikowaniu się ucznia do szkoły.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Kryteria przyjmowania uczniów do szkoły określa Regulamin rekrutacji uczniów do publicznych szkół ponadgimnazjalnych w Ośrodku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W celu przeprowadzenia rekrutacji do klasy pierwszej Dyrektor Ośrodka powołuje szkolną komisję rekrutacyjną wyznacza jej przewodniczącego i określa zadania członków komisji, z zastrzeżeniem ust. 5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Dyrektor Ośrodka może odstąpić od powołania komisji, jeżeli liczba kandydatów ubiegających się o przyjęcie do szkoły jest mniejsza lub równa liczbie wolnych miejsc, którymi szkoła dysponuje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 „O przyjęciu kandydata do klasy pierwszej decyduje suma punktów za oce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wodzie - krawiec:</w:t>
      </w:r>
    </w:p>
    <w:p>
      <w:pPr>
        <w:pStyle w:val="Sty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język pols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maty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ęcia technic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lasty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wodzie – kuchar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ęzyk pols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tematy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m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log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awodzie pracownik pomocniczy obsługi hotel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ęzyk pols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ęzyk ob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e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ęcia techniczne.</w:t>
      </w:r>
    </w:p>
    <w:p>
      <w:pPr>
        <w:pStyle w:val="Normal"/>
        <w:rPr/>
      </w:pPr>
      <w:r>
        <w:rPr>
          <w:rFonts w:cs="Arial" w:ascii="Arial" w:hAnsi="Arial"/>
          <w:b/>
        </w:rPr>
        <w:t>W zawodzie ogro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ęzyk polsk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ęzyk ob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iolog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ęcia technicz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lasach wielozawod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ęzyk polski,</w:t>
      </w:r>
    </w:p>
    <w:p>
      <w:pPr>
        <w:pStyle w:val="Styl"/>
        <w:widowControl/>
        <w:rPr>
          <w:rFonts w:ascii="Arial" w:hAnsi="Arial" w:cs="Arial"/>
        </w:rPr>
      </w:pPr>
      <w:r>
        <w:rPr>
          <w:rFonts w:cs="Arial" w:ascii="Arial" w:hAnsi="Arial"/>
        </w:rPr>
        <w:t>- matematy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izy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jęcia techniczne.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Szczegółowe zasady naboru określa Dyrektor Ośrodka z uwzględnieniem Postanowienia Kuratora Oświaty w sprawie zasad rekrutacji. </w:t>
      </w:r>
    </w:p>
    <w:p>
      <w:pPr>
        <w:pStyle w:val="Tekstpodstawowy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8. Kandydaci niepełnosprawni ubiegający się o przyjęcie do klasy pierwszej szkół ponadgimnazjalnych powinni posiadać orzeczenie o potrzebie kształcenia specjalnego, wydane przez zespół orzekający działający w publicznej poradni psychologiczno-pedagogicznej, w tym publicznej poradni specjalistycznej, na podstawie odrębnych przepisów.</w:t>
      </w:r>
    </w:p>
    <w:p>
      <w:pPr>
        <w:pStyle w:val="Tekstpodstawowy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9.  Laureaci i finaliści ogólnopolskich olimpiad przedmiotowych oraz laureaci konkursów o zasięgu wojewódzkim i ponadwojewódzkim, przyjmowani są do szkoły niezależnie od kryteriów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0. Uczniowie są przyjmowani do wybranego oddziału w kolejności zgodnej z sumą punktów do wyczerpania planowanego limitu miejsc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1.Uczniowie dostarczając do wybranej szkoły oryginał świadectwa ukończenia gimnazjum i oryginał zaświadczenia o wynikach egzaminu gimnazjalnego, potwierdzają jednoznacznie wolę uczęszczania do 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Utworzenie oddziału w określonym zawodzie będzie uwarunkowane liczbą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kandydatów.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Podstawową jednostką organizacyjną Szkoły Zawodowej jest oddział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Liczba uczniów w oddziale Szkoły Zawodowej wynosi: </w:t>
      </w:r>
    </w:p>
    <w:p>
      <w:pPr>
        <w:pStyle w:val="Styl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dla uczniów nie słyszących i słabosłyszących od 6 do 8, </w:t>
      </w:r>
    </w:p>
    <w:p>
      <w:pPr>
        <w:pStyle w:val="Sty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dla uczniów z upośledzeniem umysłowym w stopniu lekkim od 10 do 16,</w:t>
      </w:r>
    </w:p>
    <w:p>
      <w:pPr>
        <w:pStyle w:val="Styl"/>
        <w:ind w:left="425" w:hanging="0"/>
        <w:jc w:val="both"/>
        <w:rPr/>
      </w:pPr>
      <w:r>
        <w:rPr>
          <w:rFonts w:cs="Arial" w:ascii="Arial" w:hAnsi="Arial"/>
        </w:rPr>
        <w:t xml:space="preserve">c) dla uczniów z niepełnosprawnościami sprzężonymi od 2 do 4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 przypadku, gdy u co najmniej jednego ucznia w oddziale występują niepełnosprawności sprzężone, określoną w ust. 2 liczbę uczniów w oddziale można obniżyć o 2 za zgodą organu prowadzącego. </w:t>
      </w:r>
    </w:p>
    <w:p>
      <w:pPr>
        <w:pStyle w:val="Styl"/>
        <w:tabs>
          <w:tab w:val="left" w:pos="1" w:leader="none"/>
          <w:tab w:val="left" w:pos="720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 W uzasadnionych przypadkach, za zgodą organu prowadzącego szkołę, liczba uczniów w oddziale może być niższa od liczby określonej w ust. 2 i 3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Zajęcia edukacyjne w ramach kształcenia ogólnego realizowane są zgodnie z podstawą programową kształcenia ogólnego ustalonej dla szkoły zasadniczej, a zajęcia edukacyjne w ramach kształcenia zawodowego realizowane są zgodnie z podstawą programową kształcenia w poszczególnych zawodach, określoną w odrębnych przepisach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jęcia, o których mowa w ust. 5, z zastrzeżeniem ust. 7, są organizowane w oddziałach lub zespołach międzyoddziałowych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Nauczanie języków obcych może być organizowane w zespołach międzyoddziałowych z uwzględnieniem poziomu umiejętności językowych uczniów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W ramach kształcenia ogólnego oraz kształcenia w zawodach uczeń realizuje wszystkie zajęcia edukacyjne zamieszczone w szkolnym planie nauczania, o którym mowa w przepisach w sprawie ramowych planów nauczania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 W klasach wielozawodowych poszczególne zajęcia edukacyjne w zakresie teoretycznych przedmiotów zawodowych są prowadzone na terenie innych jednostek organizacyjnych, w szczególności: centrów kształcenia ustawicznego, centrów kształcenia praktycznego, ośrodków dokształcania i doskonalenia zawodowego, na podstawie umowy zawartej pomiędzy Ośrodkiem a daną jednostką. </w:t>
      </w:r>
    </w:p>
    <w:p>
      <w:pPr>
        <w:pStyle w:val="Styl"/>
        <w:spacing w:before="120" w:after="120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Nauka zawodu organizowana jest w szkole lub u pracodawców na podstawie umowy zawartej pomiędzy opiekunem prawnym ucznia, a daną jednostką z uwzględnieniem odrębnych przepisów. </w:t>
      </w:r>
    </w:p>
    <w:p>
      <w:pPr>
        <w:pStyle w:val="Styl"/>
        <w:ind w:left="425" w:right="11" w:hanging="426"/>
        <w:jc w:val="both"/>
        <w:rPr/>
      </w:pPr>
      <w:r>
        <w:rPr>
          <w:rFonts w:cs="Arial" w:ascii="Arial" w:hAnsi="Arial"/>
          <w:bCs/>
        </w:rPr>
        <w:t>10 a)</w:t>
      </w:r>
      <w:r>
        <w:rPr>
          <w:rFonts w:cs="Arial" w:ascii="Arial" w:hAnsi="Arial"/>
        </w:rPr>
        <w:t xml:space="preserve"> W szczególnie  uzasadnionych przypadkach ( choroba, likwidacja zakładu lub </w:t>
      </w:r>
    </w:p>
    <w:p>
      <w:pPr>
        <w:pStyle w:val="Styl"/>
        <w:ind w:left="425"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)  dopuszcza   się zmianę kierunku kształcenia uczniów  w trakcie I semestru klasy  pierwszej.</w:t>
      </w:r>
    </w:p>
    <w:p>
      <w:pPr>
        <w:pStyle w:val="Styl"/>
        <w:spacing w:before="120" w:after="120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rganizację stałych, obowiązkowych zajęć dydaktycznych określa tygodniowy rozkład zajęć ustalony przez dyrektora z uwzględnieniem zasad ochrony zdrowia, bezpieczeństwa i higieny pracy. </w:t>
      </w:r>
    </w:p>
    <w:p>
      <w:pPr>
        <w:pStyle w:val="Styl"/>
        <w:spacing w:before="120" w:after="120"/>
        <w:ind w:lef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Podstawową formą pracy szkoły są zajęcia dydaktyczno - wychowawcze prowadzone w systemie klasowo -lekcyjnym oraz zajęcia praktyczne. </w:t>
      </w:r>
    </w:p>
    <w:p>
      <w:pPr>
        <w:pStyle w:val="Styl"/>
        <w:spacing w:before="120" w:after="120"/>
        <w:ind w:left="-1" w:hanging="0"/>
        <w:jc w:val="both"/>
        <w:rPr/>
      </w:pPr>
      <w:r>
        <w:rPr>
          <w:rFonts w:cs="Arial" w:ascii="Arial" w:hAnsi="Arial"/>
        </w:rPr>
        <w:t xml:space="preserve">13.  Jednostka lekcyjna trwa 45 minut podczas zajęć teoretycznych, a na zajęciach praktycznych 55 minut.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120" w:after="120"/>
        <w:ind w:lef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. Rada Pedagogiczna po zasięgnięciu opinii pozostałych organów szkoły może podjąć uchwałę, w której ustali inny czas trwania jednostki lekcyjnej (nie dłuższy niż l godzina zegarowa), zachowując ogólny tygodniowy czas zajęć, ustalony w tygodniowym rozkładzie zajęć. 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yrektor szkoły ustala szkolny plan nauczania, w którym określa dla poszczególnych klas wymiar godzin odpowiednio:</w:t>
      </w:r>
    </w:p>
    <w:p>
      <w:pPr>
        <w:pStyle w:val="Normal"/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poszczególnych obowiązkowych zajęć edukacyjnych z zakresu kształcenia ogólnego oraz zajęć z wychowawcą;</w:t>
      </w:r>
    </w:p>
    <w:p>
      <w:pPr>
        <w:pStyle w:val="Normal"/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poszczególnych obowiązkowych zajęć edukacyjnych z zakresu kształcenia zawodowego;</w:t>
      </w:r>
    </w:p>
    <w:p>
      <w:pPr>
        <w:pStyle w:val="Normal"/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zajęć rewalidacyjnych da uczniów niepełnosprawnych;</w:t>
      </w:r>
    </w:p>
    <w:p>
      <w:pPr>
        <w:pStyle w:val="Normal"/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dodatkowych zajęć edukacyjnych, jeżeli takie zajęcia są prowadzone;</w:t>
      </w:r>
    </w:p>
    <w:p>
      <w:pPr>
        <w:pStyle w:val="Normal"/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 zajęć religii lub etyki;</w:t>
      </w:r>
    </w:p>
    <w:p>
      <w:pPr>
        <w:pStyle w:val="Normal"/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zajęć wychowania do życia w rodzini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Dyrektor ustala w każdym roku szkolnym wymiar godzin do dyspozycji dyrektora z uwzględnieniem art. 42 ust. 2 pkt 2 ustawy z dnia 26 stycznia 1982r. – Karta Nauczyciel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Dyrektor szkoły może wystąpić z wnioskiem do organu prowadzącego o przyznanie nie więcej niż 3 godziny tygodniowo dla każdego oddziału w danym roku szkolnym na okresowe lub roczne zwiększenie liczby godzin wybranych obowiązkowych zajęć edukacyjnych lub na realizację dodatkowych zajęć edukacyjnych rozwijających zainteresowania i uzdolnienia uczniów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Dyrektor szkoły, po zasięgnięciu Rady Pedagogicznej i Rady Rodziców może wprowadzić dodatkowe zajęcia, dla których nie jest ustalona podstawa programowa.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"/>
        <w:spacing w:lineRule="auto" w:line="36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spacing w:before="120" w:after="120"/>
        <w:ind w:left="284" w:hanging="284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Rada Pedagogiczna w ramach kompetencji stanowiących podejmuje decyzje, po   uzyskaniu pozytywnej opinii zespołu ds. pomocy psychologiczno-pedagogicznej o przedłużeniu okresu nauki uczniowi niepełnosprawnemu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Rada Pedagogiczna w ramach kompetencji opiniujących:</w:t>
      </w:r>
    </w:p>
    <w:p>
      <w:pPr>
        <w:pStyle w:val="Normal"/>
        <w:spacing w:before="120" w:after="12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1) opiniuje programy z zakresu kształcenia ogólnego i zawodowego przed dopuszczeniem do użytku szkolnego;</w:t>
      </w:r>
    </w:p>
    <w:p>
      <w:pPr>
        <w:pStyle w:val="Styl"/>
        <w:spacing w:before="120" w:after="120"/>
        <w:ind w:left="284" w:hanging="284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Styl"/>
        <w:spacing w:lineRule="auto" w:line="36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 Ośrodku istnieje możliwość zakwaterowania wraz z wyżywieniem”</w:t>
      </w:r>
    </w:p>
    <w:p>
      <w:pPr>
        <w:pStyle w:val="Styl"/>
        <w:spacing w:lineRule="auto" w:line="360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Styl"/>
        <w:spacing w:lineRule="auto" w:line="36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sady działania biblioteki szkolnej określa statut Ośrodka. </w:t>
      </w:r>
    </w:p>
    <w:p>
      <w:pPr>
        <w:pStyle w:val="Sty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20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Terminy rozpoczynania i kończenia zajęć dydaktyczno - wychowawczych, przerw świątecznych oraz ferii zimowych i letnich określają przepisy w sprawie organizacji roku szkolnego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Podstawą organizacji nauczania w danym roku szkolnym są: </w:t>
      </w:r>
    </w:p>
    <w:p>
      <w:pPr>
        <w:pStyle w:val="Styl"/>
        <w:spacing w:lineRule="auto" w:line="360"/>
        <w:ind w:left="131" w:hanging="0"/>
        <w:jc w:val="both"/>
        <w:rPr/>
      </w:pPr>
      <w:r>
        <w:rPr>
          <w:rFonts w:cs="Arial" w:ascii="Arial" w:hAnsi="Arial"/>
        </w:rPr>
        <w:t xml:space="preserve">1) szkolne plany nauczania opracowane na podstawie planu ramowego, </w:t>
      </w:r>
    </w:p>
    <w:p>
      <w:pPr>
        <w:pStyle w:val="Sty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60"/>
        <w:ind w:left="72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kusz organizacyjny Ośrodka zatwierdzony przez organ prowadzący, po zasięgnięciu opinii organu sprawującego nadzór pedagogiczny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Arkusz organizacyjny Ośrodka: </w:t>
      </w:r>
    </w:p>
    <w:p>
      <w:pPr>
        <w:pStyle w:val="Styl"/>
        <w:spacing w:lineRule="auto" w:line="360"/>
        <w:ind w:left="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awiera w szczególności liczbę pracowników szkoły, w tym pracowników zajmujących stanowiska kierownicze, ogólną liczbę zajęć edukacyjnych finansowanych ze środków przydzielonych przez organ prowadzący szkołę, </w:t>
      </w:r>
    </w:p>
    <w:p>
      <w:pPr>
        <w:pStyle w:val="Styl"/>
        <w:spacing w:lineRule="auto" w:line="360"/>
        <w:ind w:left="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opracowuje Dyrektor Ośrodka, z uwzględnieniem szkolnych planów nauczania i przedkłada organowi prowadzącemu do dnia 30 kwietnia każdego roku, </w:t>
      </w:r>
    </w:p>
    <w:p>
      <w:pPr>
        <w:pStyle w:val="Styl"/>
        <w:spacing w:lineRule="auto" w:line="360"/>
        <w:ind w:left="1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zatwierdzany jest do dnia 30 maja każdego roku, </w:t>
      </w:r>
    </w:p>
    <w:p>
      <w:pPr>
        <w:pStyle w:val="Styl"/>
        <w:spacing w:lineRule="auto" w:line="360"/>
        <w:ind w:left="1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)  po zatwierdzeniu stanowi podstawę ustalenia przez dyrektora, z uwzględnieniem zasad ochrony zdrowia i higieny pracy, tygodniowego rozkładu zajęć określającego organizację zajęć edukacyjnych. 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Uczeń zostaje objęty opieką pedagogiczną i wychowawczą przez nauczycieli, wychowawcę, dyrektora szkoły i inne osoby zatrudnione w szkole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czeń przebywający w szkole pozostaje pod stałą opieką nauczycieli podczas zajęć obowiązkowych, nadobowiązkowych i pozalekcyjnych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yżury nauczycielskie pełnione są na korytarzach budynku szkolnego w czasie wszystkich przerw lekcyjnych oraz na 10 minut przed rozpoczęciem zajęć lekcyjnych wg opracowanego harmonogramu; nauczyciele zobowiązani są do pełnienia dyżurów także w czasie zajęć pozalekcyjnych, uroczystości szkolnych i imprez odbywających się w godzinach popołudniowych. </w:t>
      </w:r>
    </w:p>
    <w:p>
      <w:pPr>
        <w:pStyle w:val="Styl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yżur jest integralną częścią procesu dydaktyczno – wychowawczego w Szkole i wchodzi w zakres obowiązków nauczyciela.</w:t>
      </w:r>
    </w:p>
    <w:p>
      <w:pPr>
        <w:pStyle w:val="Styl"/>
        <w:spacing w:lineRule="auto" w:line="360"/>
        <w:ind w:left="284" w:right="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Dyżury międzylekcyjne pełnia wszyscy pracownicy pedagogiczni z wyjątkiem kobiet w ciąży po przedłożeniu stosownego zaświadczenia.</w:t>
      </w:r>
    </w:p>
    <w:p>
      <w:pPr>
        <w:pStyle w:val="Styl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Dyżury nauczycieli w szkole odbywają się na każdej przerwie wg sporządzonego harmonogramu.</w:t>
      </w:r>
    </w:p>
    <w:p>
      <w:pPr>
        <w:pStyle w:val="Styl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 xml:space="preserve"> Dyżur przed rozpoczęciem zajęć dydaktycznych podejmuje wyznaczony nauczyciel o godzinie 7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. Nauczyciel przyjmujący zastępstwo za nieobecnego nauczyciela, przyjmuje również jego dyż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"/>
        <w:spacing w:lineRule="auto" w:line="360"/>
        <w:ind w:left="14" w:right="1" w:hanging="0"/>
        <w:jc w:val="both"/>
        <w:rPr/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</w:rPr>
        <w:t xml:space="preserve"> Obowiązkiem nauczyciela dyżurującego jest:</w:t>
      </w:r>
    </w:p>
    <w:p>
      <w:pPr>
        <w:pStyle w:val="Styl"/>
        <w:numPr>
          <w:ilvl w:val="0"/>
          <w:numId w:val="4"/>
        </w:numPr>
        <w:spacing w:lineRule="auto" w:line="360"/>
        <w:ind w:left="73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bezpieczeństwem wychowanków w rejonie dyżurowania (korytarz, klatki schodowe, sanitariaty, boiska szkolne),</w:t>
      </w:r>
    </w:p>
    <w:p>
      <w:pPr>
        <w:pStyle w:val="Styl"/>
        <w:numPr>
          <w:ilvl w:val="0"/>
          <w:numId w:val="4"/>
        </w:numPr>
        <w:spacing w:lineRule="auto" w:line="360"/>
        <w:ind w:left="73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minowanie sytuacji zagrażających zdrowiu i życiu wychowanków,</w:t>
      </w:r>
    </w:p>
    <w:p>
      <w:pPr>
        <w:pStyle w:val="Styl"/>
        <w:numPr>
          <w:ilvl w:val="0"/>
          <w:numId w:val="4"/>
        </w:numPr>
        <w:spacing w:lineRule="auto" w:line="360"/>
        <w:ind w:left="73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kazów i egzekwowanie ich wykonania:</w:t>
      </w:r>
    </w:p>
    <w:p>
      <w:pPr>
        <w:pStyle w:val="Styl"/>
        <w:numPr>
          <w:ilvl w:val="0"/>
          <w:numId w:val="4"/>
        </w:numPr>
        <w:spacing w:lineRule="auto" w:line="360"/>
        <w:ind w:left="734" w:right="1" w:hanging="360"/>
        <w:jc w:val="both"/>
        <w:rPr/>
      </w:pPr>
      <w:r>
        <w:rPr>
          <w:rFonts w:cs="Arial" w:ascii="Arial" w:hAnsi="Arial"/>
        </w:rPr>
        <w:t>Zakaz biegania, spędzania przerw na schodach i w sanitariatach,</w:t>
      </w:r>
    </w:p>
    <w:p>
      <w:pPr>
        <w:pStyle w:val="Styl"/>
        <w:numPr>
          <w:ilvl w:val="0"/>
          <w:numId w:val="4"/>
        </w:numPr>
        <w:spacing w:lineRule="auto" w:line="360"/>
        <w:ind w:left="73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przyjmowania wszelkich używek,</w:t>
      </w:r>
    </w:p>
    <w:p>
      <w:pPr>
        <w:pStyle w:val="Styl"/>
        <w:numPr>
          <w:ilvl w:val="0"/>
          <w:numId w:val="4"/>
        </w:numPr>
        <w:spacing w:lineRule="auto" w:line="360"/>
        <w:ind w:left="734" w:right="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az samowolnego wychodzenia z budynków,</w:t>
      </w:r>
    </w:p>
    <w:p>
      <w:pPr>
        <w:pStyle w:val="Styl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bCs/>
        </w:rPr>
        <w:t>9.</w:t>
      </w:r>
      <w:r>
        <w:rPr>
          <w:rFonts w:cs="Arial" w:ascii="Arial" w:hAnsi="Arial"/>
        </w:rPr>
        <w:t xml:space="preserve"> Nauczyciel nie ma prawa zejść z dyżuru bez ustalenia zastępstwa,</w:t>
      </w:r>
    </w:p>
    <w:p>
      <w:pPr>
        <w:pStyle w:val="Styl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 Nauczyciel Rozpoczyna dyżur natychmiast po dzwonku na przerwę i kończy po dzwonku na lekcje w momencie , gdy wszyscy wychowankowie są w klasach,</w:t>
      </w:r>
    </w:p>
    <w:p>
      <w:pPr>
        <w:pStyle w:val="Styl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bCs/>
        </w:rPr>
        <w:t>11.</w:t>
      </w:r>
      <w:r>
        <w:rPr>
          <w:rFonts w:cs="Arial" w:ascii="Arial" w:hAnsi="Arial"/>
        </w:rPr>
        <w:t xml:space="preserve">  Nauczyciel zawiadamia dyrekcje o zauważonym zagrożeniu,</w:t>
      </w:r>
    </w:p>
    <w:p>
      <w:pPr>
        <w:pStyle w:val="Styl"/>
        <w:spacing w:lineRule="auto" w:line="360"/>
        <w:ind w:left="284" w:right="1" w:hanging="284"/>
        <w:jc w:val="both"/>
        <w:rPr/>
      </w:pPr>
      <w:r>
        <w:rPr>
          <w:rFonts w:cs="Arial" w:ascii="Arial" w:hAnsi="Arial"/>
          <w:bCs/>
        </w:rPr>
        <w:t>12.</w:t>
      </w:r>
      <w:r>
        <w:rPr>
          <w:rFonts w:cs="Arial" w:ascii="Arial" w:hAnsi="Arial"/>
        </w:rPr>
        <w:t xml:space="preserve"> Nauczyciel natychmiast zgłasza dyrekcji fakt zaistnienia wypadku i podejmuje działania w celu udzielenia pierwszej pomocy.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Styl"/>
        <w:spacing w:lineRule="auto" w:line="360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kole Zawodowej może być prowadzona działalność innowacyjna i eksperymentalna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Innowacja lub eksperyment może obejmować wszystkie lub wybrane zajęcia edukacyjne, całą szkołę, oddział lub grupę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Rozpoczęcie innowacji lub eksperymentu jest możliwe po zapewnieniu przez szkołę odpowiednich warunków kadrowych i organizacyjnych, niezbędnych do realizacji planowanych działań innowacyjnych i eksperymentalnych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Innowacje lub eksperymenty, wymagające przyznania szkole dodatkowych środków budżetowych, mogą być podjęte po wyrażeniu pisemnej zgody przez organ prowadzący szkołę na finansowanie planowanych działań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 Organizację działalności innowacyjnej i eksperymentalnej określa statut Ośrodka. 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§23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realizacji celów statutowych szkoła posiada: </w:t>
      </w:r>
    </w:p>
    <w:p>
      <w:pPr>
        <w:pStyle w:val="Styl"/>
        <w:numPr>
          <w:ilvl w:val="0"/>
          <w:numId w:val="8"/>
        </w:numPr>
        <w:spacing w:before="120" w:after="12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e lekcyjne, </w:t>
      </w:r>
    </w:p>
    <w:p>
      <w:pPr>
        <w:pStyle w:val="Styl"/>
        <w:numPr>
          <w:ilvl w:val="0"/>
          <w:numId w:val="8"/>
        </w:numPr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ę komputerową, </w:t>
      </w:r>
    </w:p>
    <w:p>
      <w:pPr>
        <w:pStyle w:val="Styl"/>
        <w:numPr>
          <w:ilvl w:val="0"/>
          <w:numId w:val="8"/>
        </w:numPr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e przedmiotowe, </w:t>
      </w:r>
    </w:p>
    <w:p>
      <w:pPr>
        <w:pStyle w:val="Styl"/>
        <w:numPr>
          <w:ilvl w:val="0"/>
          <w:numId w:val="8"/>
        </w:numPr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ę gimnastyczną, </w:t>
      </w:r>
    </w:p>
    <w:p>
      <w:pPr>
        <w:pStyle w:val="Styl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 bibliotekę, </w:t>
      </w:r>
    </w:p>
    <w:p>
      <w:pPr>
        <w:pStyle w:val="Sty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  gabinet higieny szkolnej,</w:t>
      </w:r>
    </w:p>
    <w:p>
      <w:pPr>
        <w:pStyle w:val="Styl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  pomieszczenia administracyjno-gospodarcze, </w:t>
      </w:r>
    </w:p>
    <w:p>
      <w:pPr>
        <w:pStyle w:val="Styl"/>
        <w:spacing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  szatnię,</w:t>
      </w:r>
    </w:p>
    <w:p>
      <w:pPr>
        <w:pStyle w:val="Styl"/>
        <w:numPr>
          <w:ilvl w:val="0"/>
          <w:numId w:val="27"/>
        </w:numPr>
        <w:tabs>
          <w:tab w:val="clear" w:pos="720"/>
          <w:tab w:val="left" w:pos="1134" w:leader="none"/>
        </w:tabs>
        <w:spacing w:before="12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boisko szkolne,</w:t>
      </w:r>
    </w:p>
    <w:p>
      <w:pPr>
        <w:pStyle w:val="Styl"/>
        <w:numPr>
          <w:ilvl w:val="0"/>
          <w:numId w:val="63"/>
        </w:numPr>
        <w:tabs>
          <w:tab w:val="clear" w:pos="720"/>
          <w:tab w:val="left" w:pos="1134" w:leader="none"/>
        </w:tabs>
        <w:spacing w:before="120" w:after="120"/>
        <w:ind w:left="360" w:firstLine="349"/>
        <w:jc w:val="both"/>
        <w:rPr/>
      </w:pPr>
      <w:r>
        <w:rPr>
          <w:rFonts w:cs="Arial" w:ascii="Arial" w:hAnsi="Arial"/>
        </w:rPr>
        <w:t>pracownie do prowadzenia zajęć praktycznych,</w:t>
      </w:r>
    </w:p>
    <w:p>
      <w:pPr>
        <w:pStyle w:val="Styl"/>
        <w:numPr>
          <w:ilvl w:val="0"/>
          <w:numId w:val="27"/>
        </w:numPr>
        <w:tabs>
          <w:tab w:val="clear" w:pos="720"/>
          <w:tab w:val="left" w:pos="1134" w:leader="none"/>
        </w:tabs>
        <w:spacing w:before="12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 psychologa i pedagoga,</w:t>
      </w:r>
    </w:p>
    <w:p>
      <w:pPr>
        <w:pStyle w:val="Styl"/>
        <w:numPr>
          <w:ilvl w:val="0"/>
          <w:numId w:val="27"/>
        </w:numPr>
        <w:tabs>
          <w:tab w:val="clear" w:pos="720"/>
          <w:tab w:val="left" w:pos="1134" w:leader="none"/>
        </w:tabs>
        <w:spacing w:before="12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higieniczno-sanitarne,</w:t>
      </w:r>
    </w:p>
    <w:p>
      <w:pPr>
        <w:pStyle w:val="Styl"/>
        <w:numPr>
          <w:ilvl w:val="0"/>
          <w:numId w:val="27"/>
        </w:numPr>
        <w:tabs>
          <w:tab w:val="clear" w:pos="720"/>
          <w:tab w:val="left" w:pos="1134" w:leader="none"/>
        </w:tabs>
        <w:spacing w:before="120" w:after="12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pokój nauczycie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 W szkole działa Spółdzielnia Uczniowska, która jest organizacją szkolną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14.1)opiekę nad Spółdzielnią Uczniowską sprawuje 1 lub 2  nauczycieli/wychowawców,</w:t>
      </w:r>
    </w:p>
    <w:p>
      <w:pPr>
        <w:pStyle w:val="Normal"/>
        <w:ind w:left="851" w:hanging="283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2)nadzór nad działalnością Spółdzielni sprawuje Krajowa Rada Spółdzielcza  poprzez     Ogólnopolską Wojewódzką Radę SU, instruktora SU i Dyrektora Ośrodka.</w:t>
      </w:r>
    </w:p>
    <w:p>
      <w:pPr>
        <w:pStyle w:val="Styl"/>
        <w:tabs>
          <w:tab w:val="clear" w:pos="720"/>
          <w:tab w:val="left" w:pos="1134" w:leader="none"/>
        </w:tabs>
        <w:spacing w:before="120" w:after="12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"/>
        <w:spacing w:before="12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I INNI PRACOWNICY SZKOŁY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Styl"/>
        <w:spacing w:before="120" w:after="120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spacing w:before="120" w:after="120"/>
        <w:jc w:val="both"/>
        <w:rPr/>
      </w:pPr>
      <w:r>
        <w:rPr>
          <w:rFonts w:cs="Arial" w:ascii="Arial" w:hAnsi="Arial"/>
        </w:rPr>
        <w:t>1. W Szkole Zawodowej zatrudnia się nauczycieli, pedagoga, psychologa,</w:t>
      </w:r>
      <w:r>
        <w:rPr/>
        <w:t xml:space="preserve"> </w:t>
      </w:r>
      <w:r>
        <w:rPr>
          <w:rFonts w:cs="Arial" w:ascii="Arial" w:hAnsi="Arial"/>
        </w:rPr>
        <w:t xml:space="preserve"> oraz pracowników administracji i pracowników obsługi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Zasady zatrudniania nauczycieli i innych pracowników, o których mowa w ust.1, określają odrębne przepisy. </w:t>
      </w:r>
    </w:p>
    <w:p>
      <w:pPr>
        <w:pStyle w:val="Sty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Liczba etatów pracowników nie będących nauczycielami corocznie jest określana </w:t>
      </w:r>
    </w:p>
    <w:p>
      <w:pPr>
        <w:pStyle w:val="Styl"/>
        <w:tabs>
          <w:tab w:val="clear" w:pos="720"/>
          <w:tab w:val="left" w:pos="365" w:leader="none"/>
          <w:tab w:val="left" w:pos="854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arkuszu organizacyjnym Ośrodka.</w:t>
      </w:r>
    </w:p>
    <w:p>
      <w:pPr>
        <w:pStyle w:val="Styl"/>
        <w:tabs>
          <w:tab w:val="clear" w:pos="720"/>
          <w:tab w:val="left" w:pos="365" w:leader="none"/>
          <w:tab w:val="left" w:pos="8544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§ 25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Nauczyciel wykonuje pracę dydaktyczno - wychowawczą oraz jest odpowiedzialny za jakość i wyniki tej pracy oraz bezpieczeństwo powierzonych jego opiece uczniów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Nauczyciel szkoły ma prawo do: </w:t>
      </w:r>
    </w:p>
    <w:p>
      <w:pPr>
        <w:pStyle w:val="Styl"/>
        <w:numPr>
          <w:ilvl w:val="0"/>
          <w:numId w:val="53"/>
        </w:numPr>
        <w:tabs>
          <w:tab w:val="clear" w:pos="720"/>
          <w:tab w:val="left" w:pos="709" w:leader="none"/>
        </w:tabs>
        <w:spacing w:before="12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metod i środków prowadzenia zajęć zgodnych z zasadami nauczania i wychowania, realizowania zatwierdzonych programów nauczania</w:t>
      </w:r>
    </w:p>
    <w:p>
      <w:pPr>
        <w:pStyle w:val="Styl"/>
        <w:numPr>
          <w:ilvl w:val="0"/>
          <w:numId w:val="53"/>
        </w:numPr>
        <w:tabs>
          <w:tab w:val="clear" w:pos="720"/>
          <w:tab w:val="left" w:pos="709" w:leader="none"/>
        </w:tabs>
        <w:spacing w:before="12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ej oceny ucznia zgodnie z zasadami określonymi w wewnątrzszkolnym systemie oceniania, </w:t>
      </w:r>
    </w:p>
    <w:p>
      <w:pPr>
        <w:pStyle w:val="Styl"/>
        <w:numPr>
          <w:ilvl w:val="0"/>
          <w:numId w:val="53"/>
        </w:numPr>
        <w:tabs>
          <w:tab w:val="clear" w:pos="720"/>
          <w:tab w:val="left" w:pos="709" w:leader="none"/>
        </w:tabs>
        <w:spacing w:before="12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eksperymentów pedagogicznych i rozwiązań innowacyjnych w ramach obowiązujących programów po zaopiniowaniu przez Radę Pedagogiczną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 zadań nauczycieli należy w szczególności: </w:t>
      </w:r>
    </w:p>
    <w:p>
      <w:pPr>
        <w:pStyle w:val="Styl"/>
        <w:numPr>
          <w:ilvl w:val="0"/>
          <w:numId w:val="40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życie, zdrowie i bezpieczeństwo uczniów w czasie zajęć w szkole i organizowanych przez szkołę, </w:t>
      </w:r>
    </w:p>
    <w:p>
      <w:pPr>
        <w:pStyle w:val="Styl"/>
        <w:numPr>
          <w:ilvl w:val="0"/>
          <w:numId w:val="40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alizowanie podstaw programowych kształcenia, </w:t>
      </w:r>
    </w:p>
    <w:p>
      <w:pPr>
        <w:pStyle w:val="Styl"/>
        <w:numPr>
          <w:ilvl w:val="0"/>
          <w:numId w:val="40"/>
        </w:numPr>
        <w:spacing w:before="120" w:after="120"/>
        <w:ind w:left="709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nie uczniów z obowiązującymi programami, wymaganiami na poszczególne oceny i sposobami oceniania jak również uzasadniania ocen zgodnie z przedmiotowym systemem oceniania ,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wychowawcą, 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planów dydaktycznych (wynikowych) swojej pracy, 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pomoce dydaktyczne i sprzęt szkolny powierzony jego opiece, 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prawidłowego procesu dydaktyczno-wychowawczego, 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rozwoju psychofizycznego uczniów, ich zdolności i zainteresowań, 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stronne, jawne i obiektywne ocenianie oraz sprawiedliwe traktowanie wszystkich uczniów, 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konalenie swoich umiejętności dydaktycznych i podnoszenie wiedzy merytorycznej przez udział w dostępnych formach doskonalenia zawodowego. 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jmowanie uchwał dotyczących zatwierdzania szkolnych zestawów programów nauczania oraz wykazu podręczników, zgodnie z obowiązującym prawem,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owadzenie dokumentacji pedagogicznej,</w:t>
      </w:r>
    </w:p>
    <w:p>
      <w:pPr>
        <w:pStyle w:val="Styl"/>
        <w:numPr>
          <w:ilvl w:val="0"/>
          <w:numId w:val="56"/>
        </w:numPr>
        <w:spacing w:before="12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sychologiem, pedagogiem  innymi specjalistami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 Nauczyciele prowadzący zajęcia dydaktyczne w ramach tego samego kierunku kształcenia mogą tworzyć zespół przedmiotowy, którego zadaniem jest w szczególności ustalenie zestawu programów nauczania dla danego oddziału i jego modyfikowanie w miarą potrzeb jak również wybór podręczników  z których będą korzystać uczniowie,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Cele i zadania zespołu przedmiotowego obejmują: </w:t>
      </w:r>
    </w:p>
    <w:p>
      <w:pPr>
        <w:pStyle w:val="Styl"/>
        <w:numPr>
          <w:ilvl w:val="0"/>
          <w:numId w:val="28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rganizowanie współpracy nauczycieli dla uzgadniania sposobów realizacji programów nauczania, korelowanie treści przedmiotów pokrewnych, a także uzgadnianie decyzji w sprawie programów nauczania, </w:t>
      </w:r>
    </w:p>
    <w:p>
      <w:pPr>
        <w:pStyle w:val="Styl"/>
        <w:numPr>
          <w:ilvl w:val="0"/>
          <w:numId w:val="28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e opracowanie szczegółowych wymagań edukacyjnych z poszczególnych przedmiotów nauczania oraz sposobów badania wyników nauczania, </w:t>
      </w:r>
    </w:p>
    <w:p>
      <w:pPr>
        <w:pStyle w:val="Styl"/>
        <w:numPr>
          <w:ilvl w:val="0"/>
          <w:numId w:val="28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zakresie organizowania pracowni i laboratoriów przedmiotowych, a także w uzupełnianiu ich wyposażenia, </w:t>
      </w:r>
    </w:p>
    <w:p>
      <w:pPr>
        <w:pStyle w:val="Styl"/>
        <w:numPr>
          <w:ilvl w:val="0"/>
          <w:numId w:val="28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e opiniowanie przygotowanych w szkole autorskich, innowacyjnych i eksperymentalnych programów nauczania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W uzasadnionych przypadkach, określonych w statucie Ośrodka, dyrektor może podjąć decyzję o zmianie nauczyciela prowadzącego dany przedmiot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Styl"/>
        <w:numPr>
          <w:ilvl w:val="1"/>
          <w:numId w:val="24"/>
        </w:numPr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dania wychowawcy: </w:t>
      </w:r>
    </w:p>
    <w:p>
      <w:pPr>
        <w:pStyle w:val="Styl"/>
        <w:numPr>
          <w:ilvl w:val="0"/>
          <w:numId w:val="60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sprawuje stałą opiekę wychowawczą nad powierzonymi jego pieczy uczniami, </w:t>
      </w:r>
    </w:p>
    <w:p>
      <w:pPr>
        <w:pStyle w:val="Styl"/>
        <w:numPr>
          <w:ilvl w:val="0"/>
          <w:numId w:val="60"/>
        </w:numPr>
        <w:spacing w:before="120" w:after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wawca realizuje zadania z zakresu opieki, pomocy i kontroli przygotowywania się uczniów do zajęć poprzez: </w:t>
      </w:r>
    </w:p>
    <w:p>
      <w:pPr>
        <w:pStyle w:val="Styl"/>
        <w:numPr>
          <w:ilvl w:val="0"/>
          <w:numId w:val="49"/>
        </w:numPr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ywidualny i bezpośredni kontakt z uczniami i opiekę ,ad nimi, a także zdobycie jak najpełniejszych informacji o uczniu i jego środowisku celem doboru właściwych metod współpracy, </w:t>
      </w:r>
    </w:p>
    <w:p>
      <w:pPr>
        <w:pStyle w:val="Styl"/>
        <w:numPr>
          <w:ilvl w:val="0"/>
          <w:numId w:val="49"/>
        </w:numPr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ączenie do wspólnego działania całej grupy, </w:t>
      </w:r>
    </w:p>
    <w:p>
      <w:pPr>
        <w:pStyle w:val="Styl"/>
        <w:numPr>
          <w:ilvl w:val="0"/>
          <w:numId w:val="49"/>
        </w:numPr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ie i realizację różnych form życia zespołowego, </w:t>
      </w:r>
    </w:p>
    <w:p>
      <w:pPr>
        <w:pStyle w:val="Styl"/>
        <w:numPr>
          <w:ilvl w:val="0"/>
          <w:numId w:val="49"/>
        </w:numPr>
        <w:spacing w:before="12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słą współpracę z nauczycielami w celu wspólnego rozwiązywania zaistniałych problemów dydaktycznych i wychowawczych, </w:t>
      </w:r>
    </w:p>
    <w:p>
      <w:pPr>
        <w:pStyle w:val="Styl"/>
        <w:spacing w:before="120" w:after="120"/>
        <w:ind w:left="567" w:hanging="283"/>
        <w:jc w:val="both"/>
        <w:rPr/>
      </w:pPr>
      <w:r>
        <w:rPr>
          <w:rFonts w:cs="Arial" w:ascii="Arial" w:hAnsi="Arial"/>
        </w:rPr>
        <w:t>e) informowanie uczniów i rodziców o zasadach oceniania i wynikach w nauce.</w:t>
      </w:r>
    </w:p>
    <w:p>
      <w:pPr>
        <w:pStyle w:val="Styl"/>
        <w:numPr>
          <w:ilvl w:val="1"/>
          <w:numId w:val="24"/>
        </w:numPr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pewnienia ciągłości i skuteczności pracy wychowawczej jest wskazane, aby nauczyciel wychowawca opiekował się danym oddziałem w ciągu całego etapu edukacyjnego. </w:t>
      </w:r>
    </w:p>
    <w:p>
      <w:pPr>
        <w:pStyle w:val="Sty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Wychowawca wykonuje czynności administracyjne dotyczące klasy, zgodnie z odrębnymi przepisami i zarządzeniami wewnętrznymi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  <w:b/>
          <w:bCs/>
        </w:rPr>
        <w:t>27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uczyciele prowadzący zajęcia w danym oddziale tworzą zespół, którego zadaniem jest w szczególności ustalenie dla danego oddziału zestawu programów nauczania oraz jego modyfikowanie w miarę potrzeb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celu doskonalenia procesu dydaktycznego i wychowawczego w szkole Dyrektor Ośrodka tworzy następujące zespoły: przedmiotowe i wychowawczy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acą zespołu kieruje przewodniczący powoływany przez Dyrektora Ośrodka, na wniosek zespołu. 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 xml:space="preserve">PRAWA </w:t>
      </w:r>
      <w:r>
        <w:rPr>
          <w:rFonts w:cs="Arial" w:ascii="Arial" w:hAnsi="Arial"/>
          <w:b/>
        </w:rPr>
        <w:t xml:space="preserve">I OBOWIĄZKI </w:t>
      </w:r>
      <w:r>
        <w:rPr>
          <w:rFonts w:cs="Arial" w:ascii="Arial" w:hAnsi="Arial"/>
          <w:b/>
          <w:bCs/>
        </w:rPr>
        <w:t>UCZNIÓW</w:t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Sty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awa i obowiązki uczniów uwzględniają prawa zawarte w Konwencji o Prawach Dziecka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Uczeń ma prawo w szczególności do: </w:t>
      </w:r>
    </w:p>
    <w:p>
      <w:pPr>
        <w:pStyle w:val="Styl"/>
        <w:numPr>
          <w:ilvl w:val="0"/>
          <w:numId w:val="29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ie zorganizowanego procesu kształcenia, rewalidacji wynikającej i zgodnej z zasadami pedagogiki specjalnej oraz higieny pracy umysłowej, </w:t>
      </w:r>
    </w:p>
    <w:p>
      <w:pPr>
        <w:pStyle w:val="Styl"/>
        <w:numPr>
          <w:ilvl w:val="0"/>
          <w:numId w:val="29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i wychowawczej i warunków pobytu w szkole zapewniających bezpieczeństwo, ochronę przez wszelkimi formami przemocy fizycznej bądź psychicznej, </w:t>
      </w:r>
    </w:p>
    <w:p>
      <w:pPr>
        <w:pStyle w:val="Styl"/>
        <w:numPr>
          <w:ilvl w:val="0"/>
          <w:numId w:val="29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a z pomocy stypendialnej lub doraźnej, zgodnie z odrębnymi przepisami, jak również w zależności od przyznanych szkole środków budżetowych, </w:t>
      </w:r>
    </w:p>
    <w:p>
      <w:pPr>
        <w:pStyle w:val="Styl"/>
        <w:numPr>
          <w:ilvl w:val="0"/>
          <w:numId w:val="29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yczliwego, podmiotowego traktowania w procesie dydaktyczno-wychowawczym, </w:t>
      </w:r>
    </w:p>
    <w:p>
      <w:pPr>
        <w:pStyle w:val="Styl"/>
        <w:numPr>
          <w:ilvl w:val="0"/>
          <w:numId w:val="29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body wyrażania myśli i przekonań w szczególności dotyczących życia szkoły, a także światopoglądowych i religijnych, jeśli nie narusza tym dobra innych ludzi, </w:t>
      </w:r>
    </w:p>
    <w:p>
      <w:pPr>
        <w:pStyle w:val="Styl"/>
        <w:numPr>
          <w:ilvl w:val="0"/>
          <w:numId w:val="29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zainteresowań, zdolności i talentów  poprzez pomoc nauczycieli w przygotowaniu do konkursów i olimpiad,</w:t>
      </w:r>
    </w:p>
    <w:p>
      <w:pPr>
        <w:pStyle w:val="Styl"/>
        <w:numPr>
          <w:ilvl w:val="0"/>
          <w:numId w:val="29"/>
        </w:numPr>
        <w:spacing w:before="120" w:after="120"/>
        <w:ind w:left="993" w:hanging="273"/>
        <w:jc w:val="both"/>
        <w:rPr/>
      </w:pPr>
      <w:r>
        <w:rPr>
          <w:rFonts w:cs="Arial" w:ascii="Arial" w:hAnsi="Arial"/>
        </w:rPr>
        <w:t xml:space="preserve">sprawiedliwej, obiektywnej i jawnej oceny oraz ustalonych sposobów kontroli </w:t>
      </w:r>
    </w:p>
    <w:p>
      <w:pPr>
        <w:pStyle w:val="Styl"/>
        <w:spacing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ów w nauce, </w:t>
      </w:r>
    </w:p>
    <w:p>
      <w:pPr>
        <w:pStyle w:val="Styl"/>
        <w:numPr>
          <w:ilvl w:val="0"/>
          <w:numId w:val="47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y w przypadku trudności w nauce, </w:t>
      </w:r>
    </w:p>
    <w:p>
      <w:pPr>
        <w:pStyle w:val="Styl"/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korzystania z poradnictwa psychologiczno-pedagogicznego, </w:t>
      </w:r>
    </w:p>
    <w:p>
      <w:pPr>
        <w:pStyle w:val="Styl"/>
        <w:numPr>
          <w:ilvl w:val="0"/>
          <w:numId w:val="41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zystania z pomieszczeń szkolnych, sprzętu, pomocy dydaktycznych, księgozbioru biblioteki w czasie zajęć pozalekcyjnych, </w:t>
      </w:r>
    </w:p>
    <w:p>
      <w:pPr>
        <w:pStyle w:val="Styl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zrzeszania się w organizacjach działających w szkole i do wpływania na życie szkoły poprzez działalność samorządową, </w:t>
      </w:r>
    </w:p>
    <w:p>
      <w:pPr>
        <w:pStyle w:val="Styl"/>
        <w:numPr>
          <w:ilvl w:val="0"/>
          <w:numId w:val="45"/>
        </w:numPr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a egzaminu klasyfikacyjnego i poprawkowego zgodnie z obowiązującymi przepisami. </w:t>
      </w:r>
    </w:p>
    <w:p>
      <w:pPr>
        <w:pStyle w:val="Styl"/>
        <w:spacing w:before="120" w:after="120"/>
        <w:ind w:firstLine="720"/>
        <w:jc w:val="both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lang w:bidi="he-IL"/>
        </w:rPr>
        <w:t xml:space="preserve">rzetelnej i wyczerpującej informacji, </w:t>
      </w:r>
    </w:p>
    <w:p>
      <w:pPr>
        <w:pStyle w:val="Styl"/>
        <w:spacing w:before="120" w:after="120"/>
        <w:ind w:firstLine="720"/>
        <w:jc w:val="both"/>
        <w:rPr/>
      </w:pPr>
      <w:r>
        <w:rPr>
          <w:rFonts w:cs="Arial" w:ascii="Arial" w:hAnsi="Arial"/>
          <w:lang w:bidi="he-IL"/>
        </w:rPr>
        <w:t>14) składania skarg w przypadku naruszenia praw wychowanka.</w:t>
      </w:r>
      <w:r>
        <w:rPr>
          <w:rFonts w:cs="Arial" w:ascii="Arial" w:hAnsi="Arial"/>
          <w:b/>
          <w:lang w:bidi="he-IL"/>
        </w:rPr>
        <w:t xml:space="preserve">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Uczeń ma obowiązek w szczególności do: </w:t>
      </w:r>
    </w:p>
    <w:p>
      <w:pPr>
        <w:pStyle w:val="Styl"/>
        <w:numPr>
          <w:ilvl w:val="0"/>
          <w:numId w:val="62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go i aktywnego uczestniczenia w zajęciach lekcyjnych i życiu szkoły jak również przygotowywania się do zajęć szkolnych zgodnie z wymogami nauczyciela uczącego,</w:t>
      </w:r>
    </w:p>
    <w:p>
      <w:pPr>
        <w:pStyle w:val="Styl"/>
        <w:numPr>
          <w:ilvl w:val="0"/>
          <w:numId w:val="62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trzegania zasad kultury współżycia w odniesieniu do nauczycieli, koleżanek/kolegów i innych pracowników szkoły, </w:t>
      </w:r>
    </w:p>
    <w:p>
      <w:pPr>
        <w:pStyle w:val="Styl"/>
        <w:numPr>
          <w:ilvl w:val="0"/>
          <w:numId w:val="62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ci za własne życie, zdrowie i higienę oraz rozwój, </w:t>
      </w:r>
    </w:p>
    <w:p>
      <w:pPr>
        <w:pStyle w:val="Styl"/>
        <w:numPr>
          <w:ilvl w:val="0"/>
          <w:numId w:val="62"/>
        </w:numPr>
        <w:spacing w:before="120" w:after="120"/>
        <w:ind w:left="993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łości o wspólne dobro, ład i porządek w szkole, </w:t>
      </w:r>
    </w:p>
    <w:p>
      <w:pPr>
        <w:pStyle w:val="Styl"/>
        <w:numPr>
          <w:ilvl w:val="0"/>
          <w:numId w:val="62"/>
        </w:numPr>
        <w:spacing w:before="120" w:after="120"/>
        <w:ind w:left="993" w:right="115" w:hanging="273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zapoznania się ze statutem Ośrodka, statutami szkół oraz regulaminami funkcjonującymi w Ośrodku  oraz przestrzegać ich postanowień, </w:t>
      </w:r>
    </w:p>
    <w:p>
      <w:pPr>
        <w:pStyle w:val="Styl"/>
        <w:spacing w:before="120" w:after="120"/>
        <w:ind w:left="993" w:hanging="273"/>
        <w:jc w:val="both"/>
        <w:rPr/>
      </w:pPr>
      <w:r>
        <w:rPr>
          <w:rFonts w:cs="Arial" w:ascii="Arial" w:hAnsi="Arial"/>
          <w:lang w:bidi="he-IL"/>
        </w:rPr>
        <w:t xml:space="preserve">6) przestrzegać ustalonych zasad bezpieczeństwa w czasie zajęć, wyjść, imprez, wycieczek i wyjazdów rehabilitacyjnych, </w:t>
      </w:r>
    </w:p>
    <w:p>
      <w:pPr>
        <w:pStyle w:val="Styl"/>
        <w:spacing w:before="120" w:after="120"/>
        <w:ind w:left="993" w:hanging="273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7) czynnie i aktywnie uczestniczyć w procesie rewalidacji podczas zajęć w szkole, </w:t>
      </w:r>
    </w:p>
    <w:p>
      <w:pPr>
        <w:pStyle w:val="Styl"/>
        <w:spacing w:before="120" w:after="120"/>
        <w:ind w:left="720" w:right="-142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8) dbać o poprawność i kulturę wyrażania się,</w:t>
      </w:r>
    </w:p>
    <w:p>
      <w:pPr>
        <w:pStyle w:val="Styl"/>
        <w:spacing w:before="120" w:after="120"/>
        <w:ind w:left="72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9) sumiennie wykonywać powierzone zadania, </w:t>
      </w:r>
    </w:p>
    <w:p>
      <w:pPr>
        <w:pStyle w:val="Styl"/>
        <w:spacing w:before="120" w:after="120"/>
        <w:ind w:left="72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0) informować wychowawcę, nauczycieli uczących lub dyrekcję o konieczności- zwolnienia z zajęć na pisemną prośbę rodziców, </w:t>
      </w:r>
    </w:p>
    <w:p>
      <w:pPr>
        <w:pStyle w:val="Styl"/>
        <w:spacing w:before="120" w:after="120"/>
        <w:ind w:firstLine="72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1)usprawiedliwiać nieobecności na zajęciach edukacyjnych w określonej formie </w:t>
      </w:r>
    </w:p>
    <w:p>
      <w:pPr>
        <w:pStyle w:val="Styl"/>
        <w:spacing w:before="120" w:after="120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 </w:t>
      </w:r>
      <w:r>
        <w:rPr>
          <w:rFonts w:cs="Arial" w:ascii="Arial" w:hAnsi="Arial"/>
          <w:lang w:bidi="he-IL"/>
        </w:rPr>
        <w:tab/>
        <w:t xml:space="preserve">i terminie, </w:t>
      </w:r>
    </w:p>
    <w:p>
      <w:pPr>
        <w:pStyle w:val="Styl"/>
        <w:spacing w:before="120" w:after="120"/>
        <w:ind w:right="-5" w:firstLine="72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2) szanować pracę i własność innych, </w:t>
      </w:r>
    </w:p>
    <w:p>
      <w:pPr>
        <w:pStyle w:val="Styl"/>
        <w:spacing w:before="120" w:after="120"/>
        <w:ind w:left="720" w:right="-5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3) w dni rozpoczęcia i zakończenia roku szkolnego (a także inne wyznaczone dni) nosić  strój galowy, </w:t>
      </w:r>
    </w:p>
    <w:p>
      <w:pPr>
        <w:pStyle w:val="Styl"/>
        <w:spacing w:before="120" w:after="120"/>
        <w:ind w:right="-5" w:firstLine="72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4) korzystać z szatni i zmieniać obuwie, </w:t>
      </w:r>
    </w:p>
    <w:p>
      <w:pPr>
        <w:pStyle w:val="Styl"/>
        <w:spacing w:before="120" w:after="120"/>
        <w:ind w:right="-5" w:firstLine="72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5) zgłaszać złe samopoczucie nauczycielowi, wychowawcy, </w:t>
      </w:r>
    </w:p>
    <w:p>
      <w:pPr>
        <w:pStyle w:val="Styl"/>
        <w:spacing w:before="120" w:after="120"/>
        <w:ind w:left="720" w:right="-5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6) przeciwdziałać wszelkim przejawom brutalności, chamstwa, wymuszeń, poniżania, </w:t>
      </w:r>
    </w:p>
    <w:p>
      <w:pPr>
        <w:pStyle w:val="Styl"/>
        <w:spacing w:before="120" w:after="120"/>
        <w:ind w:right="-5" w:firstLine="72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7) ponosić odpowiedzialność za własne czyny.</w:t>
      </w:r>
    </w:p>
    <w:p>
      <w:pPr>
        <w:pStyle w:val="Styl"/>
        <w:spacing w:before="120" w:after="120"/>
        <w:ind w:left="77" w:right="-5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4. Wychowankowi nie wolno: </w:t>
      </w:r>
    </w:p>
    <w:p>
      <w:pPr>
        <w:pStyle w:val="Styl"/>
        <w:numPr>
          <w:ilvl w:val="0"/>
          <w:numId w:val="6"/>
        </w:numPr>
        <w:spacing w:before="120" w:after="120"/>
        <w:ind w:left="744" w:right="-5" w:hanging="37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mieć włączonego telefonu komórkowego w czasie zajęć, </w:t>
      </w:r>
    </w:p>
    <w:p>
      <w:pPr>
        <w:pStyle w:val="Styl"/>
        <w:numPr>
          <w:ilvl w:val="0"/>
          <w:numId w:val="6"/>
        </w:numPr>
        <w:spacing w:before="120" w:after="120"/>
        <w:ind w:left="744" w:right="-5" w:hanging="37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samowolnie opuszczać Szkołę, </w:t>
      </w:r>
    </w:p>
    <w:p>
      <w:pPr>
        <w:pStyle w:val="Styl"/>
        <w:numPr>
          <w:ilvl w:val="0"/>
          <w:numId w:val="6"/>
        </w:numPr>
        <w:spacing w:before="120" w:after="120"/>
        <w:ind w:left="744" w:right="-5" w:hanging="379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alić papierosów, spożywać alkoholu, posiadać i używać narkotyków, </w:t>
      </w:r>
    </w:p>
    <w:p>
      <w:pPr>
        <w:pStyle w:val="Styl"/>
        <w:spacing w:before="120" w:after="120"/>
        <w:jc w:val="both"/>
        <w:rPr/>
      </w:pPr>
      <w:r>
        <w:rPr>
          <w:rFonts w:eastAsia="Arial" w:cs="Arial" w:ascii="Arial" w:hAnsi="Arial"/>
          <w:lang w:bidi="he-IL"/>
        </w:rPr>
        <w:t xml:space="preserve">     </w:t>
      </w:r>
      <w:r>
        <w:rPr>
          <w:rFonts w:cs="Arial" w:ascii="Arial" w:hAnsi="Arial"/>
          <w:lang w:bidi="he-IL"/>
        </w:rPr>
        <w:t>4) swoim zachowaniem powodować zagrożeń zdrowia i życia innych</w:t>
      </w:r>
      <w:r>
        <w:rPr>
          <w:rFonts w:cs="Arial" w:ascii="Arial" w:hAnsi="Arial"/>
          <w:bCs/>
        </w:rPr>
        <w:t xml:space="preserve"> </w:t>
      </w:r>
    </w:p>
    <w:p>
      <w:pPr>
        <w:pStyle w:val="Styl"/>
        <w:spacing w:lineRule="auto" w:line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"/>
        <w:numPr>
          <w:ilvl w:val="0"/>
          <w:numId w:val="5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YSTEM NAGRÓD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1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stawy i zachowania zasługujące na nagrodę:</w:t>
      </w:r>
    </w:p>
    <w:p>
      <w:pPr>
        <w:pStyle w:val="Normal"/>
        <w:numPr>
          <w:ilvl w:val="0"/>
          <w:numId w:val="6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ach przedmiotowych, zawodach sportowych różnego szczebla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na rzecz szkoły i środowiska (wykonanie gazetek, udział w organizowaniu i przeprowadzeniu imprez szkolnych, wykonanie pomocy naukowych, pomoc przy porządkowaniu pracowni i klas szkolnych)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maganie w nauce kolegom, którzy mają z nią trudności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ość, obowiązkowość, punktualność, sumienność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azywanie szacunku kolegom i dorosłym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kulturę języka;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waga osobista w przeciwstawieniu się przejawom zła w swoim otoczeniu;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higienę osobistą i estetykę własnego wyglądu;</w:t>
      </w:r>
    </w:p>
    <w:p>
      <w:pPr>
        <w:pStyle w:val="Normal"/>
        <w:numPr>
          <w:ilvl w:val="0"/>
          <w:numId w:val="17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mienie szkoły i estetykę otoczenia.</w:t>
      </w:r>
    </w:p>
    <w:p>
      <w:pPr>
        <w:pStyle w:val="Styl"/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la uczniów wyróżniających się w nauce, zachowaniu i zajęciach pozalekcyjnych, na wniosek wychowawcy lub innego nauczyciela, mogą być przyznane nagrody.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1.3</w:t>
      </w:r>
      <w:r>
        <w:rPr>
          <w:rFonts w:cs="Arial" w:ascii="Arial" w:hAnsi="Arial"/>
          <w:b/>
          <w:bCs/>
          <w:lang w:bidi="he-IL"/>
        </w:rPr>
        <w:t xml:space="preserve"> </w:t>
      </w:r>
      <w:r>
        <w:rPr>
          <w:rFonts w:cs="Arial" w:ascii="Arial" w:hAnsi="Arial"/>
          <w:lang w:bidi="he-IL"/>
        </w:rPr>
        <w:t xml:space="preserve">Za wzorową postawę wychowanka ustala się następujące nagrody i wyróżnienia: </w:t>
      </w:r>
    </w:p>
    <w:p>
      <w:pPr>
        <w:pStyle w:val="Styl"/>
        <w:numPr>
          <w:ilvl w:val="0"/>
          <w:numId w:val="2"/>
        </w:numPr>
        <w:spacing w:before="120" w:after="120"/>
        <w:ind w:left="739" w:right="1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chwała udzielona przez wychowawcę, </w:t>
      </w:r>
    </w:p>
    <w:p>
      <w:pPr>
        <w:pStyle w:val="Styl"/>
        <w:numPr>
          <w:ilvl w:val="0"/>
          <w:numId w:val="2"/>
        </w:numPr>
        <w:spacing w:before="120" w:after="120"/>
        <w:ind w:left="739" w:right="1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pochwała udzielona na apelu przez Dyrektora Ośrodka, kierownika Internatu, </w:t>
      </w:r>
    </w:p>
    <w:p>
      <w:pPr>
        <w:pStyle w:val="Styl"/>
        <w:spacing w:before="120" w:after="120"/>
        <w:ind w:right="1" w:hanging="0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     </w:t>
      </w:r>
      <w:r>
        <w:rPr>
          <w:rFonts w:cs="Arial" w:ascii="Arial" w:hAnsi="Arial"/>
          <w:lang w:bidi="he-IL"/>
        </w:rPr>
        <w:tab/>
        <w:t xml:space="preserve">na wniosek Rady Pedagogicznej, wobec wszystkich wychowanków, </w:t>
      </w:r>
    </w:p>
    <w:p>
      <w:pPr>
        <w:pStyle w:val="Styl"/>
        <w:numPr>
          <w:ilvl w:val="0"/>
          <w:numId w:val="2"/>
        </w:numPr>
        <w:spacing w:before="120" w:after="120"/>
        <w:ind w:left="739" w:right="1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list pochwalny do rodziców (opiekunów prawnych), </w:t>
      </w:r>
    </w:p>
    <w:p>
      <w:pPr>
        <w:pStyle w:val="Styl"/>
        <w:numPr>
          <w:ilvl w:val="0"/>
          <w:numId w:val="2"/>
        </w:numPr>
        <w:spacing w:before="120" w:after="120"/>
        <w:ind w:left="739" w:right="1" w:hanging="36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świadectwo z wyróżnieniem,</w:t>
      </w:r>
    </w:p>
    <w:p>
      <w:pPr>
        <w:pStyle w:val="Styl"/>
        <w:numPr>
          <w:ilvl w:val="0"/>
          <w:numId w:val="2"/>
        </w:numPr>
        <w:spacing w:before="120" w:after="120"/>
        <w:ind w:left="739" w:right="1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>anulowanie poprzednich kar.</w:t>
      </w:r>
    </w:p>
    <w:p>
      <w:pPr>
        <w:pStyle w:val="Styl"/>
        <w:spacing w:before="120" w:after="120"/>
        <w:ind w:left="426" w:right="1" w:hanging="426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1.4 Z wnioskiem o przyznanie nagrody lub udzielenie kary występuje wychowawca, nauczyciel lub Samorząd Uczniowski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>1.5  Organem przyznającym nagrody i udzielającym kary jest Rada Pedagogiczna.</w:t>
      </w:r>
    </w:p>
    <w:p>
      <w:pPr>
        <w:pStyle w:val="Styl"/>
        <w:spacing w:before="120" w:after="120"/>
        <w:ind w:left="379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Styl"/>
        <w:spacing w:before="120" w:after="120"/>
        <w:ind w:left="379" w:right="-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"/>
        <w:spacing w:before="120" w:after="120"/>
        <w:ind w:right="-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>2. SYSTEM KAR</w:t>
      </w:r>
    </w:p>
    <w:p>
      <w:pPr>
        <w:pStyle w:val="Sty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 Wobec uczniów mogą być stosowane kary za nieprzestrzeganie obowiązków ucznia zawartych w statucie Ośrodka. </w:t>
      </w:r>
    </w:p>
    <w:p>
      <w:pPr>
        <w:pStyle w:val="Sty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 Postawy i zachowania zasługujące na karę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-5103" w:leader="none"/>
        </w:tabs>
        <w:spacing w:before="120" w:after="120"/>
        <w:jc w:val="both"/>
        <w:rPr/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pomnienie przez wychowawcę klasy – za drobne wykroczenia (spóźnienie się do szkoły, nieestetyczny wygląd, używanie wulgaryzmów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5103" w:leader="none"/>
        </w:tabs>
        <w:spacing w:before="120" w:after="120"/>
        <w:jc w:val="both"/>
        <w:rPr/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agana udzielona przez dyrektora – za wykroczenia typu (notoryczne spóźnianie się do szkoły, nieestetyczny wygląd, częste używanie wulgaryzmów, ucieczki z lekcji, wagary, aroganckie zachowanie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5103" w:leader="none"/>
        </w:tabs>
        <w:spacing w:before="120" w:after="120"/>
        <w:jc w:val="both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awieszenie prawa do udziału z zajęciach kulturalno-oświatowych – za wykroczenia (notoryczne spóźnianie się do szkoły, nieestetyczny wygląd, częste używanie wulgaryzmów, ucieczki z lekcji, wagary, aroganckie zachowanie, lenistwo, niesumienność stosowanie przemocy fizycznej wobec kolegów, kradzieży, niszczenia mienia prywatnego i szkolnego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5103" w:leader="none"/>
        </w:tabs>
        <w:spacing w:before="120" w:after="120"/>
        <w:jc w:val="both"/>
        <w:rPr/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agana udzielona przez dyrektora w obecności wszystkich uczniów – za powtarzające się wykroczenia (notoryczne spóźnianie się do szkoły, nieestetyczny wygląd, częste używanie wulgaryzmów, ucieczki z lekcji, wagary, aroganckie zachowanie, stosowanie przemocy fizycznej wobec kolegów, kradzieży, niszczenia mienia prywatnego i szkolnego, rozboje, konflikty z prawem)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5103" w:leader="none"/>
        </w:tabs>
        <w:spacing w:before="120" w:after="120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bniżenie oceny ze sprawowania – za kary 3 i 4 powodują automatyczne obniżenie oceny ze sprawowania do ceny adekwatnej do przewinienia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5103" w:leader="none"/>
        </w:tabs>
        <w:spacing w:before="120" w:after="120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zeniesienie do innej klasy o podobnym profilu w tej samej szkole – za częste stosowanie przemocy fizycznej, uleganie nałogom, uniemożliwianie prawidłowego prowadzenia zajęć, demolowanie szkoły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5103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niosek do kuratora oświaty o przeniesienie ucznia do innej placówki lub karne usunięcie z listy uczniów (w przypadku osiągnięcia 18 roku życia) za częste stosowanie przemocy fizycznej wobec kolegów, uleganie nałogom (alkohol, narkotyki), brak pozytywnej reakcji na uwagi nauczycieli oraz inne naganne zachowanie, o których stanowi statut szkoły/ośrodka.</w:t>
      </w:r>
    </w:p>
    <w:p>
      <w:pPr>
        <w:pStyle w:val="Sty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Szkoła Zawodowa ma obowiązek informowania rodziców ucznia o udzielonej nagrodzie lub zastosowaniu wobec niego kary. </w:t>
      </w:r>
    </w:p>
    <w:p>
      <w:pPr>
        <w:pStyle w:val="Styl"/>
        <w:spacing w:before="120" w:after="120"/>
        <w:ind w:right="24" w:hanging="0"/>
        <w:jc w:val="both"/>
        <w:rPr/>
      </w:pPr>
      <w:r>
        <w:rPr>
          <w:rFonts w:cs="Arial" w:ascii="Arial" w:hAnsi="Arial"/>
          <w:lang w:bidi="he-IL"/>
        </w:rPr>
        <w:t xml:space="preserve">2.4 Wykonanie kary może zostać zawieszone na okres próbny - do dwóch miesięcy - jeżeli wychowanek uzyska poręczenie Samorządu Uczniowskiego lub wychowawcy. </w:t>
      </w:r>
    </w:p>
    <w:p>
      <w:pPr>
        <w:pStyle w:val="Styl"/>
        <w:spacing w:before="120" w:after="120"/>
        <w:ind w:right="24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 xml:space="preserve">2.5 Wychowanek i jego rodzice (opiekunowie prawni) mają prawo pisemnego odwołania się od kary do Dyrektora Ośrodka w terminie 7 dni od udzielenia kary. </w:t>
      </w:r>
    </w:p>
    <w:p>
      <w:pPr>
        <w:pStyle w:val="Styl"/>
        <w:spacing w:before="120" w:after="120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lang w:bidi="he-IL"/>
        </w:rPr>
        <w:t xml:space="preserve">2.6 Dyrektor Ośrodka zobowiązany jest w terminie do 14 dni udzielić odpowiedzi na odwołanie. 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numPr>
          <w:ilvl w:val="1"/>
          <w:numId w:val="22"/>
        </w:numPr>
        <w:tabs>
          <w:tab w:val="clear" w:pos="720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może być skreślony z listy uczniów, jeżeli: </w:t>
      </w:r>
    </w:p>
    <w:p>
      <w:pPr>
        <w:pStyle w:val="Styl"/>
        <w:numPr>
          <w:ilvl w:val="0"/>
          <w:numId w:val="35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woim zachowaniem uwłacza sobie i innym, a podejmowane działania wychowawcze nie przynoszą efektów, </w:t>
      </w:r>
    </w:p>
    <w:p>
      <w:pPr>
        <w:pStyle w:val="Styl"/>
        <w:numPr>
          <w:ilvl w:val="0"/>
          <w:numId w:val="35"/>
        </w:numPr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ziałuje demoralizująco na pozostałych uczniów, </w:t>
      </w:r>
    </w:p>
    <w:p>
      <w:pPr>
        <w:pStyle w:val="Styl"/>
        <w:spacing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swoim zachowaniem zagraża bezpieczeństwu innych uczniów. </w:t>
      </w:r>
    </w:p>
    <w:p>
      <w:pPr>
        <w:pStyle w:val="Sty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Skreślenie z listy uczniów może nastąpić w przypadku: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usprawiedliwionej nieobecności  na zajęciach powyżej 50%,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ważnego naruszenia dyscypliny i bezpieczeństwa,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szczenia mienia, wandalizmu,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rutalności i wulgarności w zachowaniu,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radzieży,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icia alkoholu i stosowania innych używek,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stawicznego łamania postanowień statutu,</w:t>
      </w:r>
    </w:p>
    <w:p>
      <w:pPr>
        <w:pStyle w:val="Styl"/>
        <w:numPr>
          <w:ilvl w:val="0"/>
          <w:numId w:val="44"/>
        </w:numPr>
        <w:spacing w:before="120" w:after="1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działu w działalności  przestępczej,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Styl"/>
        <w:spacing w:before="120" w:after="120"/>
        <w:ind w:left="567" w:hanging="20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9) Rozwiązaniu umowy o praktyczna naukę zawodu z winy wychowanka i nie odpisaniu nowej umowy w ciągu 2 tygodni.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2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zwa Szkoły Zawodowej używana jest w pełnym brzmieniu. Na pieczęciach może być </w:t>
      </w:r>
    </w:p>
    <w:p>
      <w:pPr>
        <w:pStyle w:val="Styl"/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żywany skrót nazwy.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koła Zawodowa używa pieczęci urzędowej, zgodnie z odrębnymi przepisami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ieczęć urzędowa Szkoły Zawodowej nie zawiera nazwy Ośrodka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nazwie Szkoły Zawodowej umieszczonej na tablicy urzędowej, na świadectwie oraz na pieczęciach, którymi opatruje się świadectwo i legitymację szkolną, pomija się określenie "Specjalna" oraz określenie rodzaju niepełnosprawności uczniów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3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koła Zawodowa prowadzi i przechowuje dokumentację, zgodnie z odrębnymi przepisami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sady gospodarki finansowej Szkoły Zawodowej określają odrębne przepisy. </w:t>
      </w:r>
    </w:p>
    <w:p>
      <w:pPr>
        <w:pStyle w:val="Styl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4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środka odpowiada za stworzenie warunków, które umożliwiają zapoznanie się ze statutami wszystkich członków społeczności szkolnej, w tym każdorazowo nowo przyjętych uczniów klas pierwszych i ich rodziców. </w:t>
      </w:r>
    </w:p>
    <w:p>
      <w:pPr>
        <w:pStyle w:val="Styl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Styl"/>
        <w:spacing w:before="120" w:after="1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atut jest dokumentem otwartym, który może być nowelizowany. </w:t>
      </w:r>
    </w:p>
    <w:p>
      <w:pPr>
        <w:pStyle w:val="Sty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jekt nowelizacji statutu przygotowuje Rada Pedagogiczna i zatwierdza stosowną </w:t>
      </w:r>
    </w:p>
    <w:p>
      <w:pPr>
        <w:pStyle w:val="Styl"/>
        <w:tabs>
          <w:tab w:val="clear" w:pos="720"/>
          <w:tab w:val="left" w:pos="351" w:leader="none"/>
          <w:tab w:val="left" w:pos="3768" w:leader="none"/>
          <w:tab w:val="left" w:pos="9187" w:leader="none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.</w:t>
      </w:r>
    </w:p>
    <w:p>
      <w:pPr>
        <w:pStyle w:val="Styl"/>
        <w:tabs>
          <w:tab w:val="clear" w:pos="720"/>
          <w:tab w:val="left" w:pos="351" w:leader="none"/>
          <w:tab w:val="left" w:pos="3768" w:leader="none"/>
          <w:tab w:val="left" w:pos="9187" w:leader="none"/>
        </w:tabs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o dokonaniu trzeciej nowelizacji statutu wprowadza się ujednolicony tekst statutu. </w:t>
      </w:r>
    </w:p>
    <w:p>
      <w:pPr>
        <w:pStyle w:val="Styl"/>
        <w:spacing w:before="120" w:after="120"/>
        <w:jc w:val="both"/>
        <w:rPr/>
      </w:pPr>
      <w:r>
        <w:rPr>
          <w:rFonts w:cs="Arial" w:ascii="Arial" w:hAnsi="Arial"/>
        </w:rPr>
        <w:t xml:space="preserve">4. W sprawach nie uregulowanych niniejszym statutem mają zastosowanie przepisy ogólnie obowiązujące w resorcie edukacji. </w:t>
      </w:r>
    </w:p>
    <w:p>
      <w:pPr>
        <w:pStyle w:val="Styl"/>
        <w:spacing w:before="120" w:after="120"/>
        <w:jc w:val="both"/>
        <w:rPr>
          <w:rFonts w:ascii="Arial" w:hAnsi="Arial" w:eastAsia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</w:p>
    <w:p>
      <w:pPr>
        <w:pStyle w:val="Styl"/>
        <w:spacing w:lineRule="auto" w:line="360"/>
        <w:ind w:right="1" w:hanging="0"/>
        <w:jc w:val="right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Aktualizacja Statutu: 2014/2015</w:t>
      </w:r>
    </w:p>
    <w:p>
      <w:pPr>
        <w:sectPr>
          <w:footerReference w:type="default" r:id="rId10"/>
          <w:type w:val="odd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ind w:right="1" w:hanging="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iCs/>
          <w:lang w:bidi="he-IL"/>
        </w:rPr>
        <w:t xml:space="preserve">Tekst jednolity:  </w:t>
      </w:r>
      <w:r>
        <w:rPr>
          <w:rFonts w:cs="Arial" w:ascii="Arial" w:hAnsi="Arial"/>
          <w:lang w:bidi="he-IL"/>
        </w:rPr>
        <w:t>Rok szkolny 2012/2013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765" w:hanging="538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9"/>
        </w:tabs>
        <w:ind w:left="73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FF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/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40" w:hanging="360"/>
      </w:pPr>
      <w:rPr/>
    </w:lvl>
    <w:lvl w:ilvl="5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585"/>
        </w:tabs>
        <w:ind w:left="5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4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80"/>
        </w:tabs>
        <w:ind w:left="24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00"/>
        </w:tabs>
        <w:ind w:left="29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60"/>
        </w:tabs>
        <w:ind w:left="34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80"/>
        </w:tabs>
        <w:ind w:left="39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4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0"/>
        </w:tabs>
        <w:ind w:left="5000" w:hanging="144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  <w:color w:val="00000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53"/>
        </w:tabs>
        <w:ind w:left="1153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53"/>
        </w:tabs>
        <w:ind w:left="203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13"/>
        </w:tabs>
        <w:ind w:left="254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33"/>
        </w:tabs>
        <w:ind w:left="304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93"/>
        </w:tabs>
        <w:ind w:left="354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3"/>
        </w:tabs>
        <w:ind w:left="405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3"/>
        </w:tabs>
        <w:ind w:left="455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93"/>
        </w:tabs>
        <w:ind w:left="5133" w:hanging="144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7"/>
    <w:lvlOverride w:ilvl="0">
      <w:startOverride w:val="1"/>
    </w:lvlOverride>
  </w:num>
  <w:num w:numId="65">
    <w:abstractNumId w:val="17"/>
    <w:lvlOverride w:ilvl="0">
      <w:startOverride w:val="1"/>
    </w:lvlOverride>
  </w:num>
  <w:num w:numId="66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2127" w:hanging="0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94" w:leader="none"/>
      </w:tabs>
      <w:spacing w:lineRule="auto" w:line="3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  <w:color w:val="FF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>
      <w:b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69z1">
    <w:name w:val="WW8Num69z1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 w:val="fals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color w:val="FF0000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b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>
      <w:rFonts w:ascii="Times New Roman" w:hAnsi="Times New Roman" w:cs="Times New Roman"/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48z0">
    <w:name w:val="WW8NumSt4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24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k2">
    <w:name w:val="link2"/>
    <w:basedOn w:val="Normal"/>
    <w:qFormat/>
    <w:pPr>
      <w:spacing w:before="100" w:after="100"/>
    </w:pPr>
    <w:rPr/>
  </w:style>
  <w:style w:type="paragraph" w:styleId="Link3">
    <w:name w:val="link3"/>
    <w:basedOn w:val="Normal"/>
    <w:qFormat/>
    <w:pPr>
      <w:spacing w:before="100" w:after="100"/>
    </w:pPr>
    <w:rPr/>
  </w:style>
  <w:style w:type="paragraph" w:styleId="Link4">
    <w:name w:val="link4"/>
    <w:basedOn w:val="Normal"/>
    <w:qFormat/>
    <w:pPr>
      <w:spacing w:before="100" w:after="100"/>
    </w:pPr>
    <w:rPr/>
  </w:style>
  <w:style w:type="paragraph" w:styleId="Link5">
    <w:name w:val="link5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ind w:left="1086" w:hanging="543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905" w:hanging="181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2">
    <w:name w:val="Lista wypunktowana 2"/>
    <w:basedOn w:val="Normal"/>
    <w:qFormat/>
    <w:pPr>
      <w:numPr>
        <w:ilvl w:val="0"/>
        <w:numId w:val="13"/>
      </w:numPr>
      <w:tabs>
        <w:tab w:val="clear" w:pos="720"/>
        <w:tab w:val="left" w:pos="643" w:leader="none"/>
      </w:tabs>
      <w:ind w:left="643" w:hanging="0"/>
    </w:pPr>
    <w:rPr/>
  </w:style>
  <w:style w:type="paragraph" w:styleId="Listawypunktowana3">
    <w:name w:val="Lista wypunktowana 3"/>
    <w:basedOn w:val="Normal"/>
    <w:qFormat/>
    <w:pPr>
      <w:numPr>
        <w:ilvl w:val="0"/>
        <w:numId w:val="9"/>
      </w:numPr>
      <w:tabs>
        <w:tab w:val="clear" w:pos="720"/>
        <w:tab w:val="left" w:pos="432" w:leader="none"/>
        <w:tab w:val="left" w:pos="926" w:leader="none"/>
      </w:tabs>
      <w:ind w:left="926" w:hanging="0"/>
    </w:pPr>
    <w:rPr/>
  </w:style>
  <w:style w:type="paragraph" w:styleId="Listawypunktowana4">
    <w:name w:val="Lista wypunktowana 4"/>
    <w:basedOn w:val="Normal"/>
    <w:qFormat/>
    <w:pPr>
      <w:numPr>
        <w:ilvl w:val="0"/>
        <w:numId w:val="26"/>
      </w:numPr>
      <w:tabs>
        <w:tab w:val="clear" w:pos="720"/>
        <w:tab w:val="left" w:pos="700" w:leader="none"/>
        <w:tab w:val="left" w:pos="1209" w:leader="none"/>
      </w:tabs>
      <w:ind w:left="1209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</w:tabs>
      <w:spacing w:lineRule="auto" w:line="360"/>
      <w:ind w:left="3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13:00Z</dcterms:created>
  <dc:creator>Administrator</dc:creator>
  <dc:description/>
  <dc:language>en-US</dc:language>
  <cp:lastModifiedBy>-</cp:lastModifiedBy>
  <cp:lastPrinted>2013-04-29T18:44:00Z</cp:lastPrinted>
  <dcterms:modified xsi:type="dcterms:W3CDTF">2014-11-26T20:38:00Z</dcterms:modified>
  <cp:revision>249</cp:revision>
  <dc:subject/>
  <dc:title>Załącznik nr 4 </dc:title>
</cp:coreProperties>
</file>