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XIV Ogólnopolski Konkurs Wiedzy o Literaturze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Lubliniec 15 – 17 kwietnia 2016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RTA UCZESTNICTWA</w:t>
      </w:r>
    </w:p>
    <w:p>
      <w:pPr>
        <w:pStyle w:val="Normal"/>
        <w:jc w:val="center"/>
        <w:rPr/>
      </w:pPr>
      <w:r>
        <w:rPr/>
        <w:t>(proszę wypełnić drukowanymi literami)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394"/>
      </w:tblGrid>
      <w:tr>
        <w:trPr>
          <w:trHeight w:val="5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OŚRODK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IEJSCOWOŚĆ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IMIONA I NAZWISKA UCZESTNIKÓW: </w:t>
        <w:tab/>
        <w:tab/>
        <w:tab/>
        <w:tab/>
        <w:tab/>
        <w:t>KATEGORIA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………………………………………………………………..</w:t>
        <w:tab/>
        <w:tab/>
        <w:tab/>
        <w:t>…………………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 ………………………………………………………………..</w:t>
        <w:tab/>
        <w:tab/>
        <w:tab/>
        <w:t>…………………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 …………………………………………………..…………….        </w:t>
        <w:tab/>
        <w:tab/>
        <w:t xml:space="preserve"> 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IMIONA I NAZWISKA OPIEKUNÓW: </w:t>
        <w:tab/>
        <w:tab/>
        <w:tab/>
        <w:tab/>
        <w:tab/>
        <w:t>e-mail lub nr tel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 ……………………………………………………….………..          </w:t>
        <w:tab/>
        <w:tab/>
        <w:t>…………………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 ………………………………………………………………... </w:t>
        <w:tab/>
        <w:tab/>
        <w:tab/>
        <w:t>…………………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Kierowca:</w:t>
        <w:tab/>
        <w:t xml:space="preserve"> TAK</w:t>
        <w:tab/>
        <w:tab/>
        <w:t>NIE</w:t>
        <w:tab/>
        <w:tab/>
        <w:t>(proszę zakreślić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i orientacyjna godzina przyjazdu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i orientacyjna godzina wyjazdu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ŁKI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wka dzienna za wyżywienie dla jednej osoby wynosi: śniadanie – 5,00 zł, obiad – 9.50 zł kolacja- 5zł, prowiant- 9.50 z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Proszę o wpisanie liczby posiłków: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40"/>
        <w:gridCol w:w="2283"/>
        <w:gridCol w:w="2135"/>
      </w:tblGrid>
      <w:tr>
        <w:trPr>
          <w:trHeight w:val="6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ŚNIADAN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IA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LACJA</w:t>
            </w:r>
          </w:p>
        </w:tc>
      </w:tr>
      <w:tr>
        <w:trPr>
          <w:trHeight w:val="6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5.04.2016r. (piątek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.04.2016r. (sobot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.04.2016r. (niedziel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OWIANT NA POWRÓT:</w:t>
        <w:tab/>
        <w:tab/>
        <w:t>TAK</w:t>
        <w:tab/>
        <w:tab/>
        <w:t>NIE</w:t>
        <w:tab/>
        <w:tab/>
        <w:t xml:space="preserve"> (proszę zakreślić)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760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2:52:00Z</dcterms:created>
  <dc:creator/>
  <dc:description/>
  <cp:keywords/>
  <dc:language>en-US</dc:language>
  <cp:lastModifiedBy>Windows User</cp:lastModifiedBy>
  <dcterms:modified xsi:type="dcterms:W3CDTF">2015-12-08T23:11:00Z</dcterms:modified>
  <cp:revision>4</cp:revision>
  <dc:subject/>
  <dc:title/>
</cp:coreProperties>
</file>